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oratório de Projecto V</w:t>
      </w:r>
    </w:p>
    <w:p>
      <w:pPr>
        <w:pStyle w:val="Normal"/>
        <w:jc w:val="center"/>
        <w:rPr/>
      </w:pPr>
      <w:r>
        <w:rPr/>
        <w:t>2008/2009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Espaço Cénico, o Teatro e a Cida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ão Sousa Mora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Teatro tem sido um equipamento estruturante na construção da Cidade enquanto Território privilegiado da Arquitectura, e na cultura ocidental. Desde a idade clássica na Cidade Grega que este equipamento quase que determinava o carácter da cidade, não sendo por acaso que o teatro em Delfos foi considerado o umbigo do Mund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s Romanos inseriam o teatro na tratadística de Vitruvio, transportaram-no para a(s) cidade(s) sendo a cultura Helenística um misto com notáveis exemplos no Mundo Romano, evidenciando o génio de Adriano com Teatro Marítimo na Villa do mesmo nome, considerado como um dos mais enigmáticos e místicos tea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s (…) o Teatro é o último sítio onde se poder realizar um espectáculo ! (…) devíamos relacionar com um lugar que está ligado à vida e às funções da vida (…) </w:t>
      </w:r>
      <w:r>
        <w:rPr>
          <w:sz w:val="20"/>
        </w:rPr>
        <w:t>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idade e os seus espaços públicos têm essa capacidade, onde a cidade é considerada também teatral e de espectáculo </w:t>
      </w:r>
      <w:r>
        <w:rPr>
          <w:sz w:val="20"/>
        </w:rPr>
        <w:t>(2)</w:t>
      </w:r>
      <w:r>
        <w:rPr/>
        <w:t xml:space="preserve">, parecendo existir uma lógica que se intercepta entre o edificado propriamente dito e os espaços públicos com carácter cénico. Sobre este último os desenhos de Serlio sobre a Cidade Cénica e Dramática </w:t>
      </w:r>
      <w:r>
        <w:rPr>
          <w:sz w:val="20"/>
        </w:rPr>
        <w:t>(3)</w:t>
      </w:r>
      <w:r>
        <w:rPr/>
        <w:t xml:space="preserve">, evadiram o imaginário dos Arquitectos, sobre o primeiro caso, mais tarde o Shauspielhaus, o Teatro Real de Schinkel em Berlim é projectado para abrir para o espaço público da cidade constituindo o primeiro caso referido, podendo o teatro insuflar a vida da cidade, quando a transforma numa festa (…) </w:t>
      </w:r>
      <w:r>
        <w:rPr>
          <w:sz w:val="20"/>
        </w:rPr>
        <w:t>(4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éculo XIX foi privilegiado, nos grandes acontecimentos culturais, o exemplo da Ópera Nacional de Paris de Charles Garnier, onde estes equipamentos são factores estruturantes no redesenho do tecido urbano, como é exemplo este edifício que articulou e consolidou os grandes boulevards (Straboug e Sebastopot), estabelecendo uma imensa perspectiva de mais de dois quilómetros entre a Gare de l’Est e a Câmara de Comér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je a postura de alguns edifícios de “carácter excepcional” continua a ter um protagonismo por excelência no meio urbano dando alguns casos origem à denominada “Arquitectura de autor”, e em muitos casos recorrendo a concursos internacionais, na procura de ícones que marquem a imagem d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mbém a nível de uso e ocupações, opta-se por uma lógica de multiusos numa relação quase indissociável com o espaço público adjacente, que faça parte integrante do sistema público da cidad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 exercício do desenvolver nesta disciplina incidirá num equipamento que absorva os pressupostos referidos, sendo dado um programa específico a desenvolver pelos alunos, percorrendo o faseamento desde o estudo prévio até ao projecto de exec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eton, G.</w:t>
      </w:r>
    </w:p>
    <w:p>
      <w:pPr>
        <w:pStyle w:val="Heading2"/>
        <w:ind w:firstLine="360"/>
        <w:rPr/>
      </w:pPr>
      <w:r>
        <w:rPr/>
        <w:t>Theatres</w:t>
      </w:r>
    </w:p>
    <w:p>
      <w:pPr>
        <w:pStyle w:val="Normal"/>
        <w:ind w:firstLine="360"/>
        <w:jc w:val="both"/>
        <w:rPr/>
      </w:pPr>
      <w:r>
        <w:rPr/>
        <w:t>Editions du Moniteur, Paris 199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yer, M. Christine</w:t>
      </w:r>
    </w:p>
    <w:p>
      <w:pPr>
        <w:pStyle w:val="Heading3"/>
        <w:ind w:left="360" w:hanging="0"/>
        <w:rPr/>
      </w:pPr>
      <w:r>
        <w:rPr/>
        <w:t>The City of Colective Memory</w:t>
      </w:r>
    </w:p>
    <w:p>
      <w:pPr>
        <w:pStyle w:val="Normal"/>
        <w:ind w:left="360" w:hanging="0"/>
        <w:jc w:val="both"/>
        <w:rPr/>
      </w:pPr>
      <w:r>
        <w:rPr/>
        <w:t>Mit Press, Massachusetts</w:t>
      </w:r>
    </w:p>
    <w:p>
      <w:pPr>
        <w:pStyle w:val="Normal"/>
        <w:ind w:left="360" w:hanging="0"/>
        <w:jc w:val="both"/>
        <w:rPr/>
      </w:pPr>
      <w:r>
        <w:rPr/>
        <w:t>Institute of Tecnology, 1994 (p.30 a 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</w:t>
      </w:r>
    </w:p>
    <w:sectPr>
      <w:type w:val="nextPage"/>
      <w:pgSz w:w="11906" w:h="16838"/>
      <w:pgMar w:left="1276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01:00Z</dcterms:created>
  <dc:creator>sec1</dc:creator>
  <dc:description/>
  <dc:language>en-US</dc:language>
  <cp:lastModifiedBy>sec1</cp:lastModifiedBy>
  <cp:lastPrinted>2009-02-16T16:39:00Z</cp:lastPrinted>
  <dcterms:modified xsi:type="dcterms:W3CDTF">2009-02-16T17:22:00Z</dcterms:modified>
  <cp:revision>8</cp:revision>
  <dc:subject/>
  <dc:title/>
</cp:coreProperties>
</file>