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boratório de Projecto 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strado Integrado em Arquitect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mestre 10º . Ano lectivo de 2008-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urma F. Docente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nuel C. Teix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istina Veríssi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bjectivos da unidade curricular de Laboratório de Projecto 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 desenvolvimento do exercício de projecto neste semestre, no contexto do Processo de Bolonha, deverá ser enformado por uma pesquisa a desenvolver sobre um tema específico. Essa pesquisa fará parte integrante do trabalho a desenvolver pelo aluno na unidade curricular de Laboratório de Projecto V, e será com base nas conclusões da sua investigação que o aluno deverá justificar as suas opções de proj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bjectivos do exercício propo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objectivo do exercício de Laboratório de Projecto V, a desenvolver na turma F do 10º semestre do Mestrado Integrado em Arquitectura tem por objectivo fazer uma reflexão sobre a organização dos espaços da cidade, nas suas componentes de habitação, trabalho, equipamentos e infra-estrutur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 formas de organização urbana que prevaleceram ao longo dos tempos foram profundamente alteradas em meados do século XX, com a adopção de princípios modernista de organização da cida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esar dessas </w:t>
      </w:r>
      <w:r>
        <w:rPr>
          <w:color w:val="000000"/>
        </w:rPr>
        <w:t xml:space="preserve">propostas do modernismo já terem demonstrado a sua inadequação, e terem sido criticados, elas continuam a ser a referência para a organização da cidade de hoje. Entre outras razões, as estruturas económicas de desenvolvimento da cidade e o quadro legal existente favorecem objectivamente a construção da cidade de acordo com tais modelo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m consequência, </w:t>
      </w:r>
      <w:r>
        <w:rPr/>
        <w:t>o</w:t>
      </w:r>
      <w:r>
        <w:rPr>
          <w:color w:val="000000"/>
        </w:rPr>
        <w:t xml:space="preserve"> urbanismo encontra-se hoje numa situação de impasse. A cidade actual descaracteriza-se, os novos espaços urbanos não se constroem em continuidade com o tecido existente, não têm estrutura coerente, nem hierarquias definidas, nem elementos reconhecidamente estruturantes. A localização de equipamentos e de funções urbanas centrais é muitas vezes aleatória, sem relação com a estrutura urbana e a relação entre a arquitectura e o plano urbano é deficient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r outro lado, os velhos modelos pré-industriais já não podem ser aplicados literalmente, pela natureza diversa das funções da cidade de hoje e as novas necessidades da vida urbana. É neste contexto que se impõe uma revisitação das formas tradicionais de fazer cidade, para compreender os seus princípios básicos e os reinterpretar à luz das necessidades contemporâne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objectivo do exercício é a invenção da nova malha urbana para a cidade do século XXI, e o tema de investigação genérico é a estrutura do quarteirão, as suas múltiplas formas de organização em diferentes momentos históricos e geográficos, a sua substituição por outras formas de organização urbana, e a sua possível reinvenção. </w:t>
      </w:r>
      <w:r>
        <w:rPr/>
        <w:t>Essa reflexão deverá incidir sobre as implicações da organização urbana na arquitectura dos fogos e dos equipament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Proposta de tema de investigaçã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aluno deverá definir o seu tema de investigação especício, o estado da arte relativamente a esse tema, as suas hipóteses de trabalho, as metodologias a adoptar, e uma proposta de faseamento do trabalho. São propostas de temas a abordar na componente de investig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 as malhas urbanas tradicionais da cidade portuguesa</w:t>
      </w:r>
    </w:p>
    <w:p>
      <w:pPr>
        <w:pStyle w:val="Normal"/>
        <w:spacing w:lineRule="auto" w:line="360"/>
        <w:jc w:val="both"/>
        <w:rPr/>
      </w:pPr>
      <w:r>
        <w:rPr/>
        <w:t xml:space="preserve">. a malha urbana pombalina </w:t>
      </w:r>
    </w:p>
    <w:p>
      <w:pPr>
        <w:pStyle w:val="Normal"/>
        <w:spacing w:lineRule="auto" w:line="360"/>
        <w:jc w:val="both"/>
        <w:rPr/>
      </w:pPr>
      <w:r>
        <w:rPr/>
        <w:t>. as malhas urbanas oitocentistas, em Portugal e na Europa</w:t>
      </w:r>
    </w:p>
    <w:p>
      <w:pPr>
        <w:pStyle w:val="Normal"/>
        <w:spacing w:lineRule="auto" w:line="360"/>
        <w:jc w:val="both"/>
        <w:rPr/>
      </w:pPr>
      <w:r>
        <w:rPr/>
        <w:t xml:space="preserve">. as tranformações do quarteirão nas primeiras décadas do século XX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msterdão e Frankfurt</w:t>
      </w:r>
    </w:p>
    <w:p>
      <w:pPr>
        <w:pStyle w:val="Normal"/>
        <w:spacing w:lineRule="auto" w:line="360"/>
        <w:jc w:val="both"/>
        <w:rPr/>
      </w:pPr>
      <w:r>
        <w:rPr/>
        <w:t>. as propostas do CIAM</w:t>
      </w:r>
    </w:p>
    <w:p>
      <w:pPr>
        <w:pStyle w:val="Normal"/>
        <w:spacing w:lineRule="auto" w:line="360"/>
        <w:jc w:val="both"/>
        <w:rPr/>
      </w:pPr>
      <w:r>
        <w:rPr/>
        <w:t>. a reconstrução europeia no pós-guerra e a adopção de princípios modernistas</w:t>
      </w:r>
    </w:p>
    <w:p>
      <w:pPr>
        <w:pStyle w:val="Normal"/>
        <w:spacing w:lineRule="auto" w:line="360"/>
        <w:jc w:val="both"/>
        <w:rPr/>
      </w:pPr>
      <w:r>
        <w:rPr/>
        <w:t>. a crítica ao modernismo e a reinvencção da malha urbana tradicional</w:t>
      </w:r>
    </w:p>
    <w:p>
      <w:pPr>
        <w:pStyle w:val="Normal"/>
        <w:spacing w:lineRule="auto" w:line="360"/>
        <w:jc w:val="both"/>
        <w:rPr/>
      </w:pPr>
      <w:r>
        <w:rPr/>
        <w:t>. as experiências dos anos 80</w:t>
      </w:r>
    </w:p>
    <w:p>
      <w:pPr>
        <w:pStyle w:val="Normal"/>
        <w:spacing w:lineRule="auto" w:line="360"/>
        <w:jc w:val="both"/>
        <w:rPr/>
      </w:pPr>
      <w:r>
        <w:rPr/>
        <w:t>. o novo urbanismo</w:t>
      </w:r>
    </w:p>
    <w:p>
      <w:pPr>
        <w:pStyle w:val="Normal"/>
        <w:spacing w:lineRule="auto" w:line="360"/>
        <w:jc w:val="both"/>
        <w:rPr/>
      </w:pPr>
      <w:r>
        <w:rPr/>
        <w:t xml:space="preserve">. a situação contemporâne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Metodolog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ada aluno será fornecida uma folha da Planta da Cidade de Lisboa de Filipe Folque, de 1856, à escala 1:1000. Sobre esse território, o aluno deverá desenvolver uma malha urbana – composta por habitação e um equipamento – em continuidade com o tecido existente e tendo em atenção as hierarquias e as lógicas de organização urbanas pré-exist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rá em torno deste projecto concreto que o aluno deverá desenvolver a sua reflexão sobre a estrutura de quarteirão, e desenvolver o projecto de um equipamento. As fases do projecto, a sua calendarização e grau de pormenorização, e a bibliografia de referência serão oportunamente detalhad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9:00Z</dcterms:created>
  <dc:creator>ceua</dc:creator>
  <dc:description/>
  <cp:keywords/>
  <dc:language>en-US</dc:language>
  <cp:lastModifiedBy>ceua</cp:lastModifiedBy>
  <dcterms:modified xsi:type="dcterms:W3CDTF">2009-02-23T15:39:00Z</dcterms:modified>
  <cp:revision>1</cp:revision>
  <dc:subject/>
  <dc:title>Laboratório de Projecto V</dc:title>
</cp:coreProperties>
</file>