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color w:val="000000"/>
          <w:sz w:val="18"/>
          <w:szCs w:val="18"/>
          <w:lang w:val="pt-PT"/>
        </w:rPr>
        <w:t>Vejam esta reportagem da CBC (Canadá)</w:t>
        <w:br/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  <w:lang w:val="pt-PT"/>
          </w:rPr>
          <w:t>http://www.cbc.ca/mrl3/8752/news/features/durham-portugal081020.wmv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.fa.utl.pt/horde-3.1.1/services/go.php?url=http%3A%2F%2Fwww.cbc.ca%2Fmrl3%2F8752%2Fnews%2Ffeatures%2Fdurham-portugal081020.w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4:00Z</dcterms:created>
  <dc:creator>irosa</dc:creator>
  <dc:description/>
  <cp:keywords/>
  <dc:language>en-US</dc:language>
  <cp:lastModifiedBy>irosa</cp:lastModifiedBy>
  <dcterms:modified xsi:type="dcterms:W3CDTF">2009-03-24T12:55:00Z</dcterms:modified>
  <cp:revision>1</cp:revision>
  <dc:subject/>
  <dc:title>Vejam esta reportagem da CBC (Canadá)</dc:title>
</cp:coreProperties>
</file>