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SEMINARIO INTERNACIONAL DE ARQUITECTURA . FACULDADE DE ARQUITECTURA ROMA LA SAPIENZA. DE 23 A 30 DE JULHO. INCRICOES 500 EUROS _INCLUI ESTADIA, ALIMENTACAO E FREQUENCIA DE SEMINARIO_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 xml:space="preserve">DISPOMOS DE 20 VAGAS. A TURMA D TEM PREFERENCIA NAS PRIMEIRAS 10 VAGAS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09:00Z</dcterms:created>
  <dc:creator>*</dc:creator>
  <dc:description/>
  <cp:keywords/>
  <dc:language>en-US</dc:language>
  <cp:lastModifiedBy>*</cp:lastModifiedBy>
  <dcterms:modified xsi:type="dcterms:W3CDTF">2009-03-04T15:14:00Z</dcterms:modified>
  <cp:revision>1</cp:revision>
  <dc:subject/>
  <dc:title>SEMINARIO INTERNACIONAL DE ARQUITECTURA </dc:title>
</cp:coreProperties>
</file>