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DECRETO LEI 83 2007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criação do Serviço Nacional de Bombeiros e Protecção Civil e a posterior cri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ridade Nacional de Protecção Civil, autoridade nacional com atribuições na áre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em edifícios, competente para propor as medidas legislativ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res consideradas necessárias neste domínio, facilitou a opção pela edif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verdadeiro regulamento geral, há muito reclamado, estruturando-o de forma lógic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gorosa e acess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e diploma, que agora é publicado, engloba as disposições regulamentare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plicáveis a todos os edifícios e recintos, distribuídos por 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, sendo cada uma delas, por seu turno, estratificada por quatro categor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e incêndio. São considerados não apenas os edifícios de utilização exclusiva, 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mbém os edifícios de ocupação m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diploma contém, assim, um conjunto amplo de exigências técnicas aplicáveis à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, no que se refere à concepção geral da arquitectura dos edifício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construir ou remodelar, às disposições construtivas, às instalações técnicas, aos sistem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de segurança. Contempla também as necessárias medidas de auto protec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organização de segurança contra incêndio, aplicáveis quer em edifícios existentes, 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novos edifícios a construi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eita-se igualmente este amplo movimento reformador, traduzido no novo diplom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doptar o conteúdo das Decisões da Comissão das Comunidades Europe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00/147/CE e 2003/632/CE, relativas à classificação da reacção ao fogo de produ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, e 2000/376/CE e 2003/629/CE, respeitantes ao sistema de classific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trodução deste novo regulamento recomenda que se proceda à avaliação, em tem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portuno, do seu impacte na efectiva redução do número de ocorrências, das víti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rtais, dos feridos, dos prejuízos materiais, dos danos patrimoniais, ambientais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tureza social, decorrentes dos incêndios urbanos e industriais que se venham a verific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l avaliação é particularmente pertinente quando se sabe que a tendência positiva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ultante da entrada em vigor dos primeiros regulamentos de segurança contra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io infelizmente a ser contrariada por novos factores de risco, agravados quer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gressivo envelhecimento da população quer pela constante migração populacional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idad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soluções vertidas no articulado do regulamento vão de encontro às mais avanç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cnicas de segurança contra incêndio em edifícios. Contudo, não se prevê que venha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 um impacte significativo no custo final da construção, porquanto muitas des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luções são já adoptadas na execução dos projectos e na construção dos edifícios que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õem de regulamentos específicos de segurança contra incêndio. Tal deve-se larg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recurso à regulamentação estrangeira e, por analogia, à regulamentação nacional an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r por exigência das companhias de seguros, quer por decisão do dono da obra 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jectis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orta ainda salientar que a fiscalização das condições de segurança contra incêndio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ários tipos de edifícios, recintos e estabelecimentos, é exercida no pleno respeito p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itos que os cidadãos e as empresas têm a uma desejada racionaliz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administrativos, de modo a simplificar, desburocratizar e modernizar nes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específica a actividade da Administração Pública, tanto a nível central como loc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último, cumpre referir que o presente diploma é o resultado de um trabalho long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certado entre especialistas designados pelo Serviço Nacional de Bombeiros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vil e pelo Conselho Superior de Obras Públicas e Transportes, através d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comissão de Regulamentos de Segurança Contra Incêndio em Edifíc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o objectivo de dar a conhecer e de aperfeiçoar o projecto, foram ouvidas, no decur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e trabalho, todas as entidades consideradas como mais directamente interessadas n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mínio, como é o caso das diversas entidades públicas, não representadas na refer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comissão, envolvidas no licenciamento das utilizações-tipo de edifícios, recint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, designadamente das que careciam de adequada regulamentação específ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área da segurança contra incêndio. Assim, foram consultadas, entre outros, 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boratório Nacional de Engenharia Civil, o Instituto Português da Qualidade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ociação Nacional de Municípios Portugueses, a Ordem dos Arquitectos, a Ordem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genheiros, a Associação Nacional dos Engenheiros Técnicos, a Associação Nacion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presas de Protecção Incêndio e outras associações empresariais da indúst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civil. Destas consultas foram recolhidas e consideradas inúmeras crític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gest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i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termos da alínea a) do n.º 1 do artigo 198.º da Constituição, o Governo decret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gerais e fisc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jecto e âmbito de apl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presente regulamento geral de segurança contra incêndio em edifícios e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s, que dele fazem parte integrante, estabelecem as condições de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e incêndio a aplicar a todas as utilizações de edifícios, bem como d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tinerantes ou ao ar liv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presente diploma aplica-se a todos os edifícios e recintos, sem prejuízo do dis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ão estão sujeitos às disposições do presente regulamento os estabelec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sionais e os espaços classificados de acesso restrito das instalações de forças armad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, como os centros de comunicação, comando e controlo, os paió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unições ou de explosivos e as carreiras de tir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os espaços abrangidos pelo Decreto-Lei n.º 164/2001, de 23 de Maio, rectific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a Declaração de rectificação n.º 13-R/2001, de 30 de Junho e alterado pelo Decreto-L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69/2003, de 10 de Abril, aos espaços afectos à industria de pirotecnia e às actividad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racção na indústria extractiva, bem como aos armazenamentos de substânci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explosivos ou radioactivos, apenas se aplicam as disposiçõe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 referentes à acessibilidade dos meios de socorro e à disponibilidade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combate a incêndios, devendo os restantes aspectos de segurança reger-se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ção específica aplicá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entidades promotoras da construção e as exploradoras dos espaços referidos no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, devem estabelecer as medidas de segurança mais adequadas às especificidades des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, podendo consultar a Autoridade Nacional de Protecção Civil (ANPC)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i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ras e alterações de u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disposições gerais e específicas do presente regulamento aplicam-s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obras de construção nova ou reconstrução de edifícios e partes de edifíci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m como a recintos itinerantes e ao ar livre, a construir ou montar, obrigatori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eridas numa das utilizações-tipo definidas no presente regulamento, ou em várias des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, caso se trate de edifícios de utilização mis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obras de alteração ou ampliação de edifícios ou de partes de edifícios, b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o a recintos itinerantes e ao ar livre, existentes, sempre que delas resul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ltrapassagem dos limiares das categorias de risco definidas no presente regulamento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jo valor estimado para o custo da intervenção ultrapasse 50% do custo tot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de um edifício novo com a mesma área bruta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s casos de mudanças de uso permanente de edifícios ou de partes de edifíci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m como de recintos existentes, que impliquem alteração, total ou parcial, das respectiv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ou a ultrapassagem dos limiares das respectivas categorias de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À exploração de todos os edifícios e recintos existentes ou a construir, no qu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e às medidas de autoprotecção e de organização de segurança constantes dos títu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 e IX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casos constantes das alíneas b) e c) do n.º 1, ou em imóveis classificados,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ensada a aplicação de algumas disposições do presente regulamento, se estas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larem lesivas do património ou de concretização manifestamente desproporcion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situações referidas no número anterior, devem ser previstos me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ensatórios, determinados para cada situação, a propor fundamentadamente p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cnicos autores dos projectos, para aprovação pela entidade fiscalizadora identificada n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xcepcionalmente, os edifícios e recintos podem ser dispensados do cumpri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o presente regulamento que sejam comprovadamente desadequadas face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ão e às características de funcionamento e exploração das suas utilizações-tip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de que sejam apresentadas soluções de segurança contra incêndio qu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mulativ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jam devidamente fundamentadas pelo projectista, com base em anális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, associadas a práticas já experimentadas, métodos de ensaio ou modelos de cálcul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jam baseadas em tecnologias inovadoras no âmbito das dispos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tivas ou dos sistemas e equipamentos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ejam explicitamente referidas como não conformidades no term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abilidade do autor do projec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jectiv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presente regulamento orienta-se, face ao risco de incêndio em edifícios e reci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s seguintes objectivos gerais de preservaç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a vida human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o ambi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o património cultur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Dos meios essenciais à continuidade de actividades sociais relev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Tendo em vista o cumprimento dos referidos objectivos, o presente regulamento é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 geral a todas as utilizações de edifícios e recintos definidas no artigo 1.º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ções previstas no artigo 2.º, durante todo o seu ciclo de vida útil, visando em cad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l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eduzir a probabilidade de ocorrência de incên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Limitar o desenvolvimento de eventuais incêndios, circunscrevend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imizando os seus efeitos, nomeadamente a propagação do fumo e gases de combust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Facilitar a evacuação e o salvamento dos ocupantes em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Permitir a intervenção eficaz e segura dos meios de socor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Proteger bens do património cultural e meios essenciais à continu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s sociais relev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resposta aos referidos objectivos é estruturada com base na definiçã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, dos locais de risco e das categorias de risco, que orientam as distin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e segurança constantes d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fin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a aplicação do presente regulamento adoptam-se as definições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I, que dele faz parte integra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abi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m as concretizações dos números seguintes, o dever de aplicar as disposi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risco de incêndio em edifícios (SCIE) constantes do presente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b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o dono da obr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os técnicos autores dos projectos de edifícios e recintos, na fase de concep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istência técnica às respectivas obr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o empreiteiro geral da obra, no caso de edifícios e recintos em fa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o responsável pela segurança contra incêndio (RS) em edifícios e recint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se de utilização ou explor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Às câmaras municipais e à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- Durante todo o ciclo de vida dos edifícios ou recintos, o dono da obra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videnciar o recurso a apoio técnico competente na área de SCIE, bem como inibir-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mar decisões que ponham em causa a referida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pessoas referidas na alínea b) do n.º 1 estão obrigadas a apresentar term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abilidade, do qual conste que na elaboração dos projectos foram observad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legais e regulamentares aplicáveis, devendo ser incluída uma referência explícit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empreiteiro geral da obra é responsável por zelar pela execução da mesm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com o projecto aprovado, designadamente no que se refere às dispos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íficas de SCIE, constante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RS corresponde ao proprietário do edifício ou do recinto, ou ao seu órgão máxi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dministração, que é responsável por zelar pela manutenção das condições de SCI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amente através da operacionalidade das instalações e dos equipamentos a 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, bem como pela adopção das necessárias medidas de autoprotecçã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zação de segurança contra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câmaras municipais e a ANPC são competentes e responsáveis por fiscalizar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efinidos no capítulo II do título I, a aplicação das condições de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dos edifícios e recintos abrangidos por 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Face à especificidade da obra, nomeadamente no caso de edifícios e recintos das 3ª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ª categorias de risco, o dono da obra pode delegar competências no responsável técn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CIE na ob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- O RS pode delegar competências no delegado de SCIE do edifício ou recinto em fa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tilização ou explor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de edifício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tendendo ao seu uso, e para efeito de aplicação do presente diploma, a cada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recinto corresponde uma ou mais das seguintes utilizações-tip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tipo I «habitacionais» corresponde a edifícios ou partes de edifícios destin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habitação unifamiliar ou multifamiliar, incluindo os espaços comuns de acessos e as ár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residenciais reservadas ao uso exclusivo dos residentes, conforme consta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tipo II «estacionamentos» corresponde a edifícios ou partes de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os exclusivamente à recolha de veículos e seus reboques fora da via pública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igual ou superior a 200 m2, ou recintos delimitados ao ar livre, para o mesmo fim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igual ou superior a 10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tipo III «administrativos» corresponde a edifícios ou partes de edifícios ond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volvem actividades administrativas, de atendimento ao público ou de serviç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indo as oficinas de reparação e manutenção, nomeadamente: escritórios, repart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as, tribunais, conservatórias, balcões de atendimento, notários, gabine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fissionais liberais, espaços de investigação não dedicados ao ensino, postos de forç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e de socor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tipo IV «escolares» corresponde a edifícios ou partes de edifícios receb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o, onde se ministrem acções de educação, ensino e formação ou exerçam activ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údicas ou educativas para crianças e jovens, podendo ou não incluir espaços de repous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dormida afectos aos participantes nessas acções e actividades, nomeadamente: escol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os os níveis de ensino, creches, jardins de infância, centros de formação, escol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os de ocupação de tempos livres destinados a crianças e jovens e centr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uventu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 tipo V «hospitalares e lares de idosos» corresponde a edifícios ou par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recebendo público, destinados à execução de acções de diagnóstico ou à pres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uidados na área da saúde, com ou sem internamento, ao apoio a pessoas idosas ou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cionalismos decorrentes de factores de natureza física e/ou psíquica, ou ond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volvam actividades dedicadas a essas pessoas, nomeadamente: hospitais; clínic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ultórios; policlínicas; dispensários médicos; centros de saúde, de diagnóstic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fermagem, de hemodiálise ou de fisioterapia; laboratórios de análises clínicas; bem com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es, albergues, residências, centros de abrigo e centros de dia com actividades destinada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ª idade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O tipo VI «espectáculos e reuniões públicas» corresponde a edifícios, par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, recintos itinerantes ou provisórios e ao ar livre que recebem público, destinad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táculos, reuniões públicas, exibição de meios audiovisuais, bailes, jogos, conferênci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estras, culto religioso e exposições, podendo ser, ou não, polivalentes, e desenvolve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s referidas em regime não permanente, nomeadamente: teatros, cine-teatr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nemas, coliseus, praças de touros, circos, salas de jogo, salões de dança, discotecas, b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música ao vivo, estúdios de gravação, auditórios, salas de conferências, temp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igiosos, pavilhões multiusos e locais de exposições não classificáveis na utilização-tipo 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O tipo VII «hoteleiros e restauração» corresponde a edifícios ou par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, recebendo público, fornecendo alojamento temporário ou exercendo activ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stauração e bebidas, em regime de ocupação exclusiva ou não, nomeadament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os a empreendimentos turísticos, incluindo os de turismo do espaço rural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tureza e de habitação, hotéis, pensões, estalagens, aldeamentos turísticos, restaurant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fés, bares e outros estabelecimentos de restauração e bebidas, dormitórios e, quando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eridos num estabelecimento escolar, residências de estudantes e colónias de féri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cando excluídos deste tipo os parques de campismo e os parques de campismo rurais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ão considerados espaços da utilização-tipo I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O tipo VIII «comerciais e gares de transportes» corresponde a edifícios ou par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difícios, recebendo público, ocupados por estabelecimentos comerciais ond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onham e vendam materiais, produtos, equipamentos ou outros bens, destinados a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umidos no exterior desse estabelecimento, ou ocupados por gares destinados a aced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meios de transporte (rodoviário, ferroviário, marítimo, fluvial ou aéreo), inclui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intermodais, constituindo espaço de interligação entre a via pública e esse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orte, com excepção das plataformas de embarque ao ar livre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tipo IX «desportivos e de lazer» corresponde a edifícios, partes de edifíci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, recebendo ou não público, destinados a actividades desportivas e de laze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meadamente: estádios, picadeiros, hipódromos, velódromos, autódromos, motódrom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ódromos, campos de jogos, parques de campismo, pavilhões desportivos, piscin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ques aquáticos, pistas de patinagem, ginásios e saun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O tipo X «museus e galerias de arte» corresponde a edifícios ou par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, recebendo ou não público, destinados à exibição de peças do património histór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cultural ou a actividades de exibição, demonstração e divulgação de carácter científi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ltural ou técnico, nomeadamente: museus, galerias de arte, oceanários, aquári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parques zoológicos ou botânicos, espaços de exposição destinad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vulgação científica e técnica, desde que não se enquadrem nas utilizações tipo VI e I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O tipo XI «bibliotecas e arquivos» corresponde a edifícios ou partes de edifíci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ebendo ou não público, destinados a arquivo documental, podendo disponibilizar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cumentos para consulta ou visualização no próprio local ou não, nomead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ibliotecas, mediatecas e arquiv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O tipo XII «industriais, oficinas e armazéns» corresponde a edifícios, par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ou recintos ao ar livre, não recebendo habitualmente público, destinado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cício de actividades industriais ou ao armazenamento de materiais, substânci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ou equipamentos, oficinas de reparação e todos os serviços auxiliare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lementares destas actividad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difícios ou recintos que correspondam a uma única utilização-tipo, conside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tilização exclusiva, devem respeitar, além das disposições gerais constantes dos títulos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VIII, as disposições específicas aplicáveis constantes d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difícios ou recintos que correspondam a diversas utilizações-tipo, conside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tilização mista, devem respeitar as disposições gerais constantes des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m como, para cada utilização-tipo, as respectivas disposições específicas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X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os espaços integrados numa dada utilização-tipo, nas condições a seguir indicad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m-se as disposições gerais e as específicas da utilização-tipo onde se inserem,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do aplicáveis quaisquer outr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paços onde se desenvolvam actividades administrativas, de arqu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cumental e de armazenamento necessários ao funcionamento das entidade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loram as utilizações-tipo III a XII, desde que sejam geridos sob a sua responsabilidad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estejam normalmente acessíveis ao público e cada um desses espaços não possu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bruta superior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10% da área bruta afecta às utilizações-tipo III a VII, IX e X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20% da área bruta afecta às utilizações-tipo VIII, X e X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spaços de reunião, culto religioso, conferências e palestras, ou onde se poss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istrar acções de formação, desenvolver actividades desportivas ou de lazer e, ainda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de restauração e bebidas, desde que esses espaços sejam geridos sob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abilidade das entidades exploradoras de utilizações-tipo III a XII e o seu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eja superior a 200 pessoas, em edifícios, ou a 1000 pessoas, ao ar livr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spaços comerciais, oficinas, de bibliotecas e de exposição, bem como os pos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dicos, de socorros e de enfermagem, desde que sejam geridos sob a responsabilidade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s exploradoras de utilizações-tipo III a XII e possuam uma área útil nã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spaços destinados à recolha de veículos e seus reboques em edifícios, com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útil inferior a 200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ão são permitidas no interior de estruturas insufláveis as seguintes situa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Utilizações-tipo de categoria de risco superior à 1.ª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Utilizações-tipo I, II, IV, V e X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Utilização-tipo III com carácter permanente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Utilização-tipo VI, se possuir espaços cénicos e stands de exposiçã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cuja reacção ao fogo seja, pelo menos, da classe C-s2-d0 ou se possuir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rojecção utilizando aparelhos que operem com lâmpadas de ar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Utilização-tipo VII, se possuir locais de risco 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Espaços com densidade de carga de incêndio modificada média superior a 2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J/m², ou a 400 MJ/m² localm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ificação dos produtos de constru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qualificação da reacção ao fogo dos materiais de construção e da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dos elementos de construção é feita de acordo com as normas comunitár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termos do número anterior, as classes de desempenho de reacção ao fog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e construção estão referenciadas no anexo II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termos do n.º 1, a classificação de desempenho de resistência ao fogo padrão, é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 do anexo III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- Os materiais de construção para os quais o presente regulamento impõe exigênc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evem possuir relatórios de classificação, emitidos pelo Laboratór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cional de Engenharia Civil (LNEC), organismos notificados ou organismos acredit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âmbito do sistema português da qualidade (SPQ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- Constituem excepção ao número anterior, todos os materiais que foram objec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«classificação sem necessidade de ensaios», publicada em Decisão da Comissão Europe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ecorrente de decisão das entidades referidas no 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- Os elementos de construção para os quais o presente regulamento impõe exigênc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devem ou possuir relatórios de classificação, emitidos por organism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ificados ou organismos acreditados no âmbito do SPQ, ou ser objecto de verif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or métodos de cálcul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É também aceitável, para além do previsto no número anterior, recorrer a tab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os códigos europeus, ou publicadas pelas entidades referidas nesse me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s portas e seus dispositivos de retenção e fecho, bem como outros elemento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uarneçam vãos e condutas e seus registos, para os quais seja exigida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, devem possuir chapas ou outros elementos de identificação perene, onde const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o certificado ou documento de homologação referido no número anterior,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me do fabricante e a classe correspondente ao desempenho de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rov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O vidro utilizado em elementos de construção, designadamente em guard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rabóias ou fachadas cortina, deve possuir características mecânicas de modo a que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da não ponha em risco pessoas, quando quebrado ou estilhaçado pelo fogo, dev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sas características ser comprovadas perante a entidade fiscalizadora compet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sc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etências das câmaras municipais e da ANP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emissão de pareceres e a fiscalização das condições de SCIE nos vários tip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e recintos, em conformidade com as normas definidas no presente regulamento,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competência, em função das respectivas categorias de risc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as câmaras municipais, para as utilizações-tipo da 1.ª categoria de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a ANPC para as utilizações-tipo da 2.ª à 4.ª categorias de ris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- As competências a que se refere o número anterior são exercidas atravé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missão de pareceres sobre os projectos de arquitectura que instruem os ped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licenciamento de construções novas, reconstruções, ampliações, alterações e mudanç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so, respeitando as disposições deste regulamento, referentes à instrução dos proces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preciação das condições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missão de pareceres sobre as medidas de autoprotecção, estabelecidas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responsável pela exploração dos edifícios e recintos, respeitando as disposiçõ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, no que se refere à instrução de processos para apreciaçã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de autoprotecção e de organização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Realização de vistorias, na sequência dos pareceres referidos nas alíneas a) e b)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e emissão de licença de utilização ou da entrada em funciona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e recintos, para verificação da conformidade com o projecto aprovad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construtivas, da operacionalidade dos equipamentos afectos à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e das medidas de autoprotec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Realização de inspecções periódicas ou extraordinárias, para aprov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da manutenção das condições de segurança, face à situação apreciada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ínea anterior, no decurso da exploração dos espaç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que se refere às utilizações-tipo de edifícios e recintos das 2.ª e 3.ª categor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, a ANPC pode delegar competências noutras entidades que disponham de técnic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CIE em número suficiente, devidamente habilitados e credenciados pela ANPC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 Regimento de Sapadores Bombeiros de Lisboa e Batalhão de Sap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 do Porto, mediante acordo prévio com as respectivas câmaras municip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 Inspecção-Geral de Actividades Culturais, na Direcção-Geral da Empresa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utros organismos do Estado, relativamente a algumas das utilizações-tipo que es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smos licenciam, a definir em protocol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utras entidades, públicas ou privadas, ou técnicos especialistas media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me a definir por despacho do Ministro da Administração Intern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Das decisões das entidades referidas nas alíneas a) a c) do número anterior cab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urso para 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ANPC não pode delegar competências ou credenciar entidades para execuçã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refas que lhe competem, referentes a edifícios e recintos da 4.ª categoria de risco, defin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termos do presente regulamento, sem prejuízo de poder recorrer a pareceres prév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itos a designar para o efeito pelas seguintes entidad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rdem dos Engenh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rdem dos Arquitec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LNE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scolas de ensino superior universitár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soluções a que se refere o n.º 4 do artigo 2.º são sempre apreciadas pela ANPC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eventual recurso a pareceres prévios de peritos a designar pelas entidades referi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Em relação aos edifícios e recintos da categoria de risco prevista na alínea a) do n.º 1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ensada a apresentação de um estudo ou projecto de segurança, mediant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enchimento das fichas de segurança, em conformidade com o anexo IV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cenciamento de constru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licenciamento de construção de edifícios e recintos, no que respeita a SCI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ende de parecer vinculativo de conformidade emitido pelas entidades referidas n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devendo os projectos de arquitectura que instruem os pedidos de licenci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r elementos que permitam identificar a observância das disposições técnicas de SCI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entidades licenciadoras de edifícios e recintos, bem como os organismos públ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privados promotores da sua construção, devem solicitar à ANPC ou às entidade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esse serviço delegar, o parecer de conformidade referido no número an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indo o respectivo processo de acordo com as disposições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Durante a elaboração dos projectos podem ser solicitadas, à entidade fiscalizado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etente para emitir parecer, consultas prévias sobre a adequação de propos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lução para satisfação das exigências de SCI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cenciamento de uti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ocupação e a entrada em funcionamento dos edifícios e recintos, ou de suas part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ser precedida de vistoria a realizar pela entidade fiscalizadora, para verific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ção das medidas construtivas e da operacionalidade dos sistemas e equipa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à segurança contra incêndio, conforme os respectivos projectos aprov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s obras sujeitas a licenciamento municipal, as vistorias devem ser realiza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âmbito dos procedimentos conducentes à atribuição de licença de utiliz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obras sujeitas ao Regime Jurídico de Empreitadas de Obras Públicas, as visto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realizadas, sempre que possível, no âmbito dos procedimentos conducente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aboração do auto de recepção provisór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mpre que não esteja prevista vistoria, no âmbito dos procedimentos referido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os 2 e 3, a vistoria das condições de SCIE deve ser solicitada pelo responsá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(RS) à entidade fiscalizadora compet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solicitação directa da vistoria, esta deve ser realizada no prazo máxim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0 dias após o seu pedido e o correspondente relatório deve ser enviado ao interessad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azo máximo de 15 dias após a data da vistori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relatórios das vistorias referem a existência de qualquer desconformidade leg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tando a legislação não cumprida e os prazos fixados para a regularização de cad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l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 caso previsto no número anterior, deve ser solicitada nova vistoria, nos term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artigo, no decurso dos prazos correspond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de 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utilização dos edifícios e recintos, ou de suas partes, deve ser objecto de parecer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fiscalizadora, relativamente às medidas de autoprotecção a adoptar duran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loração dos seus espaços, em conformidade com as disposições constante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entidades exploradoras de edifícios e recintos existentes à data de publica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diploma devem activar as medidas de autoprotecção previstas neste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 respectiva 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Para efeitos de apreciação das medidas de autoprotecção, nos termos dos núme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es, o respectivo processo deve ser apresentado à entidade fiscalizadora p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s responsáveis pela utilização e exploração dos espaços (RS), nas seguintes term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té 60 dias após a sua entrada em funcionamento, no caso de obr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nova, de alteração, ampliação ou mudança de u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prazo máximo de dois anos após a data de entrada em vigor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para o caso de edifícios e recintos existentes àquela da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Para verificação da efectiva activação das medidas de autoprotecção aprovadas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s números anteriores, a entidade fiscalizadora deve marcar a respectiva vistori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do o respectivo relatório elaborado nos termos dos n.os 5 e 6 do artigo 10.º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pós a vistoria referida no número anterior, passa a vigorar o regime de inspec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res previsto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 fase de concepção das medidas de autoprotecção, podem ser solicitadas à ent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scalizadora consultas prévias sobre a adequação das propostas de solução para satisf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exigências de segurança contra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pecções no decurso da explo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e recintos estão sujeitos a inspecções regulares, para verific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 da sua conformidade com o presente regulamento, por parte da ent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scaliz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periodicidade das inspecções referidas no número anterior não deve superar trê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Para além das inspecções regulares, podem ser efectuadas inspecções extraordinári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r a pedido das entidades exploradores responsáveis pela utilização d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iniciativa do RS), quer por iniciativa da entidade fiscaliz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relatórios das inspecções regulares ou extraordinárias devem satisfazer o dis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n.os 5 e 6 do artigo 10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Compete ao RS assegurar que as entidades exploradoras dos edifício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am à regularização dos aspectos que não estejam em conformidade com 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dentro dos prazos fix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ção de processos de apreciação das condiçõe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 fase de projecto a que se refere a alínea a) do n.º 2 do artigo 8.º, os process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eciação das condições de segurança dos edifícios ou recintos em apreço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ídos do seguinte modo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utilizações-tipo da 1.ª categoria de risco, são objecto de apreciação exclus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a respectiva Câmara Municipal, nos termos da alínea a) do n.º 1 do artigo 8.º, dev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projectos de arquitectura ser acompanhados de uma ficha de segurança por 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segundo modelos disponibilizados e actualizados exclusivamente p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ços centrais da ANPC, com o conteúdo descrito no anexo IV des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cando dispensada a apresentação de estudos ou projectos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ara as utilizações-tipo da 2.ª categoria de risco devem ser enviadas para parec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ANPC, ou da entidade em que esta tenha delegado competências, três cópia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 element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Ficha de segurança, conforme modelo constante do anexo IV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acrescida dos seguintes peças desenhad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Planta de localização à escala 1:2 000 ou 1:5 000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Planta de implantação à escala 1:200 ou 1:500, evidenciand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ibilidade para veículos de socorro dos bombeiros, a disponibil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drantes exteriores e o posicionamento relativo aos edifícios ou recintos vizinh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Cortes e alçados, à escala 1:100 ou 1:200, evidenciando a envolvente at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Plantas de todos os pisos, à escala 1:100 ou 1:200, representando, para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em apreciação, a classificação dos locais de risco definidos n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o efectivo, as características de resistência ao fogo que devem poss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lementos de construção, as vias de evacuação e saídas e todos os dispositiv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e sistemas de segurança contra incêndio previstos para esses espaç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ara as utilizações-tipo da 3ª categoria de risco devem ser enviadas para parec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ANPC, ou da entidade em que esta tenha delegado competências, três cópias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udo ou projecto de segurança, contendo uma memória descritiva e justificativa, trat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pontos aplicáveis do anexo V, acompanhado das peças desenhadas mencionadas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ínea b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Para as utilizações-tipo da 4ª categoria de risco devem ser envi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para parecer da ANPC três cópias de um estudo ou projecto de seguranç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ndo uma memória descritiva e justificativa, tratando os pontos aplicáveis do anexo V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ompanhada das peças desenhadas mencionadas na alínea b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À documentação referida nas alíneas anteriores deve ser sempre adicionad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 de responsabilidade do autor do projec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aso se trate de reconstruções, ampliações, alterações e mudanças de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difícios, recintos ou parte deles, cujos processos já tenham sido submetid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eciação nos termos do número anterior, podem ser apenas explicitamente referencia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memória descritiva e nas peças desenhadas, os aspectos referentes aos espaços alter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 fase de concepção das medidas de autoprotecção e de organização de segurança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 refere a alínea b) do n.º 2 do artigo 8.º, os respectivos processo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zados em conformidade com as disposições constantes do título VIII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a enviar em três cópias à entidade fiscaliz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-ordenações e coi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 prejuízo da responsabilidade civil, criminal ou disciplinar, em conformidad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legislação em vigor, são puníveis como contra-ordena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realização de obras e alterações de uso em desconformidade com o resp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jecto aprovado, que ponham em causa as condições de segurança contra incêndi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e recintos, abrangidos pelas disposições constantes do presen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falsas declarações dos autores dos projectos no termo de responsabilidad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tivamente à observância das disposições constantes do presente regulamento,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s projectos de edifícios ou recintos e às respectivas alteraç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falsas declarações do empreiteiro geral da obra e do director técnico da ob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e quem esteja mandatado para esse efeito pelo dono da obra, no term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abilidade, relativamente à observância das disposições constante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aplicáveis às obras de construção de edifícios e recintos e às respectiv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eraç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subscrição de estudos ou projectos de segurança contra incêndio em edifíci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, da autoria de quem, por razões de ordem técnica, legal ou disciplinar, se enco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ibido de os elabor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 negligência por parte do responsável de segurança do edifício ou recint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se de exploração, relativamente à observância das disposições constante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designadamente no que se refere à manutenção dos sistemas e equipa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, e às restantes medidas de autoprotecção exigí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ntra-ordenações previstas nas alíneas a) e e) do número anterior são puníveis </w:t>
      </w:r>
    </w:p>
    <w:p>
      <w:pPr>
        <w:pStyle w:val="PlainText"/>
        <w:rPr/>
      </w:pPr>
      <w:r>
        <w:rPr>
          <w:rFonts w:cs="Century Gothic" w:ascii="Century Gothic" w:hAnsi="Century Gothic"/>
          <w:lang w:val="pt-PT"/>
        </w:rPr>
        <w:t xml:space="preserve">com a coima graduada de 374,00 € até ao máximo de 3740,00 €, no caso de pessoa singula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até 22000,00 €, no caso de pessoa colecti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contra-ordenações previstas nas alíneas b), c) e d) do número anterior são pun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 coima graduada de 187,00 € até ao máximo de 1870,00 €, no caso de pessoa singula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até 11000,00 €, no caso de pessoa colecti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negligência é sempre punida nas infracções previstas no presente artigo. </w:t>
      </w:r>
    </w:p>
    <w:p>
      <w:pPr>
        <w:pStyle w:val="PlainText"/>
        <w:rPr/>
      </w:pPr>
      <w:r>
        <w:rPr>
          <w:rFonts w:cs="Century Gothic" w:ascii="Century Gothic" w:hAnsi="Century Gothic"/>
          <w:lang w:val="pt-PT"/>
        </w:rPr>
        <w:t xml:space="preserve">5 — O pagamento das coimas referidas nos números anteriores não dispensa a observâ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disposições constantes do presente regulamento, cuja violação determinou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nções acessó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a gravidade da infracção que constitui contra-ordenação previstas no anterior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ustifique, podem ser aplicadas as seguintes sanções acessóri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nterdição temporária do exercício da actividade do estabelecimento, edifíci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, da 1.ª, 2.ª, 3.ª e 4.ª categorias de risco, por obras e alterações de uso não autoriz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por negligente manutenção dos sistemas e equipamentos, que afectem gravement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segurança contra incêndio do estabelecimento, edifício ou recinto, até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as estejam repostas em conformidade com as normas constante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devendo para o efeito solicitar-se a intervenção das autor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nistrativas e policiais compet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omunicação à respectiva ordem, associação profissional ou empresarial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a, as sanções aplicadas, ao abrigo do disposto nas alíneas b), c) e d) do n.º 1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.º, aos autores dos projectos, ao responsável pela direcção técnica da obra, ao empreitei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eral da obra, ou a quem subscreva indevidamente o termo de responsabilidad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ção e decisão dos processos sancionatór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strução dos processos e a aplicação das coimas e sanções acessórias previst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 compet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Às câmaras municipais para os edifícios e recintos classificados na 1.ª catego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À ANPC, ou à entidade com competência delegada pela ANPC, para os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recintos classificados nas restantes categorias de ris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o do produto das coi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destino do produto das coimas constitui receita da entidade que, nos termos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instruiu o processo e procedeu à aplicação das coimas previstas n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ização do risco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integrados em edifício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fin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efeitos de aplicação do presente regulamento, todos os locais dos edifícios 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, com excepção dos fogos de habitação e dos espaços afectos a circulações,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dos, de acordo com a natureza do risco, do seguinte mo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Local de risco A – local não apresentando riscos especiais, no qual se verifiqu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ultaneamente as 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efectivo total não exceda 10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O efectivo de público não exceda 5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Mais de 90% dos ocupantes não se encontrem limitados na mobi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nas capacidades de percepção e reacção a um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As actividades nele exercidas ou os produtos, materiais e equipa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contém não envolvam riscos agravados de incêndi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Local de risco B – local acessível a público ou ao pessoal afecto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, com um efectivo total superior a 100 pessoas ou um efectivo de públ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50 pessoas, no qual se verifiquem simultaneamente as 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Mais de 90% dos ocupantes não se encontrem limitados na mobilidade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capacidades de percepção e reacção a um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As actividades nele exercidas ou os produtos, materiais e equipa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contém não envolvam riscos agravados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Local de risco C – local que apresenta riscos agravados de eclosã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volvimento de incêndio devido, quer às actividades nele desenvolvidas, quer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s produtos, materiais ou equipamentos nele existentes, designadamente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ga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Local de risco D – local de um estabelecimento com permanência de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amadas ou destinado a receber crianças com idade não superior a três anos ou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das na mobilidade ou nas capacidades de percepção e reacção a um alarm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Local de risco E – local de um estabelecimento destinado a dormida, em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não apresentem as limitações indicadas nos locais de risco D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Local de risco F – local que possua meios e sistemas essenciais à continu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s sociais relevantes, nomeadamente os centros nevrálgicos de comunic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 e control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o efectivo total de um conjunto de locais de risco A, inseridos no me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 corta-fogo, ultrapassar os valores limite constantes da alínea b) d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esse conjunto é considerado um local de risco B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locais de risco C, referidos na alínea c) do n.º 1, compreendem, designadamente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ficinas de manutenção e reparação onde se verifique qualquer das segui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Sejam destinadas a carpintar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Sejam utilizadas chamas nuas, aparelhos envolvendo projecção de faís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elementos incandescentes em contacto com o ar associados à presenç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facilmente inflam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Farmácias, laboratórios, oficinas e outros locais onde sejam produzi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ositados, armazenados ou manipulados líquidos inflamáveis em quantidade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ozinhas em que sejam instalados aparelhos, ou grupos de aparelhos,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ecção de alimentos ou sua conservação, com potência total útil superior a 20 kW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Locais de confecção de alimentos que recorram a combustíveis sóli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Lavandarias e rouparias com área superior a 50 m2 em que sejam insta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, ou grupos de aparelhos, para lavagem, secagem ou engomagem, com pot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 útil superior a 20 kW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Instalações de frio para conservação cujos aparelhos possuam potência total úti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70 kW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Arquivos, depósitos, armazéns e arrecadações de produtos ou material diver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volume superior a 100 m3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Reprografias com área superior a 5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Locais de recolha de contentores ou de compactadores de lixo com capac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 superior a 10 m3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Locais afectos a serviços técnicos previstos no título VI em que sejam insta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eléctricos, electromecânicos ou térmicos com potência total superior a 7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W, ou armazenados combustívei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Locais de pintura e aplicação de verniz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Centrais de inciner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Locais cobertos de estacionamento de veículos com área compreendida entre 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200 m2, com excepção dos estacionamentos individu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Outros locais que possuam uma densidade de carga de incêndio modifi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1000 MJ/ m2 de área útil, associada à presença de materiais faci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lamáveis e, ainda, os que a ANPC considere comportarem riscos de explos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locais de risco D, referidos na alínea d) do n.º 1, compreendem, designad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rtos nos locais afectos à utilização-tipo V ou grupos desses quart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s circulações horizontais exclusiv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nfermarias ou grupos de enfermarias e respectivas circulações horizont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alas de estar, de refeições e de outras actividades ou grupos dessas sal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s circulações horizontais exclusivas, destinadas a pessoas idosas ou doente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afectos à utilização-tipo V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Salas de dormida, de refeições e de outras actividades destinadas a crianç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dade inferior a três anos ou grupos dessas salas e respectivas circulações horizont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s, em locais afectos à utilização-tipo IV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Locais destinados ao ensino especial de defici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locais de risco E, referidos na alínea e) do n.º 1, compreendem, designad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rtos nos locais afectos à utilização-tipo IV não considerados na alínea d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 ou grupos desses quartos e respectivas circulações horizontais exclusiv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rtos e suites em espaços afectos à utilização-tipo VII ou grupos des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e respectivas circulações horizontais exclusiva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spaços turísticos destinados a alojamento, incluindo os afectos a turism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 rural, de natureza e de habit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Camaratas ou grupos de camaratas e respectivas circulações horizont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locais de risco F, referidos na alínea f) do n.º 1, compreendem, nomead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entros de controlo de tráfego rodoviário, ferroviário, marítimo ou aére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entros de gestão, coordenação ou despacho de serviços de emergência, t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o centrais 112, centros de operações de socorro e centros de orientação de do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rg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entros de comando e controlo de serviços públicos ou privados de distrib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água, gás e energia eléctric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Centrais de comunicações das redes públic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Centros de processamento e armazenamento de dados informáticos de servi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os com interesse social releva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Postos de segurança, definido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risco B acessíveis a público devem situar-se preferencialmente em n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ximos das saídas para o ex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aso se situem abaixo das saídas para o exterior, a diferença entre a cota de n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as saídas e a do pavimento do local não deve ser superior a 6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Constituem excepção ao estabelecido no número anterior as seguintes situaçõe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espaços em anfiteatro, onde se aceita que a diferença de cotas a que se refe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número anterior corresponda à média ponderada das cotas de nível das saídas do espaç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mando como pesos as unidades de passagem de cada uma del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plataformas de embarque afectas à utilização-tipo VIII, n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locais de risco C em edifícios devem, sempre que possível, ser situados ao nível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referência e na periferia do edifício, não podendo comunicar directament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B, D, E ou F, nem com vias verticais que sirvam outros espaços d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Constitui excepção à situação referida no número anterior, a comunicação entr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cénicos isoláveis e locais de risco B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locais de risco C que preenchem, pelo menos, uma das condições constantes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íneas seguintes devem localizar-se na periferia do edifício, ao nível do plano de referênci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ir acesso directo pelo exterior e não podem comunicar com vias verti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nem directamente com vias horizontais de evacuação que sirvam outr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edifíci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er volume superior a 600 m3, excepto espaços cénicos isol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er carga de incêndio modificada superior a 20 000 MJ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er potência instalada dos seus equipamentos eléctricos ou electromecân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250 KW ou alimentados a gás superior a 70 KW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Ser local onde são produzidos, depositados, armazenados ou manipu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íquidos inflamáveis em quantidade superior a 10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Ser local de pintura e aplicação de vernizes em oficinas e espaços oficin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s locais de risco D e E devem ser estabelecidos ao nível ou acima das saídas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 do edifício que os serve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e incêndio das utilizações-tipo de edifício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tores de classificação do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ada utilização-tipo existente em edifícios, recintos ou suas partes, abrangida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, é classificada quanto ao risco de incêndio numa das quat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, de acordo com os seguintes parâmetr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ipo I – altura da utilização-tipo e número de pisos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ipo II – espaço coberto ou ao ar livre, altura da utilização-tipo, número de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do plano de referência e a área bru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ipos III e X – altura da utilização-tipo e efectiv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Tipos IV, V e VII – altura da utilização-tipo, efectivo, efectivo em locais de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 ou E e, apenas para a 1.ª categoria, saída independente directa ao exterior de locai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D ou E, ao nível d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Tipos VI e IX – espaço coberto ou ao ar livre, altura da utilização-tipo,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isos abaixo do plano de referência e efectiv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Tipo VIII – altura da utilização-tipo, número de pisos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e efectiv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Tipo XI – altura da utilização-tipo, número de pisos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, efectivo e carga de incêndio, calculada com base no valor de densidade de carg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incêndio modifica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Tipo XII – espaço coberto ou ao ar livre, número de pisos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e densidade de carga de incêndio modificad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ensidade de carga de incêndio modificada a que se refere o número anterior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rminada com base nos critérios constantes do anexo VI do presen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ndo vir a ser adoptados outros métodos, desde que previamente aprovados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estabelecimentos com uma única utilização-tipo distribuída por vár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independentes, a categoria de risco é atribuída a cada edifício e não ao s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ju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Para efeitos de apreciação das condições de segurança, os edifícios, os recintos ou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juntos referidos no n.º 3, são classificados segundo os seguintes critéri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 categoria de risco mais elevada da utilização-tipo exclusiva, se for o ca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 categoria de risco mais elevada das respectivas utilizações-tip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mente da área ocupada por cada uma dessas utilizações, em edifíci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 de utilização m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categoria de risco de cada utilização-tipo referida no artigo 6.º é a mais baix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tisfaça integralmente os critérios indicados nos quadros I a X do anexo VII , sen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quadro I referente à utilização-tipo 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quadro II referente à utilização-tipo 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quadro III referente à utilização-tipo I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quadro IV referente às utilizações-tipo IV e V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 quadro V referente às utilizações-tipo VI e I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quadro VI referente à utilização-tipo V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O quadro VII referente à utilização-tipo VIII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O quadro VIII referente à utilização-tipo 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quadro IX referente à utilização-tipo X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O quadro X referente à utilização-tipo X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É atribuída a 4.ª categoria de risco a uma dada utilização-tipo, sempre que f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dido um dos valores máximos da classificação na 3ª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utilizações de tipo IV, onde não existam locais de risco D ou E, os limi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os do efectivo total das 2.ª e 3.ª categorias de risco podem aumentar em 50%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situações a que se refere o n.º 4 do artigo 2.º são equiparadas para todos os efe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 4.ª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exteriores comun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e acessibi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e os recintos devem ser servidos por vias de acesso adequadas a veícu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ocorro em caso de incêndio, as quais, mesmo que estejam em domínio privado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ir ligação permanente à rede viária pública e respeitar as exigências constante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seguintes deste títul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volumetria dos edifícios, a resistência e a reacção ao fogo das suas cobertur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exteriores e seus revestimentos, os vãos abertos nas fachadas e a distânc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entre eles, ou entre eles e outros vãos abertos de edifícios vizinhos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os de forma a evitar a propagação do incêndio pelo exterior, no próprio edifíc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entre este e outros edifícios vizinhos ou outros locais de ris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imediações dos edifícios e dos recintos deve existir disponibilidade de água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 dos veículos de socorro no combate a um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localização e implantação na malha urbana de novos edifícios e recintos está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cionada, em função da respectiva categoria de risco, pela distância a que se encontr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quartel de bombeiros, pelo grau de prontidão destes e pelo equipamento adequ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possuam para fazer face ao risco potenci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acesso aos edifícios com altura não superior a 9 m e a recintos ao ar 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vias de acesso devem possibilitar o estacionamento dos veículos de socorro 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 não superior a 30 m de, pelo menos, uma das saídas do edifício que faça part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us caminhos de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edifícios situados em centros urbanos antigos e em locais onde a rede viá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ente não possa ser corrigida de forma a satisfazer o disposto no número anterior, ess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 máxima pode ser aumentada para 50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 prejuízo de disposições mais gravosas de outros regulamentos, as vias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possuir as seguintes característic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3,5 m de largura úti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4 m de altura úti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11 m de raio de curvatura mínimo, medido ao eix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15% de inclinação máxim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Capacidade para suportar um veículo com peso total 130 kN, correspondend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0 kN à carga do eixo dianteiro e 90 kN à do eixo traseir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vias em impasse, com excepção das utilizações-tipo da 1.ª categoria de risco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D, a largura útil deve ser aumentada para 7 m ou, em alternativa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os dispositivos construtivos do tipo rotunda ou entroncamento, que garant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os veículos de socorro não andem mais de 30 m em marcha-atrás para inverter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tido de march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espaços itinerantes ou provisórios e recintos ao ar livre, as vias de acess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ir da via pública, devem ser, no mínimo, em número e com a largura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situações a que se refere o número anterior, para além da salvaguarda do espaç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o a equipamentos de suporte ou de fixação de elementos estruturais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sto um corredor, mantido permanentemente livre para lançamento das opera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corro, com as seguintes característic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omprimento não inferior a metade do perímetro do reci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Largura útil não inferior a 3,5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ltura útil mínima de 4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acesso a edifícios com altura superior a 9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 prejuízo de disposições mais gravosas de outros regulamentos, as vias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qualquer edifício com altura superior a 9 m devem possibilitar o estacionament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ículos de socorro junto às fachadas, consideradas como obrigatoriamente acessívei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s n.os 6 e 7 do artigo seguinte, e possuir as seguintes característic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6 m, ou 10 m se for em impasse, de largura úti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5 m de altura úti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13 m de raio de curvatura mínimo medido ao eix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10% de inclinação máxima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Capacidade para suportar um veículo de peso total 260 kN correspondendo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N ao eixo dianteiro e 170 kN ao eixo trasei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s vias em impasse devem ser estabelecidos dispositivos construtivos do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otunda ou entroncamento, que garantam que os veículos de socorro não andem m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 metros em marcha-atrás para inverter a march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vias de acesso devem, junto às fachadas acessíveis e a eixo com o acesso ao átr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ntrada, dispor de uma faixa para estacionamento, manobra e operação de veícul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corro (faixa de operação) onde, para além das condições impostas no número anterior,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garantir também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distância, medida em planta, entre o ponto mais saliente da fachada e o bor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faixa de operação que lhe é mais próximo, esteja compreendida entre 3 e 10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largura mínima dessa faixa seja de 7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odos os pontos de penetração na fachada fiquem incluídos entre os pla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ticais tirados pelos extremos da faixa de operação, perpendicularmente ao seu eix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comprimento mínimo da faixa de operação, sem prejuízo do referido na alín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seja de 15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 faixa tenha em toda a sua área a capacidade para resistir ao punço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usado por uma força de 170 kN distribuída numa área circular com 20 cm de diâmet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A faixa se mantenha permanentemente livre de árvores, candeeiros, bancos, so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outros obstáculos que impeçam o acesso dos veículos de socorro e nela não se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ido estacionar qualquer outro veícul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ibilidade às fach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vias e as faixas referidas nos artigos 23.º e 24.º, para além de permitirem o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edifício através das saídas de evacuação, servem também para facilitar o acesso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hadas e a entrada directa dos bombeiros, em todos os níveis que os seus meios manu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mecânicos atinjam, através dos pontos de penetração exist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pontos de penetração podem ser constituídos por vãos de portas ou janel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entualmente ligados a terraços, varandas, sacadas ou galerias, desde que permita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 a todos os pisos, situados a uma altura não superior a 50 m, à razão mínima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o de penetração por cada 800 m2 de área do piso, ou fracção, que servem e possu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 fácil a partir do exterior ou sejam facilmente destrutíveis pelos bomb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edifícios com altura inferior a 9 m, quando os pontos de penetração fo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os por vãos de janela, o pano de peito não deve ter espessura superior a 0,3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uma extensão de 0,5 m abaixo do peitoril, por forma a permitir o engate das es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ais de ganch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 caso de fachadas tipo cortina, envidraçadas ou outras, que apresentem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inuidade na vertical e em que, para cumprimento do n.º 2 deste artigo, sejam aber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ãos para funcionar exclusivamente como pontos de penetração, esses vãos devem poss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ão com uma das seguintes características, de forma a permitir a sua ident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s bombeiros a partir da via de acess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inalização óptica de accionamento automático, em caso de incêndio, de tod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ãos acessí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inalização indelével na fachada, junto ao pavimento exterior, do ní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, indicando uma prumada cujos vãos sejam todos acessí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Em qualquer caso os pontos de penetração devem permitir atingir os camin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rizontais de evacuação e as suas dimensões mínimas devem ser de 1,2 x 0,6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Todos os edifícios com altura superior a 9 m devem possuir, no mínimo, uma fach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Todos os edifícios com utilizações-tipo da 4.ª categoria de risco devem possuir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, duas fachadas acessí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Os pisos ou zonas de refúgio interiores devem possuir pontos de penetr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 o cumprimento do disposto nos n.os 2 a 5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ções à propagação do incêndio pel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exteriores tradicion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troços de elementos de fachada de construção tradicional, compreendidos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ãos situados em pisos sucessivos da mesma prumada, pertencentes a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distintos, devem ter uma altura superior a 1,1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 entre esses vãos sobrepostos existirem elementos salientes tais como palas, gale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idas, varandas ou bacias de sacada, prolongadas mais de 1 m para cada um dos 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es vãos, ou que sejam delimitadas lateralmente por guardas opacas, o valor de 1,1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sponde à distância entre vãos sobrepostos somada com a do balanço des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, desde que estes garantam a classe de resistência ao fogo padrão EI 6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zonas das fachadas em que existam diedros de abertura inferior a 135º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a de cada lado da aresta do diedro uma faixa vertical, garantindo 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indicada a seguir, de acordo com a altura do edifíci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ltura não superior a 28 m – EI 30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ltura superior a 28 m – EI 6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largura das faixas referidas no número anterior não deve ser inferior à indicad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r, em função do ângulo de abertura do diedro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Ângulo de abertura não superior a 100º – 1,5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Ângulo de abertura superior a 100º e não superior a 135º – 1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larguras das faixas referidas no número anterior devem ter valores duplo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os, sempre que pelo menos uma das fachadas estiver afecta à utilização-tipo X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caso de diedros entre corpos do edifício com alturas diferentes, a faix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a no corpo mais elevado deve ser prolongada por toda a sua altura,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o exigível de 8 m acima da cobertura do corpo mais baix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s disposições dos n.os 3 a 6 não se aplicam nas zonas de fachadas avançad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uadas, no máximo de 1 m, do seu plano geral, nem nas zonas das fachadas perten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mesmo compartimento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s paredes exteriores dos edifícios em confronto com outros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Garantir, no mínimo, a classe de resistência ao fogo padrão EI 60 (ou REI 60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vãos nelas praticados ser guarnecidos por elementos fixos E 30, sempre que a distâ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os edifícios for inferior à indicada no quadro XII do anexo VII, quando nenhum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possuir espaços afectos à utilização-tipo XII sem comunicações interiores comun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outra 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ndo um dos edifícios possuir espaços afectos à utilização-tipo XII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ões interiores comuns com outra utilização-tipo, pelo menos um dos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respeitar as condições específicas da utilização-tipo X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os edifícios com mais de um piso em elevação, a classe de reacção ao fog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s exteriores aplicados directamente sobre as fachadas, dos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arentes das janelas e de outros vãos, da caixilharia e dos estores ou persia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es, deve ser, pelo menos, a indicada no quadro XIII do anexo VII, de acordo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o edifíci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Nos edifícios com mais de um piso em elevação, a classe de reacção ao fog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revestimento descontínuos, fixados mecanicamente ao suporte e afast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fachadas deixando uma caixa de ar, deve respeitar os valores indicados no quadro X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Nos edifícios com mais de um piso em elevação, a classe de reacção ao fog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compósitos para isolamento térmico exterior com revestimento sobre isola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ETICS) e do material de isolamento térmico que integra esses sistemas deve ser,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nos, a indicada no quadro X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Os sistemas de revestimentos exteriores não tradicionais, distintos dos referido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os 10 e 11, devem ser sujeitos a uma apreciação técnica a efectuar pelo LNEC ou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reconhecida pel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tradicion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disposto nos n.os 3 a 8 do artigo anterior aplica-se a fachadas não tradicion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s fachadas cortina em vidro os requisitos impostos nos n.os 1 e 2 do artigo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ser atingidos pela utilização de elementos interiores de construção, com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mplo laje completada por guarda contínua interior e selagem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casos previstos no número anterior, a distância entre a fachada e estes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es de protecção não deve ser superior a 0,2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duplas fachadas de vidro ventiladas os requisitos impostos nos n.os 1 e 2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 podem ser atingidos pela adopção da solução referida no número anterior, des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jam aplicadas à fachada em contacto com o espaço interior d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 no cumprimento dos n.os 2 e 3 forem utilizados sistemas complementares do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ina de água que respeitem as disposições deste regulamento, a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dos elementos referidos no n.º 2 do artigo anterior pode ser apenas de EI 30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Todas as paredes exteriores não tradicionais, distintas das referidas nos n.os 2 e 3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sujeitas a uma apreciação técnica a efectuar pelo LNEC ou por ent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onhecida pel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de empe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aredes exteriores da empena devem garantir uma resistência ao fogo padr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EI 60 para edifícios de altura inferior ou igual a 28 m ou da classe EI 90 nas re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ções, excepto se for exigível uma classe mais gravosa devido às utilizações-tip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paredes de empena devem elevar-se acima das coberturas, quando esta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am a resistência ao fogo padrão estabelecida no n.º 4 do artigo seguinte, form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«guarda-fogos» no mínimo de 0,6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m excepção dos edifícios apenas com um piso acima do plano de referênci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à utilização-tipo I unifamiliar, as coberturas devem possuir acessos nas segui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través de todas as escadas protegidas com ligação directa a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, para edifícios com altura superior a 28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partir das circulações verticais comuns ou de circulações horizontais qu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as comuniquem, nos restantes edifícios, podendo esse acesso ser efectuado por alçap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berturas de edifícios com altura superior a 28 m devem ser sempre em terraç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ível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terraços acessíveis indicados no número anterior não é permitido qualquer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strução ou equipamento, com excepção dos necessários às instalações técnica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, desde que o espaço ocupado não ultrapasse 50% da área útil do terraç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m edifícios com altura não superior a 28 m, as coberturas devem ter uma guar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 em toda a sua periferia, com as alturas acima delas iguais às definidas para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de empena no n.º 2 do artigo anterior, independentemente da existência ou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«guarda-fogos»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as guardas previstas no número anterior possuírem elementos de fix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álicos ou de outro tipo, o espaçamento das aberturas deve ser igual ou inferior a 0,12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existência de vãos em paredes exteriores sobranceiros a coberturas de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ou de outros corpos do mesmo edifício só é permitida se os materi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 dessa cobertura garantirem a classe de reacção ao fogo A1 numa faixa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gura de 4 m medida a partir da pared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 caso de existirem na própria cobertura elementos envidraçados, do tipo clarabó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outros, tais elementos, se situados na faixa de 4 m referida no número anterior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fixos e garantir uma classe de resistência ao fogo padrão EI 60 ou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Os elementos da estrutura da cobertura, quando esta for em terraço, devem garan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mínimo uma classe de resistência ao fogo padrão REI, com o escalão de tempo exig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os elementos estruturais da utilização-tipo que serve. Nos restantes casos, em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média altura, considera-se suficiente que os elementos estruturais sejam constituí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materiais da classe de reacção ao fogo A1 ou com madei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As disposições dos n.os 5 e 6 não se aplicam em caso de coberturas afecta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, devendo respeitar-se as respectivas condições específi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Os materiais de revestimento das coberturas em terraço, sem prejuízo do indic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n.º 5, devem ter uma classe de reacção ao fogo mínima igual à indicada no quadro X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nexo VII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O revestimento exterior de coberturas inclinadas deve ser, no mínimo, d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Os elementos de obturação dos vãos praticados na cobertura para ilumin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ou outras finalidades, e situados fora da faixa indicada no n.º 5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os por 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prejuízo do estabelecido no isolamento entre utilizações tipo distintas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das zonas de seguranç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ntre qualquer posto de abastecimento de combustíveis e edifícios ou recinto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 livre, que respeitarão as estabelecidas na regulamentação aplicáve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ntre recintos itinerantes e outras edificações, respeitando o quadro XVII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II, em função da altura das mesmas, excepto se as paredes exteriores des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em a classe de resistência ao fogo padrão EI 60 (ou REI 60) e não possuírem vã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protegi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 e prontidão dos meios de socor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nibilidade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fornecimento de água para abastecimento dos veículos dos bombeiros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do por hidrantes exteriores, alimentados pela rede de distribuição pública ou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cionalmente, por rede privada, na falta de condições daquel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modelos dos hidrantes exteriores devem ser do tipo homologado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com as normas portuguesas ou, na sua falta, de acordo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ações da ANPC, dando preferência à colocação de marcos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tivamente a bocas-de-incêndio, sempre que tal for permitido pelo diâmetro e press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alização públ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 prejuízo do estabelecido na legislação aplicável, os marcos de incêndio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s junto ao lancil dos passeios que marginam as vias de acesso de forma a que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, fiquem localizados a uma distância não superior a 30 m de qualquer das saída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que façam parte dos caminhos de evacuação e das bocas de alimentação das re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as ou húmidas, quando exista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bocas-de-incêndio devem ser instaladas, embutidas em caixa própri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idamente protegidas e sinalizadas, nas paredes exteriores do edifício ou nos mu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es delimitadores do lote ou ainda sob os passeios, junto aos lanc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paredes exteriores do edifício ou nos muros exteriores delimitadores do lote,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s-de-incêndio devem ser instaladas a uma cota de nível entre 0,6 e 1,0 m acima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, devendo prever-se uma por cada 15 m de comprimento de parede, ou frac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esta exceder os 7,5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recintos itinerantes ou ao ar livre, com excepção dos da 1.ª categoria de ris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servidos por hidrantes exteriores instalados junto às vias de acesso de form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, no mínimo, fiquem localizados a uma distância não superior à indicada no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VIII do anexo VII, devendo ser protegidos nos termos do n.º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 caso de recintos itinerantes ou provisórios a implantar num mesmo local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íodos não superiores a seis meses, quando não existam hidrantes, nas condiçõ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umero anterior, ou não for possível a sua instalação atempada, é admissível o recurs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o tipo de hidrante ou à permanência de um veículo de combate a incêndios do cor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bombeiros local, equipado com a respectiva guarnição, durante todo período de aber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público do reci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Se não existir rede pública de abastecimento de água, os hidrante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dos através de depósito de rede de incêndios com capacidade não inferior a 60 m3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vado ou dotado de sistema de bombagem, garantindo um caudal mínimo de 20 l/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da hidrante, com um máximo de dois, à pressão dinâmica mínima de 150 kP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au de prontidão do socor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licenciamento e a localização de novos edifícios ou recintos ao ar livre que possu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classificadas nas 3.ª ou 4.ª categoria de risco depende do grau de prontid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socorro do corpo de bombeiros loc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grau de prontidão do socorro para cada categoria de risco depende do temp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sta e dos meios humanos e materiais adequados ao combate a incênd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situações em que não seja possível garantir o necessário grau de prontidão,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previsto o agravamento das medidas de segurança constantes do presen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do a cada situação, mediante proposta fundamentada para aprovação pel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aplicação do disposto nos n.os 2 e 3 depende de legislação própria ou, na sua falt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specificação técnica d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Gerais de Comportamento ao Fogo, 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lementos estruturais de um edifício devem garantir um determinado gra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ilidade ao 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difícios e estabelecimentos devem conter o número de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necessários e suficientes para garantir a protecção de determinadas áre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edir a propagação do incêndio ou fraccionar a carga de incêndi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Utilizações-tipo diferentes, no mesmo edifício, devem constituir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independentes, com as excepções prevista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compartimentação corta-fogo deve ser obtida pelos elementos da constru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que, para além da capacidade de suporte, garantam a estanquidad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amas e gases quentes e o isolamento térmico durante um determinado tem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elementos referidos no número anterior devem ser contínuos, atravessando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tectos fal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s casos em que a capacidade de suporte não esteja em causa, são admitidos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, desde que homologados, complementados ou não por sistemas activ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como, por exemplo, telas batidas por cortinas de águ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 passagem de canalizações ou condutas através destes elementos devem ser sel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ter registos corta-fogo com características de resistência ao fogo padrão iguais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que atravessam, ou a metade desse tempo se passarem em ductos e desde q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 de acesso ao ducto garanta, também, metade desse val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Estão excluídos da exigência do número anterior os ductos ou condutas a qu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e a NP 1037, em espaços exclusivamente afectos à utilização-tipo I, desd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item as condições definidas nas partes aplicáveis dessa nor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As vias de evacuação interiores protegidas devem constituir sempre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independ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As comunicações verticais não seláveis ao nível dos pisos, tais como condu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xo, coretes de gás, caixas de elevadores, devem constituir compartimentos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Os locais de risco C e F, com as excepções previstas neste regulamento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ir compartimentos corta-fog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de elementos estruturais e incorpo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de elementos estrutu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nsoante o seu tipo, os elementos estruturais de edifícios devem possuir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que garanta as suas funções de suporte de cargas, de isolamento térm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de estanquidade durante todas as fases de combate ao incêndio, incluindo o rescaldo, ou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alternativa, devem possuir a resistência ao fogo padrão mínima indicada no quadro X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verificação do disposto no número anterior deve ser feita de acordo co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ipulado nas normas nacionais ou comunitárias aplic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ão são feitas exigências relativas à resistência ao fogo dos elementos estruturai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 cas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difícios afectos à utilização-tipo I da 1.ª categoria de risco destinad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abitação unifamili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difícios afectos exclusivamente a uma das utilizações-tipo III a XII da 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, apenas com um pi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difícios para alojamento em parques de campismo, conforme estabelecido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específicas da utilização-tip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tendas, os espaços destinados ao público e os caminhos de evacuação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por estrutura que garanta, em caso de colapso da cobertura, a manuten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volume suficiente à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estruturas insufláveis, deve ser previsto um espaço, junto a cada saída, proteg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ruína da estrutura, com as seguintes característic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Área não inferior a 10 m2/UP da saída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ltura não inferior à do vão de saí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de elementos incorporados em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ablagens eléctrica e de fibra óptica e as de sistemas de energia ou sinal, bem co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seus acessórios, tubos e meios de protecção, que sirvam os sistemas de seguranç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jam indispensáveis para o funcionamento de locais de risco F devem ficar embebidos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em ducto próprio ou, em alternativa, garantir as classes de resistência, P ou PH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os respectivos escalões de tempo exigido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nstituem excepção ao disposto no número anterior os percursos de cablagem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 de câmaras corta-fogo e de vias de evacuação protegidas, horizontais e vertic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geral de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existência entre utilizações-tipo distin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ão é admitida a coexistência num mesmo edifício de utilizações-tip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das nas 3.ª ou 4.ª categorias de risco com outra utilização-tipo, igualmente das 3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4.ª categorias de risco, com as seguintes excep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Utilização-tipo 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Utilização-tipo I, da 1ª categoria de risco, quando destinada a funcionári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prietários da respeciva entidade explor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s situações distintas das referidas no número anterior, os espaços do me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ocupados por diferentes utilizações-tipo devem satisfazer as seguintes condiçõe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ara efeitos de isolamento e protecção, devem ser separados por parede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cuja resistência ao fogo padrão, EI ou REI, seja a mais gravosa das indi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quadro XX do anexo VII, para as utilizações-tipo em causa e respectivas categor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ndo comuniquem com vias de evacuação protegidas, devem ser d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parados por paredes e pavimentos cuja resistência ao fogo padrão, EI ou REI, seja a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avosa das indicadas nos quadros XX, XXIX, XXX e XXXI do anexo V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as condições da alínea anterior, os vãos de comunicação com as vias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optar as soluções mais exigentes das indicadas nos quadros XXI, XXIX, XXX e XX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nexo VII, em função da utilização-tipo em causa e respectiva categoria de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Quando situados abaixo do plano de referência, servidos por via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clausurada que não lhes seja exclusiva, esta deve ser protegida desses espaç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maras corta-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Embora podendo coexistir no mesmo edifício, nas condições de isolament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estabelecidas na alínea a), não são permitidas comunicações interiores comun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 acima da 1.ª categoria de risco com utilizações-tipo V e VII a XII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edifícios que possuam espaços destinados a turismo do espaço rural, de naturez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habitação, podem existir comunicações interiores comuns entre aqueles espaç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os afectos à utilização-tipo I, desde que esta seja da 1.ª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geral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cobertos, os diversos pisos devem, em regra, constituir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diferentes, sem prejuízo das condições de isolamento e protecção referente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xistentes nesses pis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compartimentos corta-fogo a que se refere o número anterior nã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ltrapassar as áreas máximas indicadas no quadro XX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Constituem excepção ao estabelecido no n.º 1, os espaços afectos à utilização-tipo I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nstituem excepção ao estabelecido nos n.os 1 e 2, os espaços afectos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a seguir indicadas, em edifícios de pequena altura, nos quais se admit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ês pisos possam constituir um só compartimento corta-fogo, desde que a área útil to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es pisos não ultrapasse os valores máximos indicados no n.º 2 e nenhum del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ltrapasse 800 m2, nem se situe mais do que um piso abaixo do plano de referênci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II, VII e VI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V e V, com locais de risco D apenas no piso do plano de refer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Mediante justificação fundamentada a apresentar à ANPC, é admissível que as ár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as de compartimento corta-fogo constantes do n.º 2 possam ser ampliadas, des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jam protegidas por sistema de controlo de fumo cumprindo as disposiçõe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 e garantam uma altura livre de fumo não inferior a 4 m, medida a partir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o do pavimento de maior cota ocupado por pessoas, nos espaços amplos cobert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fectos à utilização-tipo VIII, nos termos constantes do capítulo I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fectos às utilizações-tipo VI, IX e 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Com excepção dos espaços afectos à utilização-tipo I e locais de risco D, as ár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as úteis admissíveis para os compartimentos corta-fogo, quando os edifíci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são protegidos por uma rede de extinção automática de incêndio por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cobertura total, sem que tal corresponda a uma exigência explícita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podem ser consideradas com os valores máximos duplos dos indicado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s anterior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Sem prejuízo de condições de resistência ao fogo mais gravosas constante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os compartimentos corta-fogo a que se refere este artigo devem ser iso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elementos de construção com uma classe de resistência EI ou REI, com um escal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 mínimo de 30 minutos para as utilizações-tipo I e III a X e de 60 minutos para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dmite-se, como excepção ao número anterior, a dispensa de elementos fix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s ao fogo para protecção de interligações entre pisos sobrepostos efectu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és de rampas, escadas rolantes, pátio interior coberto aberto ou qualquer outro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não constitua via de evacuação, desde que sejam verificadas cumulativament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compartimentos corta-fogo a ligar, por piso, não ultrapassem as ár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as constantes do n.º 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esses pisos não existam fogos de habitação, nem locais de risco D ou 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controlo de fumo se faça obrigatoriamente por hierarquia de pressões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as situações previstas no n.º 3 do artigo 34.º os compartimentos corta-fog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isolados por elementos de construção com uma classe de resistência ao fogo padr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ou REI 30 ou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 pátios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 prejuízo do artigo anterior são permitidos os espaços livres interiores, design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pátios interiores ou poços de luz, desd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suas dimensões em planta permitam inscrever um cilindro dimensionad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ção da altura do pátio (H, expressa em metro), cujo diâmetro seja igual ou superior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H, para H = 7 m, com um mínimo de 4 m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7H , para H &gt; 7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paredes do edifício que confinem com esse pátio, cumpram as condições de limi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ropagação do fogo estabelecidas no artigo 26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 caso de pátios cobertos, todos os revestimentos interiores sejam, pelo menos,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de reacção ao fogo A2-s1 d0, para tectos e paredes, e da classe CFL-s2 para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s de pi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envolvente de pátios interiores cobertos fechados que os separe de locais do tipo D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ou de caminhos de evacuação horizontais que sirvam locais de risco D, tenh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da classe EI 30 ou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protecção da envolvente referida na alínea d) do número anterior, no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inhos de evacuação que sirvam locais de risco E, sobranceiros a pátios,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da apenas por meios activos de controlo de fumo complementados por painé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tonamento ou por telas accionadas por detecção automática, a localizar ness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volv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 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os locais de risco B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locais de risco B devem ser separados dos locais adjacentes por element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que garantam, pelo menos, as classes de resistência ao fogo padrão indica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II do anexo VII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os locais de risco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risco C devem em regra ser separados dos espaços adjacente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a construção que garantam, pelo menos, as classes de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indicadas no quadro XXI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e cozinhas ligadas a salas de refeições, é permitido que apena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, as paredes e as portas na envolvente do conjunto satisfaçam 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queridas no número anterior, desde que sejam observadas as disposições de control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mo aplic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os locais técnicos e de risco agravado previstos no n.º 6 do artigo 19.º,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sistência ao fogo padrão mínima são as indicadas no quadro XXV do ane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recintos alojados em tendas ou em estruturas insufláveis é, em geral, interdit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 de locais de risco C, os quais devem ser dispostos no exterior, 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 não inferior a 5 m da sua envolv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locais de risco C a que se refere o número anterior, bem como os existente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 ao ar livre, devem respeitar as disposições de isolamento e protecção con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n.os 1 a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portas de acesso aos locais referidos no número anterior pode, no entanto, exib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resistência ao fogo apenas da classe E 30 C, quando se encontrem a uma distâ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5 m de locais acessíveis a público ou de caminhos de evacu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os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risco D devem ser separados dos locais adjacentes por element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que garantam, pelo menos, as classes de resistência ao fogo padrão indica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V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stes locais, desde que tenham área útil superior a 400 m2, devem també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compartimentados por elementos da classe de resistência ao fogo padrão estabelec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número anterior, tornando possível a evacuação horizontal dos ocupante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ferência de um para o outro dos subcomparti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os locais de risc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locais de risco E devem ser separados dos locais adjacentes por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, pelo menos, das classes de resistência ao fogo padrão indicadas no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XV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os locais de risco F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locais de risco F devem ser separados dos espaços adjacentes por element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que garantam, pelo menos, as classes de resistência ao fogo padrão indica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VI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 meios de circu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as via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xige-se protecção para as seguintes vias horizontais de evacuação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Vias, incluindo átrios, integradas nas comunicações comuns a diversas frac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utilizações-tipo da 3.ª e 4.ª categoria de risco ou quando o seu comprimento exceda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Vias cujo comprimento seja superior a 10 m, compreendidas em pisos com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acima do plano de referência superior a 28 m ou em pisos abaixo daquele plan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Vias incluídas nos caminhos horizontais de evacuação de locais de risco B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s em que esse locais não disponham de vias alternativ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Vias incluídas nos caminhos horizontais de evacuação de locais de risco D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Vias, ou troços de via, em impasse com comprimento superior a 10 m, excepto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os os locais dispuserem de saídas para outras via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Galerias fechadas de ligação entre edifícios independentes ou entre corp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interiores, as vias horizontais de evacuação referidas no número anterior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dêem acesso directo a locais de risco C, D, E ou F, devem ser separadas dos re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do piso por paredes e portas da classe de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a no quadro XXIX do anexo VII, de acordo com a altura do edifício em qu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as vias horizontais exteriores se situem na área de um rectângulo defin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as perpendiculares à fachada à distância de 2 m, de um e do outro lado de um vão, e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lela ao mesmo à distância de 8 m, esse vão ou a via devem ser dotados de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 classe mínima de resistência ao fogo padrão E 30, a menos que o vão se situe a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6 m acima da v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nstituem excepção ao número anterior as vias horizontais onde não exist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asses, situação em que os vãos da própria fachada não necessitam de protec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vias horizontais de evacuação interiores que dêem acesso directo a 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 ou E devem ser separadas dos restantes espaços do piso por paredes e portas cuj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sistência ao fogo padrão seja a maior das constantes dos quadros XXIV, XXV, XXVI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XVII, XXVIII e XXIX do anexo VII, conforme os locais de risco em 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as vias vertic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xige-se protecção para todas as vias verticais de evacuação, excepto nos cas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irvam em exclusivo espaços afectos à utilização-tipo I da 1.ª categoria de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irvam em exclusivo espaços afectos às utilizações-tipo referidas no número 4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7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onsistam em escadas que interligam níveis diferentes no interior de um me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vias verticais de evacuação para as quais se exige protecção, enclausuradas ou ao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vre, devem ser separadas dos restantes espaços por paredes e pavimentos apresent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de resistência ao fogo com um escalão de tempo não inferior ao exigido para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estruturais do edifício, conforme o artigo 34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vias verticais de evacuação exteriores devem garantir as distânci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as no n.º 3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acessos às vias referidas nos números anteriores devem ser protegidos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indicadas nos quadros XXX e XXXI do anexo VII, em função da altura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e do tipo de via, respectivamente para o piso de saída e para os restantes pisos.5 —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vias que servem pisos abaixo do plano de referência e dão acesso directo ao exterior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itam de protecção por câmaras corta-fog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e outras circulações verti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irculações verticais interiores que não constituam vias de evacuação devem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ra, ser separadas dos restantes espaços por paredes e portas da classe de resist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padrão indicada no quadro XXXII do anexo VII, de acordo com a altura d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 se situ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e escadas mecânicas ou tapetes rolantes não incluídos nas vias verti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, o isolamento pode ser realizado por obturadores de accionamento automát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aso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Junto das escadas mecânicas ou dos tapetes rolantes deve ser afixado sinal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crição «Em caso de incêndio não utilize este caminho» ou com pictograma 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as Caixas dos Elev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aredes e portas de patamar de isolamento das caixas de elevadores ou de bate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levadores devem cumprir as 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Garantir o disposto no n.º 1 do artigo anterior relativamente às class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até ao limite de altura de 28 m do edifício que servem, desd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iso servido de menor cota seja o imediatamente abaixo d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or de paredes das classes de resistência padrão EI ou REI 60 e por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tamar E 30, se servirem mais do que um piso abaixo do plano de refer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pisos abaixo do plano de referência, os átrios dos elevadores que sirvam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à utilização-tipo II devem ainda ser protegidos por câmara corta-fogo, que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m à da caixa da escada prevista no quadro XXXI do anexo VII, desde que esta se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clausur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portas de patamar são obrigatoriamente de funcionamento automáti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edifícios com altura superior a 28 m os elevadores podem comunic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amente com as circulações horizontais comuns desde que satisfeitas 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ressas no n.º 1, com excepção dos prioritários de bombeiros que devem ser serv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um átrio com acesso directo à câmara corta-fogo que protege a escada e contém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combate a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 canalizações e condu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po de apl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disposições dos artigos seguintes aplicam-se a canalizações eléctricas, de esgot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ses, incluindo as de ar comprimido e de vácuo, bem como a condutas de ventilaçã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tamento de ar, de evacuação de efluentes de combustão, de desenfumagem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 lixos, sem prejuízo do disposto no número segui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ão aplicáveis as disposições específicas do presente regulamento relativas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a que respeitam, sempre que sirvam locais de risco C ou os edifícios ultrapas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altura de 9 m ou possuam locais de risco D ou 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stão excluídos os ductos ou condutas em espaços exclusivamente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, nas condições referidas no n.º 7 do artigo 3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so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isolamento das condutas e das canalizações dos edifícios pode ser obtido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lojamento em duc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tribuição de resistência ao fogo às próprias canalizações ou conduta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Instalação de dispositivos no interior das condutas para obturação automátic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m prejuízo do disposto nos n.os 6 e 7 do artigo 33.º, é considerado suficiente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das condutas, das canalizações ou dos ductos que as alojem, apresentem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não inferior a metade da requerida para os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que atravess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iso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m excepção das condutas de ventilação e tratamento de ar, devem ser alojada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ctos as canalizações e as condutas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tejam situadas em edifícios de grande altura e atravessem paviment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de compartimentação corta-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ssuam diâmetro nominal superior a 315 mm ou secção 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analizações e as condutas não abrangidas pelo disposto no número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isoladas de acordo com as disposições d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Devem ser dotadas de meios de isolamento que garantam a classe de resist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padrão exigida para os elementos atravessad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condutas ou canalizações com diâmetro nominal superior a 75 mm, ou s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, que atravessem paredes ou pavimentos de compartimentação corta-fogo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paração entre locais ocupados por entidades distin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condutas que conduzam efluentes de combustão provenientes de grup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eradores, centrais térmicas, cozinhas e aparelhos de aquecimento autónom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exigências expressas na alínea a) do número anterior são consideradas satisfei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seguintes cas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ondutas metálicas com ponto de fusão superior a 850 ºC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ondutas de PVC da classe B com diâmetro nominal não superior a 125 m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de que dotadas de anéis de selagem nos atravessamentos, que garantam 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exigida para os elementos atravess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canalizações e as condutas com diâmetro nominal superior a 125 mm, ou s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, com percursos no interior de locais de risco C devem, naqueles percursos,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tadas de meios de isolamento nas condições do n.º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adufas, os ramais de descarga e os tubos de queda das condutas de evacu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xo, devem ser estanques, construídos com materiais da classe A1 e garantir 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EI 60 (i.o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s condutas das instalações de controlo de fumo em caso de incêndi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tisfazer as disposições do títul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s exigências de resistência ao fogo expressas nos números anteriores pod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das apenas nos pontos de atravessamento das paredes ou dos pavimentos no ca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dutas isoláveis por meio de dispositivos de obturação automática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s duc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ductos com secção superior a 0,2 m2 devem ser construídos com materiai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m prejuízo do disposto no número seguinte, os ductos devem, sempre que possíve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seccionados por septos constituídos por materiais da classe A1 nos po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essamento de paredes e pavimentos de compartimentação corta-fogo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ntre locais ocupados por entidades distin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ductos destinados a alojar canalizações de líquidos e gases combustíve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ão é permitido qualquer seccionament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troços verticais devem dispor de aberturas permanentes de comunicaçã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exterior do edifício com área não inferior a 0,1 m2, situadas uma na base do ducto, ac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nível do terreno circundante, e outra no topo, ao nível da cobertu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m prejuízo do disposto nos n.os 6 e 7 do artigo 33.º, as portas de acesso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classe de resistência ao fogo padrão E 30 C, se a altura do edifício for menor ou igual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8m, ou E 60 C, nas restantes situaç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obturação automát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accionamento dos dispositivos no interior das condutas para obturação automátic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de incêndio deve ser comandado por meio de dispositivos de detecção automát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, duplicados por dispositivos manu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e vãos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de por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classe de resistência ao fogo padrão, EI ou E, das portas que, nos vãos abertos, isolam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s corta-fogo, deve ter um escalão de tempo igual a metade da parede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 inserem, excepto nos casos particulares referido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através de câmara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âmaras corta-fogo devem ser separadas dos restantes espaços do edifíci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que garantam as seguintes classes de resistência ao fogo padr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I 60 para as paredes não resist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REI 60 para os pavimentos e para as paredes resistente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 30 C para as por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âmaras corta-fogo devem dispor de meios de controlo de fumo nos term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uma câmara corta-fogo não podem existi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uctos para canalizações, lixos ou para qualquer outro fi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isquer acessos a duc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Quaisquer canalizações de gases combustíveis ou comburentes ou de líqu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Instalações eléctric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Quaisquer objectos ou equipamentos, com excepção de extintores portátei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s-de-incêndio e respectiva sinaliz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nstituem excepção ao estabelecido na alínea d) do número anterior 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éctricas que sejam necessárias à iluminação, detecção de incêndios e comando de siste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ispositivos de segurança das câmaras corta-fogo ou, ainda, de comunicações em ten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duzi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câmaras corta-fogo é ainda permitida a existência de canalizações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as ao combate a incênd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faces exteriores das portas das câmaras deve ser afixado sinal com a inscr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«Câmara corta-fogo. Manter esta porta fechada» ou com pictograma 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fecho e retenção das portas resistentes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ortas resistentes ao fogo de acesso ou integradas em caminho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sempre providas de dispositivos de fecho que as reconduzam automaticament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meios mecânicos, à posição fechada, garantindo a classificação 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portas resistentes ao fogo que, por razões de exploração, devam ser mant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as, devem ser providas de dispositivos de retenção que as conservem norm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quela posição e que, em caso de incêndio, as libertem automaticamente, provocand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u fecho por acção do dispositivo referido no número anterior, devendo ser dota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 selector de fecho se forem de rebater com duas folh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portas das câmaras corta-fogo ou de acesso a vias verticais de evacuação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ser mantidas em situação normal na posição aber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portas equipadas com dispositivos de retenção, referidas no n.º 2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ixado, na face aparente quando abertas, sinal com a inscrição: «Porta corta-fogo.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ocar obstáculos que impeçam o fecho» ou com pictograma 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fecho das portinholas de acesso a ductos de iso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portinholas de acesso a ductos de isolamento de canalizações ou conduta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unidas de dispositivos que permitam mantê-las fechadas, garantindo a classificação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po de apl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classificação de reacção ao fogo dos materiais de construção de edifícios e reci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termos do presente regulamento, aplica-se aos revestimentos de vias de evacu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maras corta-fogo, de locais de risco e de comunicações verticais, como caix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vadores, condutas e ductos, bem como a materiais de construção e revesti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decoração e mobiliário fix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stão isentos destas medidas os espaços da utilização-tipo I classificados na 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evacuação horizont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lasses mínimas de reacção ao fogo dos materiais de revestimento de pavime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, tectos e tectos falsos em vias de evacuação horizontais são as indicadas no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XXI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evacuação verticais e câmara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lasses mínimas de reacção ao fogo dos materiais de revestimento de pavime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, tectos e tectos falsos em vias de evacuação verticais e câmaras corta-fogo sã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as no quadro XXXI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lasses mínimas de reacção ao fogo dos materiais de revestimento de pavime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, tectos e tectos falsos de locais de risco A, B, C, D, E e F são as indica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s comunicações verticais dos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materiais utilizados na construção ou no revestimento de caixas de elevado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e ductos, ou quaisquer outras comunicações verticais dos edifícios, devem t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reacção ao fogo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septos dos ductos referidos no número anterior, se existirem, devem possui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a classe de reacção ao fogo que os duct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e tectos fal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materiais constituintes dos tectos falsos, com ou sem função de iso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rmico ou acústico, devem garantir o desempenho de reacção ao fogo não inferior a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materiais de equipamentos embutidos em tectos falsos para difusão de luz, natur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artificial, não devem ultrapassar 25% da área total do espaço a iluminar e devem garan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reacção ao fogo, pelo menos, da classe D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Todos os dispositivos de fixação e suspensão de tectos falsos devem garantir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biliário fixo em locais de risco B ou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lementos de mobiliário fixo em locais de risco B ou D devem ser construí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materiais com uma reacção ao fogo, pelo menos, da classe 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lementos de enchimento desses equipamentos podem ter uma reacção ao fog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D-s3 d0, desde que o respectivo forro seja bem aderente e garanta, no mínimo,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a classe C-s1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cadeiras, as poltronas e os bancos para uso do público devem, em geral,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ídos com materiais da classe 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disposição do número anterior não se aplica a cadeiras, poltronas e ban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ofados, os quais podem possuir estrutura em materiais da classe D-s2 d0, e compon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mofadados cheios com material da classe D-s3 d0, se possuírem invólucros b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rentes ao enchimento em material da classe C-s1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elementos almofadados utilizados para melhorar o conforto dos espectadore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ncadas devem possuir invólucros e enchimento nas condições do número ant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em relevo ou suspen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lementos de informação, sinalização, decoração ou publicitários dispost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evo ou suspensos em vias de evacuação, não devem ultrapassar 20% da área da pare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o tecto e devem possuir uma reacção ao fogo, pelo menos, da classe B-s1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mesmos elementos, quando colocados em locais de risco B, podem garan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enas a classe C-s1d0 de reacção ao 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Podem ser excepcionados da exigência de desempenho de reacção ao fogo refer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números anteriores quadros, tapeçarias, obras de arte em relevo ou suspens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, desde que o revestimento destas garanta uma reacção ao fogo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ão é permitida a existência de reposteiros ou de outros elementos suspens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versalmente ao sentido da evacuação, nas vias de evacuação e nas saídas de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B, C, D, E ou F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ndas e estruturas insufl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cobertura, a eventual cobertura dupla interior e as paredes de cintura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ndas e de estruturas insufláveis, devem ser constituídas com materiais que possuam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, pelo menos, da classe 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larabóias e faixas laterais contendo elementos transparentes pod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as por materiais que possuam uma reacção ao fogo, pelo menos, da classe D-s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0, se forem materiais rígidos, e D-s3 d0, se forem materiais flexíveis de espessura igual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erior a 5 mm, desde que a sua área total não ultrapasse 20% da área total da tenda ou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uflável e estejam afastadas umas das outras com uma distância superior a 3,5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disposto nos artigos 63.º e 64.º aplica-se também às estruturas insuflávei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ncadas, palanques e estrados em estruturas insufláveis, tenda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tiner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palcos, estrados, palanques, plataformas, bancadas, tribunas e todos os pav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vados devem ser construídos com materiais, no mínimo, da classe C-s2,d0, assentes,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ir, em estrutura construída com materiais,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pavimentos devem ser contínuos e os degraus das escadas ou das ban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vidos de espelho, com o fim de isolar as zonas subjacentes, devendo estas zonas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nda fechadas lateralmente por elementos construídos com materiais, no mínimo,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-s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e correcção acúst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materiais de correcção acústica devem satisfazer as exigências impostas para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erentes locais de risco definidas no quadro XXX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decoração temporá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lantas artificiais, árvores de natal ou outros elementos sintéticos semelhant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estar afastados de qualquer fonte de calor, a uma distância adequada à pot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É permitida a utilização de materiais da classe de reacção ao fogo não especificad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decoração temporária de espaços interiores destinados a festas, exposiçõe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s manifestações extraordinárias, desde que aplicados em suportes da classe de re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fogo D-s1 d0, no caso de tectos e paredes, ou DFL-s1, no caso de pavimentos, e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optadas as medidas de autoprotecção previstas neste regulamento para alterações de us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tação ou configuração de espaç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Ger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spaços interiores dos edifícios e dos recintos contemplados n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 devem ser organizados para permitir que, em caso de incêndio, os ocup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am alcançar um local seguro no exterior pelos seus próprios meios, de modo fáci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ápido e segu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De maneira a alcançar os objectivos definidos no número an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locais de permanência, os edifícios e os recintos devem dispor de saídas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e largura suficientes, convenientemente distribuídas e devidamente sinaliz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vias de evacuação devem ter largura adequada e, quando necessário,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s contra o fogo, o fumo e os gases de combust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distâncias a percorrer devem ser limit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situações particulares previstas no presente regulamento, a evacuação po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ssar-se para espaços de edifícios temporariamente seguros, designados por «zon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úgio»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álculo do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efeitos de aplicação do presente regulamento, o efectivo dos edifícios e recintos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somatório dos efectivos de todos os seus espaços susceptíveis de ocup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rminados de acordo com os critérios enunciados n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m base na capacidade instalada dos diferentes espaços, devem ser considerad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, arredondados para o inteiro superior, resultantes da adopção dos segui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número de ocupantes em camas nos locais de dormida das utilizações-tipo IV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 e V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3,2 vezes o número de lugares reservados a acamados nos locais destinad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entes acamados da utilização-tipo V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s apartamentos e moradias com fins turísticos, conforme a respe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logia, de acordo com o quadro XXXV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número de lugares nos espaços com lugares fixos de salas de conferênci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união, ensino, leitura ou consulta documental ou salas de espectáculos,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portivos, auditórios e locais de culto religio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 número de ocupantes declarado pela respectiva entidade exploradora,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 de 0,05 pessoas por metro quadrado de área útil, nos arquivos e espaço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íveis a público afectos à utilização-tipo X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Com base nos índices de ocupação dos diferentes espaços, medidos em pessoa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ro quadrado, em função da sua finalidade e reportados à área útil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dos os valores, arredondados para o inteiro superior, resultantes da aplic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índices constantes do quadro XXXVII do anexo VII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m base nos índices de ocupação dos diferentes espaços, em função d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nalidade, devem ser considerados os valores, arredondados para o inteiro sup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ultantes da aplicação dos índices constantes do quadro XXXVI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efectivo de crianças com idade não superior a três anos ou de pessoas limitadas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bilidade ou nas capacidades de percepção e reacção a um alarme, obtido com base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to nos números anteriores, deve ser corrigido pelo factor 1,3 para efei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ionamento de vias de evacuação e saí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Para o cálculo do efectivo de espaços polivalentes, a densidade de ocupaçã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r deve ser a mais elevada das utilizações susceptíveis de classific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Sempre que seja previsível, para um dado local ou zona de um edifício ou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, um índice de ocupação superior aos indicados, o seu efectivo deve ser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spondente a esse índic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s locais de cada utilização-tipo não abrangidos pelos n.os 2, 3 e 4, o efectiv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r deve ser fundamentado no respectivo processo de apreciação, cabend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 entidade fiscalizadora decidir da sua adeq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as situações em que, numa mesma utilização-tipo, existam locais distintos que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dos pelas mesmas pessoas em horários diferentes, o efectivo total a considerar par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lobalidade dessa utilização-tipo pode ter em conta que esses efectivos parciai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existam em simultâneo, aspecto que deve ser explicitado no respectivo proces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eciação, cabendo à respectiva entidade fiscalizadora decidir da sua aceit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dimens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dimensionamento dos caminhos de evacuação e das saídas deve ser feito por for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obter, sempre que possível, uma densidade de fluxo constante de pessoas em qual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das vias de evacuação no seu movimento em direcção às saídas, tendo em conta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s a percorrer e as velocidades das pessoas de acordo com a sua condição física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o a conseguir tempos de evacuação conveni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dimensionamento dos caminhos de evacuação e das saídas pode ser efectuad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 expedita, de acordo com o estipulado nos artig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dimensionamento pode também ser efectuado com recurso a métodos ou mod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álculo, desde que os mesmos estejam aprovados pel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ugares destinados ao públ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salas de espectáculos, recintos e pavilhões desportivos, os lugares destinad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tadores devem ser dispostos em filas, com excepção dos assentos de camarotes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risas e dos lugares em locais de risco A, desde que não sejam estabelecidos em balc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adeiras das filas referidas no número anterior devem ser rigidamente fixada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 no sentido transversal dos locais ou, quando, por motivos reconhecidos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fiscalizadora, tal procedimento seja dispensável, devem ser ligadas por grupos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 de cin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os assentos das cadeiras a que se refere o n.º 2 forem rebatíveis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vidos de contrapesos que garantam o seu rápido levant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espaçamento mínimo entre os planos verticais que passam pelo ponto mais sali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costas de cada lugar sentado e pelo elemento mais saliente da fila que se encontra atrá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combinação de qualquer das posições no caso de cadeiras rebatíveis, não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erior a 0,4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interior de edifícios, as filas de cadeiras não devem ter mais de 16 unidades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xias, ou de 8 unidades, no caso de serem estabelecidas entre uma coxia e uma parede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ved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Excepcionalmente, é admitido que o número de cadeiras referido no número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a ser superior, desde que, cumulativ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afastamento indicado no n.º 4 seja agravado, até ao máximo de 0,60 m,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porção de n x 0,02 m, em que n é o número excedente de cadeir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coxias que servem as filas possuam a largura mínima de 2 UP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número mínimo de saídas da sala, indicado nos quadros XXXIX e XL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II, seja acrescido de mais u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Em recintos itinerantes ou ao ar livre e nas salas de diversão são ainda permitidas fi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adeiras não fixadas ao pavimento ou entre si, desde que dispostas em grupos de cin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las de 10 unidades, no máximo, circundados por cox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as salas de espectáculos, nos pavilhões desportivos e nos recintos itinerantes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nda admitidas filas de cadeiras com um máximo de 40 lugares, quando sejam satisfei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ultaneamente as 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espaçamento entre filas, nos termos do n.º 4, não seja inferior a 0,6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xistam, de ambos os lados do local, coxias longitudinais com a largura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2 UP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xistam, ao longo de tais coxias, saídas do local, regularmente distribuídas,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azão de uma por cinco filas, com a largura mínima de 2 UP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as salas de espectáculos, nos pavilhões desportivos e nos recintos itinerantes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ugares em bancadas devem ser convenientemente separados por traços bem visívei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ados de 50 cm, ter a altura mínima de 40 cm e a profundidade de 75 cm, inclui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faixa mais elevada de 35 cm, que se destina ao ass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No interior de edifícios, os locais com bancadas devem ter filas com um máxim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0 lugares, no caso de serem estabelecidas entre coxias, ou de 20 lugares, no caso de se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as entre uma coxia e uma parede ou uma ved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Em recintos ao ar livre, os valores máximos de lugares constantes dos n.os 5, 6 e 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os podem ser aumentados em 50%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Em recintos alojados em tendas ou em estruturas insufláveis, os valores máxim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ugares constantes dos n.os 5, 6 e 10 devem ser reduzidos para metad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— Quando a utilização-tipo for das 3ª ou 4ª categorias de risco devem ainda exis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xias transversais, com largura mínima de 2 UP, condicionadas pelo número e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ão das saídas, à razão mínima de uma coxia por mil pessoas ou frac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critério geral para cálculo do número mínimo de saídas que servem um local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ou recinto coberto, com excepção da utilização-tipo I, em função do seu efectivo,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referido no quadro XXXIX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critério geral para cálculo do número mínimo de saídas que servem um local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 ao ar livre, em função do seu efectivo, é o referido no quadro XL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ão são consideradas para o número de saídas utilizáveis em caso de incêndio, a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em dotada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rtas giratórias ou de deslizamento lateral não motorizada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rtas motorizadas e obstáculos de controlo de acesso excepto se,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lta de energia ou de falha no sistema de comando, abrirem automaticamente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lizamento lateral, recolha ou rotação, libertando o vão respectivo em toda a sua largur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poderem ser abertas por pressão manual no sentido da evacuação por rotação, segu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ângulo não inferior a 90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portas de correr dotadas de porta de homem, esta pode ser considerada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saídas utilizáveis em caso de incêndio desde que cumpra as característ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gida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s recintos itinerantes, tendas e estruturas insufláveis, os vãos de saída pod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uarnecidos por elementos leves, desde que estes permitam, durante a presença do públi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livre circulação de pesso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ribuição e localização de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saídas que servem os diferentes espaços de um edifício ou de um recint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distintas e estar localizadas de modo a permitir a sua rápida evacuação, distribui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elas o seu efectivo, na proporção das respectivas capacidades, minimizand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ibilidade de percursos em impass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saídas devem ser afastadas umas das outras, criteriosamente distribuídas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ímetro dos locais que servem, de forma a prevenir o seu bloqueio simultâneo em ca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o pavimento de um dado espaço coberto fechado, em anfiteatro ou outr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for horizontal e o número de filas for superior a 12, as saídas devem ser posicion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que pelo menos metade da capacidade de evacuação exigida para o local seja situ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do nível médio do pavi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gura das saídas e dos caminho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largura útil das saídas e dos caminhos de evacuação é medida em unidad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agem (UP) e deve ser assegurada desde o pavimento, ou do focinho dos degraus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das, até à altura de 2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m prejuízo de disposições mais gravosas referidas neste título ou no título IX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gura mínima das saídas deve ser de 2 UP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s locais em edifícios cujo efectivo seja igual ou superior a 20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s recintos ao ar livre cujo efectivo seja igual ou superior a 600 pesso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caminhos de evacuação e as saídas de locais em edifícios devem satisfazer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o quadro XLI do anexo VII, sem prejuízo de disposições mais gravosas refer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ste título ou n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nstituem excepções ao critério indicado no número an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saídas de locais de risco A cujo efectivo seja inferior a 20 pessoas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abitações, quando se utilizem portas de largura normalizada inferior a 1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espaços com efectivo superior a 50 pessoas em pisos abaixo do nível de saí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o exterior ou acima do plano de referência em edifícios com altura superior a 28 m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a largura mínima é de 2 UP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locais de risco D onde seja previsível a evacuação de pessoas em camas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a largura mínima é de 2 UP, com excepção daqueles em que o número dessas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ja inferior a três, em que essa largura mínima pode ser reduzida para 1,1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caminhos de evacuação e as saídas de recintos ao ar livre devem satisfazer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o quadro XL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zonas de transposição de portas com largura superior a 1 UP é permitid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lerância de 5 % nas larguras mínimas requeridas neste artig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s a percorrer n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caminhos horizontais de evacuação devem proporcionar o acesso rápido e segu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s saídas de piso através de encaminhamentos claramente traçados, preferenci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tilíneos, com um número mínimo de mudanças de direcção e tão curtos quanto poss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istância máxima a percorrer nos locais de permanência em edifícios até ser ating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saída mais próxima, para o exterior ou para uma via de evacuação protegida, deve ser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15 m nos pontos em impasse, com excepção dos edifícios da utilização-tipo I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nifamiliares, da 1.ª categoria de risco e, nos respectivos termos do título IX, dos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utilizações-tipo II e X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30 m nos pontos com acesso a saídas distintas, com excepção dos edifícios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II, VIII, X e XII, relativamente aos quais se deve atender ao dispost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locais amplos cobertos, com área superior a 800 m2, no pis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com saídas directas para o exterior, é admissível que a distância máx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 na alínea b) do n.º 2 seja aumentada em 50 %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 caso de locais ao ar livre, são admissíveis distâncias máximas duplas das con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n.º 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locais de risc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locais de risco A, o mobiliário, os equipamentos e os elementos decora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dispostos de forma a que os percursos até às saídas sejam clara e perfeit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line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locais de risco A com área superior a 50 m2 a largura mínima de cada saída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de 1 UP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locais de risco B e F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risco B e F devem satisfazer o disposto no n.º 1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mobiliário e os equipamentos dispostos nas proximidades dos percursos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s saídas devem ser solidamente fixados ao pavimento ou às paredes sempre que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am peso ou estabilidade suficientes para prevenir o seu arrastamento ou derrub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s ocupantes, em caso de fuga precipit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espaços amplos cobertos, afectos às utilizações-tipo e com as áreas a seg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as, onde não for possível delimitar os caminhos horizontais de evacuação por me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aredes, divisórias ou mobiliário fixo, esses caminhos devem ser clar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idenciados, dispondo de largura adequada ao efectivo que servem, medida em núme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iros de UP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ipo II, com qualquer áre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ipos III, VI, VII, VIII, X, XI e XII, com área superior a 8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ipo IX, com área superior a 800 m2, exceptuando os espaços destin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à prática desporti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locais de risco B em espaços fechados e cobertos, servidos por mesas, em q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 afecta à sua implantação possua uma área superior a 50 m2, devem ser satisfeit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ndo as mesas forem fixas, deve ser garantido, para circulação de acesso,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amento entre elas com largura mínima de 1,5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ndo as mesas não forem fixas, a soma das suas áreas não pode exceder 25%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área da zona afecta à implantação das mesm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circulações a que se refere o número anterior devem ser estabelecidas respeit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distâncias máximas a percorrer nos locais constantes do artigo 7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caso de locais de risco B onde existam event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vem ser previstos espaços para os respectivos equipamentos e duct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ubagens para alojar os cabos correspond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ndo a natureza do evento obrigue o público a percorrer um determin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urso, sempre que possível, este deve ser estabelecido em sentido úni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risco D devem satisfazer o disposto no n.º 1 do artigo 7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saídas dos locais de risco D devem conduzir, directamente ou através de out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 de risco D, a vias de evacuação protegidas ou ao exterior d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espaços afectos às utilizações-tipo VI ou IX em edifícios com efectiv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000, ou ao ar livre com efectivo superior 15 000 pessoas, devem existir locais reserv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espectadores limitados na mobilidade ou na capacidade de reacção a um alarm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os de modo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em servidos por caminhos de evacuação adequados a locais de risco D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orem, sempre que possível, de vão de acesso directo dos respectivos lug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esses caminho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reverem, junto a cada lugar de espectador nessas condições, um lugar sent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o respectivo acompanhante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as v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vias horizontais de evacuação devem conduzir, directamente ou através de câma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a vias verticais de evacuação ou ao exterior d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istância máxima a percorrer de qualquer ponto das vias horizontais de evacu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 segundo o seu eixo, até uma saída para o exterior ou uma via de evacuação vertic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, não deve exced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10 m, em impasse, para vias que servem locais de risco D ou 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15 m, em impasse, nos restantes cas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30 m, quando não está em impass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distância referida na alínea c) do número anterior é reduzida para 20 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m pisos situados a uma altura superior a 28 m, em relação a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m pisos abaixo do plano de referência, excepto na utilização-tipo 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m vias que servem locais de risco D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 caso de vias horizontais exteriores, são admissíveis distâncias máximas do dob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constantes nos n.º 2 e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Para determinação da largura útil mínima das vias, ou troços de via,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rizontais aplicam-se os critérios constantes dos quadros XLI e XLII do anexo VII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ção da utilização-tipo I, sendo considerado o efectivo dos locais servidos por essa v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troço em função da proximidade às saídas para as vias verticais ou para o exterior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Para determinação da largura útil mínima dos troços de vias que estabeleçam lig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vias verticais de evacuação e saídas para o exterior do edifício deve ser considerad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or dos seguintes valor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úmero de utilizadores provenientes do piso de saída, nos termos d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úmero de utilizadores considerados, nos termos do presente regulamento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dimensionamento das vias verticais de evacuação servidas por esse troç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Se uma via de evacuação possuir uma largura variável ao longo do seu comprimento,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da em conta a sua menor largura para a avaliação do correspondente valor em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 variação da largura só é permitida se ela aumentar no sentido da saí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as vias de evacuação com mais de 1 UP é permitida a existência de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oração, placas publicitárias ou de equipamentos compreendidos nos espaç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lação, desd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jam solidamente fixados às paredes ou aos pavimen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ão reduzam as larguras mínimas impostas em mais de 0,1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ão possuam saliências susceptíveis de prender o vestuário ou os objec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lmente transportados pelos ocup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Também a admissibilidade de elementos de sinalização de segurança estão sujeitos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o 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A existência, numa via de evacuação, de elementos contínuos ao longo de toda a v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com uma altura máxima de 1,1 m, pode reduzir a sua largura, de cada lado, num val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o igual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0,05 m para as vias com uma UP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0,10 m para as vias com mais do que uma UP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Os desníveis existentes nas vias horizontais de evacuação devem distar mais de 1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qualquer saída e ser vencidos por rampa com as características definidas n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podendo excepcionalmente, quando não inferiores a 0,30 m e não sirv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D, ser vencidos por degraus iguais, cuja altura do espelho não seja inf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0,15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— As rampas a que se refere o número anterior devem possuir revest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iderrapante, sempre que sirvam locais de risco D ou quando a sua largura for sup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igual a 3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— As vias horizontais de evacuação devem ser protegidas nas condições do artigo 44.º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r de meios de controlo de fumo, nos termo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as por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ortas utilizáveis por mais de 50 pessoas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brir facilmente no sentido da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ensar o recurso a meios de desbloqueamento de ferrolhos ou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tranc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ispor de sinalização indicativa do modo de oper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as portas referidas no número anterior forem de acesso directo ao ex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permanecer livre um percurso exterior que possibilite o afastamento do edifíci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largura mínima igual à da saída e não possuir, até uma distância de 3 m, quais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stáculos susceptíveis de causar a queda das pessoas em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portas de saída de espaços afectos à utilização-tipo I estão dispensadas do dis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alínea a) do n.º 1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stão excepcionadas do disposto na alínea b) do n.º 1, as port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ispostas em locais destinados a tratamento psiquiátrico ou a crianç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olescentes, desde que esses locais sejam sujeitos a vigilância permanente e que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 imediata seja assegurada em caso de necessida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xistentes em locais afectos às utilizações-tipo VI, VII, VIII, IX, X ou XI, cuj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so em situação distinta da de emergência possa inibir o controlo inerente à explo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es espaços, desde que essas portas disponham de dispositivos de comando, automát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manual, devidamente sinalizados, que assegurem a sua abertura imediata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idade, sujeitos à aprovação da respectiva entidade fiscalizador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portas incluídas nas vias utilizáveis para evacuação de pessoas em cama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rtar superfícies transparentes, à altura da visão, sem prejuízo das qualifica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que lhes sejam exigí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portas do tipo vaivém de duas folhas, quando a evacuação for possível nos do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tidos,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omportar as superfícies transparentes referidas no número ant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ssuir batentes protegidos contra o esmagamento de mã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ispor de sinalização, em ambos os lados, que oriente para a abertura da folh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 apresenta à direi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portas devem ser equipadas com sistemas de abertura dotados de bar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ipânico, devidamente sinalizadas, no cas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aída de locais, utilizações-tipo ou edifícios, utilizáveis por mais de 20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cesso a vias verticais de evacuação, utilizáveis por mais de 50 pesso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 disposto no número anterior não se aplica aos componentes de obturação dos vã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jam mantidos na posição aberta durante os períodos de ocupação, desde que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jam providos de dispositivos de fecho automático em caso de incêndio, bem como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que não disponham de qualquer trinco ou sistema de fecho, isto é, que possam abr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ilmente por simples pressão nas suas folh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s portas que abram para o interior de vias de evacuação devem ser recedidas, a fi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não comprometer a passagem nas vias quando se encontrem total ou parci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os casos de manifesta impossibilidade do cumprimento do disposto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nas posições intermédias de abertura as portas não devem reduzir em m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% as larguras úteis mínimas impostas para as vias de evacuação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As portas de locais de risco C, previstos no n.º 6 do artigo 19.º, devem abrir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tido da saí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As portas de saída para o exterior dos edifícios, com excepção dos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 unifamiliar, devem ser dotadas de fechadura que possibilite a sua aber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 exterior, encontrando-se as respectivas chaves disponíveis no posto de seguranç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portaria, visando a sua utilização pelas equipas de segurança e pelos bomb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ionamento das câmaras corta-fogo (CCF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âmaras corta-fogo devem t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Área mínima de 3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tância mínima entre portas de 1,2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é-direito não inferior a 2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Dimensão linear mínima 1,40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área mínima das câmaras utilizáveis por mais de 50 pessoas deve ser dupl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a na alínea a) do 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geral, a abertura das portas das câmaras deve efectuar-s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 sentido da saída, quando a câmara está integrada num caminho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ara o interior da câmara, nos restantes ca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vertic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e características das v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número de vias verticais de evacuação dos edifícios deve ser o imposto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ção das distâncias a percorrer nos seus pisos e pelas disposições específica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pisos situados a uma altura superior a 28 m, em relação ao plano de referênci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possuir pelo menos duas vias verticais de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pre que sejam exigíveis duas ou mais vias verticais de evacuação que sirvam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os pisos de um edifício, os vãos de acesso às escadas ou às respectivas câma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caso existam, devem estar a uma distância mínima de 10 m, ligad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ão horizontal comu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vias verticais de evacuação devem, sempre que possível, ser contínuas ao long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a altura até ao piso ao nível do plano de referência mais próximo dos pisos que serv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Quando, excepcionalmente, o desenvolvimento de uma via não for contínuo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ursos horizontais de ligação devem ter traçado simples e claro, comprimento inf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m e garantir o mesmo grau de isolamento e protecção que a via vertical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Com a excepção prevista no número seguinte, as vias que sirvam pisos situados a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piso do plano de referência não devem comunicar directamente com as que sirvam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s acima desse plan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 disposto no número anterior é dispensado nas utilizações-tipo classificados nas 1.ª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categorias de risco, que ocupem um número de pisos não superior a trê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s vias verticais de evacuação devem ser protegidas nas condições do artigo 45.º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r de meios de controlo de fumo nos termo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A protecção exigida no número anterior pode ser dispensada nas vias situada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de pequena altura, apenas com um piso abaixo do plano de referência e desd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constituam a única via vertical de evacuação de locais de risco B, D, E ou F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As comunicações entre vias protegidas e locais de risco C, quando permitida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 artigo 19.º, devem ser estabelecidas através de câmaras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Com excepção das vias que servem exclusivamente espaços afectos à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, a largura útil em qualquer ponto das vias verticais de evacuação não deve ser inferior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spondente a 1 UP por cada 70 utilizadores, ou fracção, com um mínimo de 2 UP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cuja altura seja superior a 28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O número de utilizadores a considerar para o dimensionamento da largura útil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evacuação verticais é, em cada nível, o correspondente à maior soma dos efec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dois pisos consecutivos por ela servidos nesse n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— No caso de pisos com acesso a mais de uma via, o número de ocupantes a evacu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cada uma delas deve ser calculado segundo o critério estabelecido no n.º 5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0.º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as es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escadas incluídas nas vias verticais de evacuação devem ter as característ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as no Regulamento Geral de Edificações Urbanas complementadas p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úmero de lanços consecutivos sem mudança de direcção no percurso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do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úmero de degraus por lanço compreendido entre 3 e 25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m cada lanço, degraus com as mesmas dimensões em perfil, excepto o degra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rranqu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No caso de os degraus não possuírem espelho, sobreposição mínima de 50 m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os seus cobert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istância mínima a percorrer nos patamares, medida no eixo da via em escad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gura de 1 UP, e a 0,5 m da face interior em escadas com largura superior, deve ser de 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escadas curvas, os lanços devem t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clive consta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Largura mínima dos cobertores dos degraus, medida a 0,6 m da face interior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da, de 0,28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Largura máxima dos cobertores dos degraus, medida na face exterior da esc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0,42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ó são admitidas escadas curvas com largura inferior a 2 UP quando estabeleça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ão exclusivamente entre dois pisos, localizados acima do plano de referência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de que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ão sirvam locais de risco D ou 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xista, pelo menos, uma via de comunicação vertical que sirva esses pis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ite as restantes disposições dest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escadas devem ser dotadas de, pelo menos, um corrimão contínuo, o qual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das curvas, se deve situar na sua face ex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escadas com largura igual ou superior a 3 UP devem ter corrimão de amb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dos e os seus degraus devem possuir revestimento antiderrapa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s escadas com largura superior a 5 UP devem possuir também corrimã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médios, de modo a que o intervalo entre dois corrimãos sucessivos não seja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ampas, escadas mecânicas e tapetes rol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rampas incluídas nas vias verticais de evacuação devem t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clive máximo de 10%, excepto nas rampas susceptíveis de utilizaçã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com mobilidade condicionada, situação em que o declive máximo admissível é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%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tância mínima de 2 m a percorrer nos patamares, medida no eixo da vi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ampas com largura de 1 UP, e a 0,5 m da face interior em rampas com largura sup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iso antiderrapa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escadas mecânicas e os tapetes rolantes, desde que satisfaçam o disposto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s seguintes, são permitidos em vias verticais de evacuação sempre que os piso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rvam disponham de outras vias de evacuação verticais com capacidade não inferior a 70%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capacidade exigida pelo presen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escadas mecânicas e os tapetes rolantes incluídos nas vias de evacuação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perar, em exploração normal, no sentido da saí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ssuir, em cada um dos seus topos, devidamente sinalizados e de ac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ácil e evidente, dispositivos que promovam a sua parag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distância a percorrer nos patamares das escadas mecânicas e dos tapetes rolant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 no eixo da via, não pode ser inferior a 5 m, ou a 3 m, no caso de vias com a larg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1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escadas mecânicas dispostas nas vias de evacuação devem satisfazer aind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to nas alíneas a) e b) do n.º 1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e guardas das vias de evacuação elev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altura mínima das guardas das vias de evacuação elevadas, medida em relação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 ou ao focinho dos degraus da via, deve ser a indicada no quadro XLIII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II, em função da diferença de cotas entre o pavimento ou o cobertor do degrau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, no ponto considerado, e o plano horizontal a que sejam sobranceir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guardas das escadas elevadas devem ser contínuas, pelo menos, entre os espelh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cobertores dos degrau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as guardas das vias de evacuação elevadas forem descontínuas, a distância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rizontal entre os prumos deve ser, no máximo, de 0,12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s de refúg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de muito grande altura e todas as utilizações-tipo da 4.ª categoria de ris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utilizações-tipo III da 3.ª categoria de risco, que ocupem pisos com altura superior a 2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, devem possuir zonas de refúgio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jam localizadas no piso com altura imediatamente inferior a 28 m e de dez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z pisos, acima dess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jam dotados de paredes de compartimentação com a classe de resist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padrão igual à exigida para as vias horizontais de evacuação, nos termos do artigo 44.º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a utilização-tipo adjacente, se for mais exig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omuniquem, através de câmara ou câmaras corta-fogo, com uma via vertic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protegida e com um elevador prioritário de bombeiros, conduzindo amb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saída directa ao exterior n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Possuam os meios de primeira e segunda intervenção de acordo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o presen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Disponham de meios de comunicação de emergência com o posto de seguranç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de meios de comunicação directos com a rede telefónica públ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zonas de refúgio poderão ser localizadas ao ar livre, desde que permita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ência do efectivo que delas se sirva, a uma distância superior a 8 m de quais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ãos abertos em paredes confinantes, ou que esses vãos, até uma altura de 4 m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 da zona, sejam protegidos por elementos com uma resistência ao fogo padr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 30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zonas de refúgio a que se referem os números anteriores devem possuir uma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valor, em m2, não inferior ao efectivo dos locais que servem, multiplicado pelo índic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0,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m alternativa às zonas de refúgio a que se refere o presente artigo, pod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os, em cada piso, dois compartimentos corta-fogo interligados com uma câm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dispondo cada um deles dos meios referidos nas alíneas b) a e) do n.º 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Gerais das Instalaçõe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instalações técnicas dos edifícios e dos recintos devem ser concebidas, instalad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tidas, nos termos legais, de modo que não constituam causa de incêndio n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ibuam para a sua propagação, devendo satisfazer as exigências expressas neste títul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Para além do referido no número anterior, as instalações técnicas dos edifíci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, essenciais ao funcionamento de sistemas e dispositivos de segurança e, ainda,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peracionalidade de alguns procedimentos de autoprotecção e de interven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, devem igualmente satisfazer as exigências específicas expressas neste títul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energia eléctr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e locais afectos a serviços eléctr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transformadores de potência, os grupos geradores, as baterias de acumulador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acidade superior a 1000 VAh e as unidades de alimentação ininterrupta de energ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éctrica cuja potência aparente seja superior a 40 kVA devem ser instalados em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parados dos restantes espaços do edifício por elementos de construção que garanta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sistência e de reacção ao fogo previstas para os locais de risco C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mente, no n.º 1 do artigo 40.º e no artigo 60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transformadores de potência e os grupos geradores poderão também ser insta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ar livre, em espaços delimitados por barreiras físicas que inviabilizem a entrad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ferência de pessoas, com excepção do pessoal especializado referido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acesso aos locais a se refere este artigo deve s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eservado a pessoal técnico especializado adstrito à sua explora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vidamente sinaliz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de locais afectos a serviços eléctr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afectos a serviços eléctricos devem dispor de evacuação directa do ar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 do edifício sempr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jam postos de transformação situados em edifícios onde exist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classificadas na 4.ª categoria de risc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jam locais que alojem as baterias de acumuladores referidas no n.º 1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situados em edifícios de qualquer altu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casos em que a ventilação dos locais afectos a serviços eléctricos seja realiz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meios mecânic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alimentação dos respectivos ventiladores deve ser apoiada por fon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, de acordo com o disposto no artigo segui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paragem dos ventiladores deve provocar automaticamente a interrup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os dispositivos de carga das bater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ntes centrais de energia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e recintos que possuam utilizações-tipo das 3.ª e 4.ª 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equipados com fontes centrais de energia de emergência dotadas de sistema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em o seu arranque automático no tempo máximo de quinze segundos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lha de alimentação de energia da rede públ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difícios e recintos que possuam utilizações-tipo das 1.ª e 2.ª 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dotados de fontes centrais de energia de emergência sempre que disponha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cujo funcionamento seja necessário garantir em caso de incêndio e cu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não seja assegurada por fontes locais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fontes centrais de energia de emergência podem ser constituídas por grup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eradores ou por baterias de acumuladores e devem apresentar autonomia suficiente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r o fornecimento de energia às instalações que alimentam, nas condições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favoráveis, durante, pelo menos, o tempo exigido para a maior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dos elementos de construção do edifício ou recinto onde se inserem, com o míni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a hor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m a excepção prevista no n.º 6, as fontes constituídas por grupos geradores ape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alimentar as seguintes instala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luminação de emergência e sinalização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ontrolo de fu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Retenção de portas resistentes ao 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bturação de outros vãos e condu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Pressurização de água para combate a incên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Ascensores prioritários de bomb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Bloqueadores de escadas mecânic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Ventilação de locais afectos a serviços eléctric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Sistemas de detecção e de alarme de incêndios, bem como, de gases combust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ispositivos independentes com a mesma finalida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Sistemas e meios de comunicação necessários à segurança contra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Comandos e meios auxiliares de sistemas de extinção automátic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Cortinas obturador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Pressurização de estruturas insufl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Sistema de bombagem para drenagem de águas residuais prevista n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Com a excepção prevista no n.º 6, as fontes constituídas por baterias de acumul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alimentar as instalações referidas nas alíneas i) e l) do número anterior e ain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alimentar as instalações referidas nas alíneas a), b), c), d) e g) do mesmo númer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de que estas instalações possuam potência compatível com a capacidade das bateri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fontes centrais de energia de emergência podem alimentar instalaçõe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não directamente envolvidos na segurança contra incêndio se forem reun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edifício disponha de mais de uma fonte centr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caso de avaria de uma delas, as restantes disponham de potência sufici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ssegurar o fornecimento de energia às instalações de segurança contra incêndio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o n.º 3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instalações de segurança contra incêndio do edifício possam ser aliment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stintamente por qualquer das fo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avaria de qualquer das fontes não comprometa a operacionalidade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Todos os dispositivos e equipamentos de segurança existentes no interior de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ejam alimentados por fontes centrais de energia, com excepção dos instalad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s técnicos que constituam compartimentos corta-fogo, devem garantir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ódigo IP, por fabrico ou por instalação, não inferior a IP X5, para protecção das equip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intervenção no combate a um eventual incêndio recorrendo a águ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ntes locais de energia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fontes locais de energia de emergência, para apoio de instalações de pot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duzida, devem ser constituídas por baterias estanques, do tipo níquel-cádmi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, dotadas de dispositivos de carga e regulação automáti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dispositivos referidos no número anterior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 presença de energia da fonte normal, assegurar a carga óptim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umuladore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pós descarga por falha de alimentação da energia da rede, promover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arga automática no prazo máximo de trinta horas, período durante o qual 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oiadas pelas fontes devem permanecer aptas a funcion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tempo de autonomia a garantir pelas fontes deve ser adequado à instalação ou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apoi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upos geradores accionados por motore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grupos geradores accionados por motores de combustão quando instalado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 de edifícios não podem estar localizados a uma cota inferior à do pi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ediatamente abaixo do plano de referência, nem a uma altura, relativamente a esse plan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28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grupos geradores a que se refere o número anterior, a evacuação dos gas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pe deve ser feita para o exterior do edifício por meio de condutas estanqu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ídas com materiais da classe de reacção ao fogo A1 e respeitando 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as neste regulamento para condutas de evacuação e aberturas de escap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luentes de combust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 os motores utilizarem combustíveis líquidos com ponto de inflamação inf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5 ºC, a respectiva quantidade máxima permitida no local do grupo é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15 l, no caso de alimentação por gravida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50 l, no caso de alimentação por bombagem a partir de reservatório não elev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situações referidas na alínea b) do número anterior não é permitid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 dos reservatórios por meios automátic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 os motores utilizarem combustíveis líquidos com ponto de inflamação igual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55 ºC, o seu armazenamento no local do grupo só é permitido se for efectu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reservatórios fixos e em quantidades não superiores a 500 l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Quando ao ar livre, os depósitos e reservatórios, com as capacidades referidas nos n.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e 5, devem estar localizados a mais de 5 m de qualquer edifício e a mais de 10 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estrutura insuflável ou tenda e ser protegidos contra a influência dos ag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mosféricos em conjunto com as canalizações de abastecimento dos grup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Em qualquer dos casos enunciados nos números anteriores deve existir uma bac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tenção com capacidade igual ou superior à referida para o depósito e tubagens a el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g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nidades de alimentação ininterrup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compartimentos e os espaços dos edifícios onde existam unidades de ali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interrupta de energia eléctrica (UPS) devem possuir em todos os seus acessos sin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e facto, independentemente da potência em 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instalações eléctricas fixas servidas por unidades de alimentação ininterrupt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dispor, pelo menos, de uma botoneira de corte de emergência que corte tod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itos alimentados com base nessas unidad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botoneiras referidas no número anterior devem encontrar-se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das e ser localizad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s acessos aos compartimentos, quando as instalações referidas no n.º 2 sirv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é três compartimentos contígu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acesso principal dos espaços do edifício afectos a utilização-tipo servida p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referidas no n.º 2, nos restantes cas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mpre que exista posto de segurança, as botoneiras de corte também devem ser nel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s eléctricos e cortes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quadros eléctricos devem ser instalados à vista ou em armários próprios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ito sem qualquer outra utilização, devendo ter, em ambos os casos, acesso livr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stáculos de qualquer natureza, permitindo a sua manobra e estar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dos, quando não for fácil a sua identific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quadros eléctricos situados em locais de risco B, D, E ou F, e em v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vem satisfazer as seguintes condi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ssuir invólucros metálicos, se tiverem potência estipulada superior a 45 kV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s não superior a 115 kVA, excepto se, tanto a aparelhagem como o invólucr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edecerem ao ensaio do fio incandescente de 750ºC/5 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atisfazer o disposto na alínea anterior e ser embebidos em alvenaria, dot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da classe E 30, ou encerrados em armários garantindo classe de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equivalente, se tiverem potência estipulada superior a 115 k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potência estipulada de cada quadro deve ser entendida como a correspondente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matório das potências nominais dos aparelhos de protecção dos alimentadores que lh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am fornecer energia simultaneam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 posto de segurança das utilizações-tipo II a XII das 3.ª e 4.ª categorias de ris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existir botoneiras de corte geral de energia eléctrica da rede e de todas as fo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is de alimentação de emergência, devidamente sinaliza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os circuitos das instalaçõe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circuitos de alimentação das instalações referidas no n.º 4 do artigo 91.º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spensáveis ao funcionamento de locais de risco F devem ser independen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isquer outros e protegidos por forma que qualquer ruptura, sobreintensidade ou defei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isolamento num circuito não perturbe os out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circuitos de alimentação de equipamento de pressurização de água para comba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e de ventiladores utilizados no controlo de fumo devem ser dimensionados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maiores sobrecargas que os motores possam suportar e protegidos apenas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rto-circui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circuitos eléctricos ou de sinal das instalações de segurança, incluindo conduto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bos, canalizações e acessórios e aparelhagem de ligação, devem ser constituídos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, por elementos que assegurem, em caso de incêndio, a sua integridade durant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 necessário à operacionalidade das referidas instalações, nomeadamente respeit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disposições do artigo 35.º com os escalões de tempo mínimos constantes do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LI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disposto no número anterior não se aplica aos circuitos de alimentação de fo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energia de emergência com autonomia igual ou superior aos respectivos escal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empo referidos no número anterior, com o mínimo de uma h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de gestão técnica centraliz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sistemas de gestão técnica centralizada existentes em edifícios e recintos nã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ferir com as instalações relacionadas com a segurança contra incêndio, pod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enas efectuar registos de ocorrências sem sobreposição, em caso algum, aos alarm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ões e comandos de sistemas e equipamentos de segurança, autónom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porcionados por aquelas instalaçõ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normal dos locais de risco B, D e F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locais de risco B, D e F, a protecção contra contactos indirectos dos circui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normal deve ser assegurada de modo a que um defeito de isolamento n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ito não prive o local de ilumin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aquec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is térm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instalação e iso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aparelhos ou grupos de aparelhos para aquecimento de ambiente, de água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os termofluidos, que recorram a fluidos combustíveis, com potência útil total sup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40 kW, com excepção dos destinados exclusivamente a uma única habitação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s em centrais térmicas nas condições d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lementos de construção das centrais térmicas devem garantir as classes de re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fogo, previstas para os locais de risco C, constantes do quadro XXX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referidos elementos de construção devem ainda isolar a potência útil total instal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restantes espaços do edifício, garantindo as classes de resistência ao fogo padr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o quadro XXIV ou do quadro XXV do anexo VII, respectivamente, s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tência útil total instalada não for superior a 70 kW ou for superior a 70 kW ma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2000 kW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centrais térmicas com potência útil total instalada superior a 2000 kW não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idas no interior de edifícios, com excepção dos afectos exclusivamente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, situação em que devem estar isoladas dos restantes espaços d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ndo as classes de resistência ao fogo padrão constantes do quadro XXV do ane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acesso às centrais térmicas a que se refere este artigo deve s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eservado a pessoal técnico especializado adstrito à sua exploração ou manut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vidamente sinaliz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produção de cal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aparelhos de produção de calor, instalados sobre o pavimento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ntados em maciços, construídos com materiais da classe de reacção ao fogo A1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altura mínima de 0,1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m torno dos aparelhos devem ser reservados corredores com largura adequada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r a manobra dos órgãos de comando e de regulação, bem como as opera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, conservação e limpez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e evacuação de efluente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entrais térmicas devem dispor de sistemas de ventilação permanente,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ionados, compreendendo bocas de admissão de ar novo e bocas de extracção do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mbiente, convenientemente localiz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extracção dos efluentes dos aparelhos de combustão deve processar-se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com o estabelecido no presente regulamento para condutas de evacu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s de escape de efluentes de combust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corte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centrais térmicas de potência útil total instalada superior a 40 kW, os circui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e energia eléctrica e as canalizações de abastecimento de combustível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vem ser equipados com dispositivos de corte, de accionamento manual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em a interrupção imediata do funcionamento dos aparelhos nelas instal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dispositivos referidos no número anterior devem ser accionados por órgã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 situados no exterior das centrais, junto dos seus acessos, em locais visívei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venientemente sinaliz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pre que exista posto de segurança, os dispositivos referidos no n.º 1 também aí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localiz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agem de canalizações ou condu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analizações para transporte de fluidos combustíveis, canalizações eléctricas afec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stalações de segurança ou condutas de ventilação e tratamento de ar só poderão exis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interior das centrais térmicas se as servirem em exclusiv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analizações e condutas das instalações referidas no número anterior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essem espaços contíguos às centrais térmicas devem ser alojadas em ductos dot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condições de isolamento e protecção previstas no artigo 50.º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agem de aquec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aquecimento autónom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m excepção do disposto no número seguinte, só é permitida a instal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aquecimento autónomos em habitações, em locais de risco A e em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B com efectivo inferior a 500 pesso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restantes locais de risco e nas vias de evacuação de qualquer local, apenas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idos aparelhos autónomos exclusivamente alimentados a energia eléctrica que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esentem resistências em contacto directo com o ar, nem possuam potência to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a superior a 25 KW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aparelhos autónomos instalados em locais de risco B e nas via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fixados às paredes ou aos pavi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aquecimento autónomo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lementos incandescentes ou inflamados dos aparelhos autónomo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protegidos, de forma a prevenir contactos acidentais e projecções de partícu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o seu ex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aparelhos autónomos que utilizem combustíveis líquidos ou gasoso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tados de dispositivos de corte automático de fornecimento de combustível quando,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motivo, se extinguir a cha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existência, nos locais de risco A e de risco B com efectivo inferior a 500 pesso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aparelhos autónomos a que se refere o n.º 1 do artigo anterior, quando utiliz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is gasosos, só é permitid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sde que possuam a classificação tipo C, em conformidade com a NP 4415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 forem tubos radiantes cuja potência instalada não seja superior a 400 W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ro quadrado da área útil do local que servem, possuam válvula de corte manu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ilmente acessível, de preferência comum a todos os aparelhos do mesmo tip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, e estejam afastados de qualquer material combustível não protegido,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nos às distância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1,25 m para baixo, medida relativamente ao seu eix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0,5 m para cima do queimad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0,15 m para cima do reflect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0,6 m lateralm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e forem painéis radiantes, em locais de pé direito superior a 7 m, cuja pot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a não seja superior a 400 W por metro quadrado da área útil do local que servem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ejam afastados de quaisquer revestimentos ou elementos de decoração combustíve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m, no míni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aparelhos autónomos de combustão devem ser fixados em elementos construí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aparelhos instalados sobre o pavimento, deve ser prevista uma faix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u redor, com a largura mínima de 0,3 m, construída, ou revestida, com materiais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F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 ausência de regulamentação específica aplicável a aparelhos autónom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ão, a distância mínima dos queimadores a quaisquer elementos de constru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oração ou mobiliário, inflamáveis deve ser de 0,5 m, excepto se esses elementos fo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de forma eficaz com materiais isolantes térmicos da classe A1, caso em q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 pode ser reduzida para 0,25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s aparelhos de combustão sem circuito de queima estanque apenas são permit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locais dotados de ventilação de modo a proporcionar um número adequa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novações por hora, cumprindo a regulamentação aplicá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 interior das estruturas insufláveis e de tendas só são permitidos aparelh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quecimento sem combust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Os geradores de calor por combustão, quando sirvam os locais referidos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ituar-se no exterior a uma distância não inferior a 5 m da sua envolv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er as suas condutas de ligação construídas com materiais, pelo menos,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 e equipadas, na origem, com dispositivo de obturação em caso de incêndio da classe 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0, ou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Constituem excepção ao limite de distância constante da alínea a) d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os geradores de potência inferior a 70 kW, desde que, entre eles e a envolvent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a um painel de protecção construído por 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queima de combustíveis sól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aparelhos de combustão que utilizam combustíveis sólidos, nomea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eiras, braseiras para aquecimento, fogões de sala e salamandras, apenas são permit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habitações, excepto nos quartos, em locais de risco A, ou em locais de risco B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não superior a 200 pesso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ão devem existir quaisquer elementos combustíveis de construção, de decora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ças de mobiliário a uma distância inferior a 1 m da envolvente exterior dos aparel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os no n.º 1, excepto se forem protegidos com materiais isolantes térmicos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, caso em que aquela distância pode ser reduzida para 0,5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 prejuízo do disposto no número anterior, nos casos em que os aparel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os no n.º 1 sejam de fogo aberto, devem neles ser interpostos meios que evite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jecções de partículas inflamadas para o ambiente do comparti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Todos os espaços onde possam ser utilizados aparelhos de fogo aberto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m ventilados, de modo a proporcionar um número adequado de renovações por h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Em todos os espaços onde possam ser utilizados os aparelhos referidos no n.º 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adoptadas medidas específicas de autoprotecção, nomeadamente de preven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vigilância, nos termos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confecção e de conservação de al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ão de aparelhos de confecção de al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m excepção dos fogos de habitação, os aparelhos, ou grupos de aparelhos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ecção de alimentos com potência útil total superior a 20 kW devem ser instalad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zinhas isoladas nas condições do disposto nos n.os 1 e 2 do artigo 40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espaços acessíveis a utentes, tais como bares, os aparelhos de confecção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eneração de alimentos devem ser fixos, com excepção dos que disponham de pot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erior a 4 kW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aparelhos para confecção de alimentos devem satisfazer as disposições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5.º, quando aplic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estruturas insufláveis são interditos quaisquer aparelhos para confec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quecimento de ali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s recintos alojados em tendas, os aparelhos referidos no número anterior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agrupados e condicionados de acordo com as disposições deste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itantes a cozinh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cozinhas ou outros locais de confecção ou reaquecimento de alimentos, fix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óveis, com potência instalada não superior a 20 kW, são permitidos s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Funcionarem a gás ou a electricidade e distarem 2 m, no mínimo, d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íveis ao públ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bloco de confecção possuir paredes ou painéis de protecção construíd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a classe A1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canalizações de gás forem fixas, protegidas contra acções mecânicas, vis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todo o percurso e instaladas por forma a não serem atingidas por chamas ou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 combustão, sendo, contudo, permitidos tubos flexíveis de comprimento at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,5 m para ligação de garrafas de gás a um único aparelh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Forem equipados com dispositivos de corte e comando, permanente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íveis e sinalizados, que assegurem, por accionamento manual, a interrup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e combustível e de fornecimento de energia aos aparelh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 ventilação e extracção de fumo e vapores respeitarem as disposições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 acrescendo todas as precauções contra o sobreaquecimento dos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obrimento de ten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São permitidos veículos ou contentores destinados à confecção ou ao reaquec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iment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 interior de edifícios, respeitando as disposições des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s recintos alojados em tendas, situando-se a uma distância não inferior a 5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quaisquer elementos estruturais ou de separação de ten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m recintos ao ar livre, desde que se localizem a mais de 5 m de estru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ufláveis ou ten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e extracção de fumo e vap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ozinhas referidas no n.º 1 do artigo anterior devem ser dotadas de aberturas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ssão de ar directas, ou indirectas através de outros compartimentos, em quant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a ao bom funcionamento dos aparelhos de queima, bem como de instalações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racção de fumo e vapores, de modo a proporcionar um número adequa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novações por h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instalações de extracção referidas no número anterior devem respeitar o dis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presente regulamento para condutas de evacuação e aberturas de escape de efluen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ão e podem ser concebidas para funcionar como instalações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aso de incêndio, nos termos do títul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apanha-fumos devem ser construídos com materiais da classe de reacção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circuito de extracção deve comportar um filtro, ou uma caixa, para depósi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 gorduros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corte e comand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ozinhas com potência útil total instalada superior a 20 kW devem ser equipad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vidamente sinalizados, instalados junto ao respectivo acesso principal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em, por accionamento manu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interrupção da alimentação de combustível e de fornecimento de energia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, qualquer que seja o tipo de combustível ou energia utiliz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comando do sistema de controlo de fum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frio para conservação de al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instalações de frio para conservação de alimentos com potência útil total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0 kW devem ser alojadas em compartimentos isolados nas condições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os compartimentos referidos no número anterior sejam contíguos a cozinh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das com aparelhos com potência útil total superior a 20 kW, excepto no ca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sto no n.º 2 do artigo 40.º, apenas os pavimentos, as paredes e as portas da envolv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conjunto estão obrigados a cumprir o disposto no n.º 1 dess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 efluente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de evacuação de efluente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extracção dos efluentes dos aparelhos de combustão deve ser feita para 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edifício por meio de condutas construídas com materiais da classe A1, que observe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to no artigo 50.º, e, ainda,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ssuam reduzida permeabilida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caso de funcionarem em sobrepress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Sendo interiores ao edifício, estejam alojadas em ducto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Sendo exteriores ao edifício, respeitem as distâncias de segurança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ãos abertos em fachadas e coberturas constantes dos artigos 26.º e 29.º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ndutas referidas no número anterior não devem ter percursos no interior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depósito ou de armazenamento de combustíveis nem de locais de risco B, D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F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extracção dos efluentes dos aparelhos de queima de combustíveis sólidos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 de condutas que sirvam chaminés e outros aparelhos produtores de gas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ão distintos, tal como motores de combustão ou caldeir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condutas que sirvam aparelhos de combustão de fogo aberto devem ser sempr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individu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m prejuízo do disposto no número anterior, só são permitidas condutas colectiv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vacuação de efluentes de combustão que sirvam locais de risco A ou fog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abit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condutas referidas nos números anteriores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er o seu lado menor não inferior a metade do maior, se forem de secção regul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rvir no máximo cinco locais, excepto se destinadas exclusivamente a aparel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gás do tipo B, caso em que se admite um número máximo de se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ossuir ramais de ligação com a altura máxima de um pi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Só é permitida a existência de exaustores mecânicos nas condutas colectivas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os os aparelhos a gás do tipo B a elas ligados forem dotados de dispositivos de cort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 alimentação em caso de paragem dos exaust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 caso da ventilação mecânica ser assegurada por exaustores mecânicos n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aptação, devem existir exaustores estáticos no topo das condutas, cujos socos que lh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em de base devem possuir parede dupla, para evitar o arrefecimento do fum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s de escape de efluente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prejuízo do cumprimento do Regulamento Geral de Edificações Urbanas, as aber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es das condutas para escape de efluentes de combustão devem ser instala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o a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tejam elevadas, pelo menos, 0,5 m acima da cobertura do edifício que serv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distância, medida na horizontal, a qualquer obstáculo que lhes seja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vado não seja inferior à diferença de alturas, com um máximo exigível de 10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seu acesso seja garantido, para efeitos de limpeza, manutenção ou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aso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e condicionament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instalação e isolamento de unidades de cober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unidades de cobertura destinadas a aquecimento ou a refrigeração por ar forçado, ou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cionamento de 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nstaladas em terraços acessíveis, devem respeitar as respectivas restrições de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mpre que comportem aparelhos de combustão com potência útil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0 kW, devem ser alojadas em centrais térmicas, cumprindo o disposto nos n.os 2 e 3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9.º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 central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m a excepção prevista no n.º 3, as instalações de ventilação, de aquecimento por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çado e de condicionamento de ar devem ser dotadas de um dispositivo de seguranç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e automaticamente a paragem dos ventiladores e dos aparelhos de aqueci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existam, sempre que a temperatura do ar na conduta ultrapasse 120 º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dispositivos referidos no número anterior devem ser instalados na origem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principais, imediatamente a jusante dos aparelhos de aquecimento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am, e duplicados por dispositivos de accionamento manual bem visívei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venientemente sinaliz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dispositivos centrais de segurança não são requeridos nos casos em qu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quecimento do ar se realize em permutadores de calor nos quais a temperatura do flu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circuito primário não possa exceder 110º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terias de resistências eléctricas alhetadas dispostas nos circuitos de ar forç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baterias de resistências eléctricas alhetadas dispostas nos circuitos de ar forç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protegidas por invólucros constituídos por 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materiais combustíveis de condutores eléctricos eventualmente existente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 de condutas devem ser resguardados da radiação directa das resistênc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Imediatamente a jusante de cada bateria, a uma distância máxima de 0,15 m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instalados corta-circuitos térmicos que assegurem o corte no fornecimento de energia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terias quando a temperatura do ar na conduta ultrapasse 120 º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alimentação de energia eléctrica das baterias centrais ou terminais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ossibilitada em caso de não funcionamento dos ventilador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de distribuiçã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materiais das condutas de distribuição de ar, bem como quaisquer outros aplic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seu interior, devem ser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disposto no número anterior não se aplica a acessórios de dispositivos termin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exclusivas aos locais que serv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materiais de isolamento térmico aplicados na face exterior das condutas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 a classe BL-s2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ão é exigida qualificação de reacção ao fogo às juntas das condu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motores de accionamento dos ventiladores devem ser instalados fora dos circu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r, excepto se forem equipados com dispositivos térmicos de corte automátic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e energia eléctrica em caso de sobreaqueci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condutas de ventilação dos locais de risco B, D, E ou F não devem servir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l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lementos de filtragem de ar utilizados em centrais de tratamento com capac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10000 m3 de ar por hora devem satisfazer as condições indicadas nos núme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aixas que comportam os filtros devem ser construídas com materiais da classe A1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to no que se refere a colas e a juntas de estanquidade, e ser afastadas de 0,2 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isquer materiais combustíveis, ou deles separadas por painéis que assegurem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materiais constituintes dos filtros devem, em geral, garantir a classe D-s1 d2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, podendo contudo ser da classe F, desde que sejam regeneráveis atravé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vagem por água nas suas caixas e a massa dos materiais referidos seja limitada a 0,5 g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ro cúbico por hora de caudal da instal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Imediatamente a jusante de cada conjunto de filtros devem ser instalados detect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fumo que assegurem, quando activados, o corte no fornecimento de energia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dores e às baterias de aquecimento, quando existam, bem como a interrup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 respecti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Deve ser controlado o grau de colmatação de cada conjunto de filt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caso de utilização de filtros de óleo, devem ser tomadas medidas para evitar o s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rrame acidental para as condu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Junto ao acesso das caixas que alojam filtros devem ser afixados sinais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crição: «Perigo de incêndio - Filtro com poeiras inflamáveis» ou com pictogra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s de insuflação e de ext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bocas de insuflação e de extracção acessíveis ao público devem ser protegida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elhas com malha de dimensões não superiores a 10 mm, ou por outros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icácia semelhante contra a introdução de objectos estranhos nas condu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1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surização de recintos insufl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pressurização de recintos insufláveis deve ser assegurada por um grup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surização normal e outro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grupos de pressurização devem ser ligados às estruturas por condutas constru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materiais da classe A2-s1,d0, no mínimo, e equipadas, na origem, com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ispositivo de anti-retorn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ositivo de obturação em caso de incêndio da classe EI 30, ou sup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ado por fusível térmico calibrado para 70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caso de bloqueio do grupo de pressurização normal por um períod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z minutos, deve ser dada ordem de evacuação, excepto se, naquele período, entrar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cionamento o grupo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grupos de pressurização devem ser alimentados pelas fontes centrais de energ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 referidos no artigo 91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grupos de pressurização, sempre que accionados por motores térmicos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r-se no exterior a uma distância não inferior a 5 m da envolvente da estru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uflável e sujeitar-se às condições estabelecidas para os grupos geradores,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3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recintos alojados em estruturas insufláveis devem ser dotados de sistem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ção automática de abaixamento anormal de pressão no seu interior, que desencadei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acções previstas no n.º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cens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a casa das máqui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asas de máquinas de elevadores com carga nominal superior a 100 kg, quando exista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instaladas em locais próprios, reservados a pessoal especializado e isolado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 espaços do edifício, com excepção da caixa do elevador ou da bate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vadores, por elementos de construção que garantam a classe de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I 60, para as paredes não resistente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REI 60, para os pavimentos e as paredes resist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 30 C, para as por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tiv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unto dos acessos aos ascensores deve ser afixado o sinal com a inscrição: «Não utilizar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censor em caso de incêndio» ou com pictograma 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 de chamada em caso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ascensores devem ser equipados com dispositivos de chamada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, accionáveis por operação de uma fechadura localizada junto das por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tamar do piso do plano de referência, mediante uso de chave especial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aticamente, a partir de sinal proveniente do quadro de sinalização e comand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alarme de incêndio, quando ex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chave referida no número anterior deve estar localizada junto à porta de patamar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 do plano de referência, alojada em caixa protegida contra o uso abusivo e sinaliz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 frase «chave de manobra de emergência do elevador», devendo o pos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caso exista, dispor de uma cópia dessa chav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accionamento do dispositivo referido no n.º 1 deve ter o efeit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nviar as cabinas para o piso do plano de referência, onde devem fic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das com as portas aber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nular todas as ordens de envio ou de chamada eventualmente regist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eutralizar os botões de chamada dos patamares, os botões de envi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gem das cabinas e os dispositivos de comando de abertura das port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, no momento do accionamento do dispositivo, qualquer das cabinas se encontr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marcha, afastando-se do piso do plano de referência, deve parar, sem abertura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, em seguida, ser enviada para o piso referi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, no momento do accionamento do dispositivo, um ascensor estiver em serviç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pecção ou de manobra de socorro, deve soar na cabina um sinal de avi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Se, no momento do accionamento do dispositivo, um ascensor estiver eventu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loqueado pela actuação de um dispositivo de segurança, deve manter-se imobiliz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censor para uso dos bombeiros em caso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de altura superior a 28 m ou com mais de dois pisos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devem ser servidos por, pelo menos, um ascensor destinado a uso prioritári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 em caso de incêndio, respeitando as condições d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ascensores devem servi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odos os pisos do edifício e cada compartimento corta-fogo neles estabelec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via da compartimentação ger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zonas de refúgio referidas no artigo 87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Cada ascensor deve ser equipado com um dispositivo complementar ao de cham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o no artigo anterior, constituído por um interruptor accionado por chave própri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ocado no piso do nível de referência, que desencadeia uma segunda actuação e o colo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serviço exclusivo dos bombeiros, restabelecendo a operacionalidade dos bot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vio da cabina e dos dispositivos de comando de abertura das por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chave de manobra da fechadura referida no número anterior e a respectiva cóp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estar localizadas nos pontos e com as condições referidos no n.º 2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ascensor deve aind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er capacidade de carga nominal não inferior a 630 kg ou, quando se destin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oiar a evacuação de pessoas em macas ou camas ou se trate de um ascensor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plo, não inferior a 1000 kg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er dimensões mínimas de 1,1 m x 1,4 m ou, quando se destine a apoia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, de pessoas em macas ou camas, de 1,1 m x 2,1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er portas de patamar e de cabina, deslizantes de funcionamento automáti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largura não inferior a 0,8 m ou, quando se destine a apoiar a evacuação, de pessoa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cas ou camas, não inferior a 1,1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Ter um alçapão de socorro instalado no tecto da cabina, com pontos de aber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fecho claramente identificados e cujo acesso não esteja obstruído por qualquer ele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ispositivo, com as dimensões mínimas de 0,5 m x 0,7 m, com excepção dos elev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630 kg, em que tais dimensões devem ser de 0,4 m x 0,5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Ter na cabina meios de acesso que permitam a abertura completa do alçap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corro a partir do interior, por exemplo com a ajuda de um ou vários degra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moteáveis com um passo máximo de 0,4 m e capazes de suportar uma carga de 12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Ter no interior ou no exterior da cabina escada que permita ao bombei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entualmente encarcerado o seu auto-socorro até ao patamar mais próxi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Efectuar o percurso entre o piso do plano de referência e o piso mais afast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e, num tempo não superior a sessenta segundos após o fecho das por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Ser dotado de um sistema de intercomunicação entre a cabina e o piso do pl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ferência e o posto de segurança, quando exis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Ser apoiado por fontes de energia de emergência, nas condições do artigo 91.º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caixa de cada ascensor deve ser independente, possuindo as condi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finidas no artigo 47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 equipamento eléctric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ndo localizado, na caixa do ascensor e na cabina, até 1 m de uma parede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ixa que contenha portas de patamar, deve estar protegido contra gotas e salpicos, ou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vido de protecções de pelo menos IP X3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ndo localizado a menos de 1 m do fundo do poço, deve possuir um gra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IP 67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 patamar de acesso ao ascensor localizado no plano de referência deve ser afix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sinal com a inscrição «Ascensor prioritário de bombeiros» ou pictograma equival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O poço de cada ascensor deve ser equipado com meios apropriados para impedir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mento do nível da água acima do nível dos amortecedores da cabina complet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rimidos, podendo ser adoptado um sistema de drenagem conforme previsto n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segurança contra a elevação anormal de tempera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ascensores prioritários para bombeiros devem ser equipados com dispositiv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que produzam efeitos idênticos aos indicados nos n.os 3 e 4 do artigo 122.º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ção de detectores automáticos de incêndio, os quais devem ser integrados n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arme dos edifícios, quando exista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dispositivos de segurança referidos no número anterior correspondem a detect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emperatura e de fumo que devem ser, respectiv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egulados para 70 ºC, instalados por cima das vergas das portas de patama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to se o acesso ao átrio for efectuado por câmara corta-fog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nstalados na casa das máquinas dos ascensores ou, caso esta não exista, no to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caixa do ascens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íquidos e gases combust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enamento e locais de uti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satisfação das exigências de segurança aplicáveis, devem ser atendid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a regulamentação de segurança em vigor relativa a estas instalaç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spaços que contenham líquidos ou gases combustíveis são classificados em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tilização ou de armazenamento de acordo com o quadro XL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locais de armazenamento, de acordo com o número anterior, são conside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da utilização-tipo XII e devem satisfazer os requisitos específicos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X d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É interdita a utilização ou o depósito de líquidos ou gases combustíveis, em qual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tidade, 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Vias de evacuação, horizontais e vertic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Locais de risco D, excepto para o caso de líquidos inflamáveis na quant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necessária a um dia de actividade de cada loc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Locais de risco E e F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s locais de utilização no interior dos edifícios e dos recintos só é permitid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ência de gases combustíveis nas situações exclusivamente referentes a garraf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ucho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 GPL, nas habitações ou por compartimento corta-fogo nas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 a XII, no número máximo de quatro garrafas, cheias ou vazias, ou em cartuchos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dos casos com capacidade global não superior a 106 dm3 e respeita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a legislação aplicável, nomeadamente da Portaria n.º 460/2001, de 8 de Ma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 gás distinto do GPL, por compartimento corta-fogo nas utilizações-tipo III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, no número máximo de duas garrafas, cheias ou vazias, com capacidade global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106 dm3, necessárias ao funcionamento de aparelhos, nos locais e n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 tal seja permitido nos termos do presente regulamento e da legislação específ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á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Com excepção do interior das habitações, devem ser devidamente sinaliza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ndo o perigo inerente e a proibição de fumar ou de fazer lum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odos os espaços que contenham gases combustí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odos os espaços que contenham um volume total de líquidos combust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10 L, se o seu ponto de inflamação for inferior a 21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50 L, se o seu ponto de inflamação for igual ou superior a 21ºC e men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55º 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250 L, se o seu ponto de inflamação for igual ou superior a 55º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Devem ser dotados de ventilação natural permanente por meio de aberturas inf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superiores criteriosamente distribuídas, com secção total não inferior a 1 % da sua áre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um mínimo de 0,1 m2, todos os espaços referidos no número an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mente de serem considerados locais de risco C ou não, sempr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tejam afectos às utilizações-tipo III a XI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stejam afectos à utilização-tipo XII e constituam armazéns desses produ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s em que devem cumprir as disposições específicas constantes do capítulo X do títu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É proibida a instalação de reservatórios, enterrados ou não, ou de quaisquer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ósitos de combustíveis, líquidos ou gasosos, debaixo de edifícios ou recintos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ção dos depósitos de gasóleo com capacidade inferior a 500 L, instalados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previstas neste regulamento e necessários para garantir o funciona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upos geradores de energia eléctr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utilização de líquidos e gases combust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analizações de líquidos e gases combustíveis no interior de edifícios, entr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utilização e os que contêm os reservatórios ou entre estes e eventuais po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 exteriores, independentemente da potência dos equipamentos alimenta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cumprir as disposições do presente regulamento, nomeadamente no que se refe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s condicionalismos da sua instalação e ao isolamento e protecção em duc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uma mesma utilização-tipo não é permitida a existência de instalações de uti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gases combustíveis provenientes de redes ou fontes centrais, que utilizem gas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mílias distintas, como gás natural e gás de petróleo liquefei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locais de utilização de fluidos combustíveis existentes nos edifícios e recintos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dos, para todos os efeitos previstos neste regulamento, locais de risco C desd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nha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eservatórios de combustíveis líqui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quipamentos a gás cuja potência total seja superior a 40 kW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Todos os locais de utilização e os que contêm os reservatórios da instalaçã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r de válvula de corte de emergência da alimentação ou do forneci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válvulas a que se refere o número anterior devem ser devidamente sinalizad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r permanentemente acessíveis e estar localizadas no exterior dos compartimentos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ção para os locais de utilização que também incluam o seu reservatório exclusiv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ção em que se poderão localizar no seu i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centrais térmicas não é permitido o emprego, como combustível, de líqu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lamáveis com ponto de inflamação inferior a 55 ºC nem o armazenamento de maté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lam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gerais dos equipamentos e sistem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sinalização deve obedecer à legislação nacional, designadamente ao Decreto-L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141/95, de 14 de Junho, alterado pela Lei n.º 113/99, de 3 de Agosto, e à Porta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1456-A/95, de 11 de Dezemb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informação contida na sinalização de emergência deve ser disponibilizada a tod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a quem essa informação seja essencial numa situação de perigo ou de pre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tivamente a um perig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 linha de visão das pessoas, não devem ser dispostas placas, publicitárias ou n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m outros objectos, que, pela intensidade da sua iluminação ou pela sua forma, core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ões, possam ocultar os dispositivos de sinalização ou iludir os ocupant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undindo-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Todos os edifícios ou recintos, com excepção dos espaços comuns da utilização-tip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1.ª categoria e dos fogos de habitação situados em edifícios de qualquer categoria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r da sinalização adequada, em conformidade com o disposto nos artig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placas devem ter áreas (A) não inferiores às determinadas em função da distância (d)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devem ser vistas, com um mínimo de 6 m e um máximo de 50 m, conform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ressão A = d² / 200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2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tos e materi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lacas de sinalização indicam respectivamente proibição, perigo, emergênci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consoante o seu formato e c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placas devem ser de material rígido fotoluminescente que garanta as condi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estabelecidas para os elementos em relevo ou suspen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ribuição e visibilidade das pla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distribuição das placas de sinalização deve permitir a visibilidade a partir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ponto onde a informação que contém deva ser conhecida, podendo, com e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jectiv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 paralela às paredes com informação numa só face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r perpendicular às mesmas paredes, ou suspensa do tecto, com inform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dupla fac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Fazer um ângulo de 45º com a parede, com informação nas duas fac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placas que fiquem salientes relativamente aos elementos de construção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am, devem ser fixadas a uma altura igual ou superior a 2,1 m e não superior a 3 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to em espaços amplos mediante justificação fundament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das pla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sinalização dentro dos locais de permanência deve ser claramente distinguí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ponto desse local cuja linha de observação relativamente à placa faça um ângu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45º com a parede onde se localiza o objecto, elemento ou equip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Toda a sinalização referente às indicações de evacuação e localização de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ção, alarme e alerta, quando colocada nas vias de evacuação, deve estar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pendicular ao sentido das fugas possíveis nessas v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locais de mudança de direcção das vias referidas deve ser colocada sin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da ao sentido da fuga a tomar, de forma inequívo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m prejuízo do disposto no n.º 1, a distância de colocação das placas nas v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e nos locais de permanência deve variar entre 6 e 30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m prejuízo do referido no número anterior, nos locais de permanência e nas v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rizontais de evacuação acessíveis a público deve ser visível uma placa indicadora de saí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e sentido de evacuação, pelo menos, a partir de qualquer ponto susceptí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vias verticais de evacuação devem ser montadas placas, pelo menos, no patam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esso, indicando o número do andar ou a saída, se for o caso, e no patamar interméd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ndo o sentido da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s placas de sinalização devem ser colocadas o mais próximo possível das fo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uminosas existentes, a uma distância inferior a 2 metros em projecção horizontal, ma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adas sobre os aparelh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Exceptuam-se, relativamente ao determinado no número anterior, a sin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ocada directamente sobre os difusores de uma ou de duas fac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m via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m locais da 1.ª categoria de risco das utilizações-tipo III a XI, desde q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agem dos pictogramas sobre os equipamentos não prejudique os níve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mínimos a garantir nem as dimensões mínimas legais das placas face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s de visibilidad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os recintos itinerantes, os cabos de fixação e de contraventamento da estru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dos a uma altura inferior a 2 m devem ser sinalizados ou protegidos por revestime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forma a não constituírem obstáculo para a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Nos recintos itinerantes, as saídas devem ser convenientemente assinaladas, tant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do interior, como do exterior, por faixas contrastantes com a cor de fundo, de largura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erior a 0,2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spaços de edifícios e recintos, com excepção dos afectos à utilização-tipo I da 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e das habitações situados em edifícios de qualquer categoria, para alé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írem iluminação normal, devem também ser dotados de um sistema de ilumin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 de segurança e, em alguns casos, de um sistema de iluminação de substitui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iluminação de emergência compreende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luminação de ambiente, destinada a iluminar os locais de perman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abitual de pessoas, evitando situações de pân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luminação de balizagem ou circulação, com o objectivo de facilita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sibilidade no encaminhamento seguro das pessoas até a uma zona de segurança 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nda, possibilitar a execução das manobras respeitantes à segurança e à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meios de socor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iluminação de substituição, quando existir, deve ter uma fonte diferente d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e ambiente e de balizagem ou circu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iluminação de ambiente e de balizagem ou circulação, as lâmp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descarga, quando existam, devem possuir tempos de arranque não superiores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inco segundos para atingir 50% da intensidade de ilumin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ssenta segundos para atingir 100 % da intensidade de ilumin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autonomia de funcionamento da iluminação de ambiente e de balizagem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lação deve ser a adequada ao tempo de evacuação dos espaços que serve,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 de 15 minu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locais de risco B, C, D e F, bem como nos de risco E, com excepção de quar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nas zonas de vestuários ou sanitários públicos com área superior a 10 m2 e os destin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utentes com mobilidade condicionada, devem ser instalados aparelhos de ilumin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mbi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iluminação de ambiente deve garantir níveis de iluminância tão uniformes qua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, com um valor mínimo de 1 lux, medido no pavi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 iluminação de balizagem ou de circulação os dispositivos devem garantir 5 lux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os a 1 m do pavimento ou obstáculo a identificar, e, sem prejuízo do referid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7 do artigo 131.º, ser colocados a menos de 2 m em projecção horizont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a intersecção de corred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 mudanças de direcção de vias de comunic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e patamares de acesso e intermédios de vias vertic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De câmaras corta-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De botões de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De comandos de equipamentos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De meios de 1.ª interv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De saí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blocos autónom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utilizações-tipo IV a VI, VIII, X e XI, com excepção dos espaços destinad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rmida em locais de risco D e E, os blocos autónomos, quando instalados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pre do tipo permanente, independentemente da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casos não referidos no número anterior, é obrigatória a utilização de blo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s ou de luz mantida apenas quando sirva para iluminação de placas indicado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aída ou quando lhes sirva de supor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salas de espectáculos ou noutros locais onde seja necessário o obscurec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 para o desenvolvimento das actividades normais, os blocos autónomos a qu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em os n.os 1 e 2 poderão possuir dispositivo que reduza a sua intens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urante os períodos de obscurecimento, desde que adquiram automatic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tensidade de iluminação norm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ndo for ligada a iluminação de ambiente e circulação do espaço que serv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r accionamento a partir da central do sistema de alarm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ção, alarme e aler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devem ser equipados com instalações que permitam detectar o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, em caso de emergência, difundir o alarme para os seus ocupantes, alertar os bombeir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cionar sistemas e equipamentos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stão isentos de obrigatoriedade de instalação de alarme os recintos ao ar livre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tinerantes ou provisóri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stão isentos de cobertura por detectores automáticos de incêndio os espaço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mulativ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tejam protegidos totalmente por sistema fixo de extinção automát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por água que respeite as disposições deste regulamento, incluindo as referente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usão do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ão possuam controlo de fumo por meios activ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sição d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instalações de detecção, alarme e alerta na sua versão mais completa são constitu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ispositivos de accionamento do alarme de operação manual (botões de alarme)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ositivos de actuação automática (detectores de incêndio)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entrais e quadros de sinalização e coman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Sinalizadores de alarme restri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Difusores de alarme ger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Equipamentos de transmissão automática do sinal ou mensagem de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Telefones para transmissão manual do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Dispositivos de comando de sistemas e equipamentos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Fontes locais de energia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ncípios de funcionamento d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períodos de exploração as instalações devem estar no estado de vigília, facto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ser sinalizado na central, quando exist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actuação de um dispositivo de accionamento do alarme deve provocar, de imedia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funcionamento do alarme restrito e, eventualmente, o accionamento dos dispositiv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 de sistemas e equipamentos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edifícios que não disponham de meios humanos para explorar uma situ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arme restrito, a actuação de um dispositivo de accionamento do alarme deve provocar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ediato, o funcionamento do alarme ger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edifícios que disponham de meios humanos para explorar uma situação de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rito, deve existir uma temporização entre os alarmes restrito e geral, de modo a permi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tervenção do pessoal afecto à segurança, para eventual extinção da causa que lhe d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igem, sem proceder à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temporização referida no número anterior deve ter duração adaptada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 edifício e da sua exploração, devendo ainda ser previst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er à sua anulação sempre que seja considerado oportun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 alarme geral deve ser claramente audível em todos os locais do edifício, te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ibilidade de soar durante o tempo necessário à evacuação dos seus ocupantes,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 de cinco minutos, e de ser ligado ou desligado a qualquer mo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Uma vez desencadeados, os processos de alarme e as acções de comand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segurança não devem ser interrompidos em caso de ocorrência de ruptur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breintensidades ou defeitos de isolamento nos circuitos dos dispositiv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cion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 transmissão do alerta, quando automática, deve ser simultânea com a difus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arme geral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accionamento manual do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dispositivos de accionamento manual do alarme devem ser instalados nos camin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rizontais de evacuação, sempre que possível junto às saídas dos pisos e a locais sujeit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s especiais, a cerca de 1,5 m do pavimento, devidamente sinalizados e por form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ejam ocultados por quaisquer elementos decorativos ou outros, nem por port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aber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tores automát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dispositivos de detecção automática devem ser seleccionados e colocados em fu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características do espaço a proteger, do seu conteúdo e da actividade exercida, cobri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venientemente a área em 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usores de alarme ger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difusores de alarme geral devem, sempre que possível, ser instalados fora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cance dos ocupantes e, no caso de se situarem a uma altura do pavimento inferior a 2,2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, ser protegidos por elementos que os resguardem de danos acident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sinal emitido deve ser inconfundível com qualquer outro e audível em tod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o edifício ou recinto a que seja destin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difusores de alarme geral integrados em unidades autónomas, estas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r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limentação dos difusores em caso de falha no abastecimento de energia da red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condições do artigo 91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nterrupção do sinal de alarme geral, quer por meios manuais, quer de for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ática, após um tempo determinad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espaços equipados com instalações de sonorização, com excepçã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I, V e VII, o sinal de alarme geral pode consistir numa mensagem grav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amente aprovada pela ANPC, difundindo claramente o aviso de evacuação, a qu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ser activada após a interrupção do programa normal de modo automático ou manual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ir do posto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meios de difusão do alarme em caso de incêndio dos locais referidos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cujo efectivo seja superior a 200 pessoas e durante a permanência de públ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sses locais, devem ser concebidos de modo a não causarem pâni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difusão da mensagem a que se refere o n.º 4 deve ser precedida da lig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iluminação de emergência de ambiente e balizagem ou circul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is de sinalização e com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entrais de sinalização e comando das instalações devem ser situadas em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ervados ao pessoal afecto à segurança do edifício, nomeadamente no pos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quando existir, e assegur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alimentação dos dispositivos de accionamento do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alimentação dos difusores de alarme geral, no caso de estes não se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os por unidades autónom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sinalização de presença de energia de rede e de avaria da fonte de energ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ónom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sinalização sonora e óptica dos alarmes restrito e geral e do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 sinalização do estado de vigília das instalaçõ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A sinalização de avaria, teste ou desactivação de circuitos dos dispositiv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cionamento de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O comando de accionamento e de interrupção do alarme geral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A temporização do sinal de alarme geral, quando exigi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comando dos sistemas e equipamentos de segurança do edifício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gi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O comando de accionamento do aler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a central de sinalização e comando não puder ficar localizada junto do 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vigilante responsável pela segurança, deve equipar-se o sistema com um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etidor daquela unidade, instalado num local vigiado em perman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ntes de energia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fontes de energia de emergência devem assegurar o funcionamento d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arme no caso de falha na alimentação de energia da rede pública, nas condiçõ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1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fontes devem ser incorporadas na central, ou nas unidades autónomas de alarme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m utilizações-tipo não vigiadas em permanência, o funcionamento do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estado de vigília por um período mínimo de 72 horas, seguido de um período de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utos no estado de alarme ger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m utilizações-tipo vigiadas em permanência, o funcionamento do sistema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do de vigília por um período mínimo de 12 horas, seguido de um período de cin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utos no estado de alarme ger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fontes de energia de emergência que apoiam as instalações de detecção, alarm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erta não podem servir quaisquer outras instalaçõ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cepção das instalações de aler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sistemas de transmissão do alerta podem ser automáticos ou manu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sistema automático deve ser efectuado através de rede telefónica privativ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tada, pública ou priv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sistema de alerta automático pode, ainda, ser efectuado através de rede rádio, des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os respectivos equipamentos terminais possuam fonte de energia de emergência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acidade compatível com os períodos constantes do n.º 2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sistema de alerta automático pode ser dispensado nas utilizações-tipo que possu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to de segurança guarnecido em permanência, em função da organização e gest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mediante proposta fundamentada à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sistema de alerta manual consiste em postos telefónicos ligados à rede públic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icazmente sinalizados e sempre disponíveis, localizados junto à central de sinaliz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s postos referidos no número anterior, deve ser afixado de forma clara 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elefone do corpo de bombeiros a alert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ões das instalações de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e concepção dos sistemas de alarme são consideradas as três configur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as no quadro XLVI do anexo VII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ões na utilização-tip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stão isentas de obrigatoriedade de instalação de alarme as utilizações-tipo I das 1.ª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categorias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stão também isentos os fogos de habitação, qualquer que seja a categoria de risc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onde se localiz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edifícios das 3.ª ou 4.ª categorias de risco, e sem prejuízo do referido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deve ser instalado um sistema de alarme da configuração 2, com alerta automáti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caso da 4.ª categoria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ões na utilização-tip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utilização-tipo II em espaços cobertos e fechados, quando exclusiva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tada de uma instalação de alarme da configuração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 o edifício onde se insere estiver isento da obrigatoriedade de instalação de alarme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I pode garantir somente a configuração 2, com difusores de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es nas caixas de escada e nas circulações comuns d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parques automáticos é dispensável a existência de sistema automático de de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pre que a desenfumagem se efectue por meios passiv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ões nas utilizações-tipo III, VIII, IX e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utilizações-tipo III, VIII, IX e X devem ser dotados de instalações de alarme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ão 1, quando forem da 1.ª categoria de risco, e da configuração 3, nos re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ões nas utilizações-tipo IV, V, VI, VII, XI e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utilizações-tipo IV, V, VI, VII, XI e XII, com as excepções previstas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, devem ser dotados de instalações de alarme da configuração 3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nstituem excepção ao constante do número an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utilizações-tipo VII da 1.ª categoria de risco, que podem ser dotadas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alarme da configuração 1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utilizações-tipo da 1.ª categoria de risco, exclusivamente acima do solo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ser dotadas de um sistema de alarme da configuração 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espaços de turismo do espaço rural, de natureza e de habitação da 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, exclusivamente acima do solo, que podem ser dotados de um sistem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arme da configuração 1, se o efectivo em locais de risco E não exceder 20 pesso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4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ão nos edifícios de utilização mis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difícios de utilização mista sem comunicações interiores comuns às diver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, aplica-se a cada uma delas a configuração do sistema de alarme que lh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sponderia em caso de ocupação exclusiva, conforme o determinado nos artig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edifícios de utilização mista com comunicações interiores comuns, 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arme das utilizações-tipo da 2.ª categoria de risco ou superior devem ser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ão 3, com excepção das do tipo I e II, devendo existir ainda um quadr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ão e, eventualmente, de comando, que centralize todas as informações, localiz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posto de seguranç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um edifício de utilização mista incluir a utilização-tipo I e dispuser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ões interiores comuns com as outras utilizações-tipo, estas devem ser dota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sistema de alarme, pelo menos, da configuração 2, com um difusor de alarme instal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caixa de esc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 a escada referida no número anterior for enclausurada, deve ser instalado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usor de alarme em cada patamar de acesso aos fog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C e F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locais de risco C e F, independentemente da sua localização e da utilização-tipo ond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erem, devem sempre possuir ou inserir-se em sistema de alarme, pelo menos,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ão 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tectos fal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spaços confinados, designadamente delimitados por tectos falsos com mais de 0,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 de altura ou por pavimentos sobreelevados em mais de 0,2 m, devem possuir de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ática de incêndios, desde que neles passem cablagens ou sejam instal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 ou condutas susceptíveis de causar ou propagar incêndios ou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os espaços referidos no número anterior forem protegidos por detect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uais, mesmo que sejam integrados em sistemas endereçáveis, deve existir, em loc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sível, sinalização óptica desses detector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ct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difícios devem ser dotados de meios que promovam a libertação para o exterior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mo e dos gases tóxicos ou corrosivos, reduzindo a contaminação e a temperatur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e mantendo condições de visibilidade, nomeadamente nas vias de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odos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controlo do fumo produzido no incêndio pode ser realizado por varriment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 estabelecimento de uma hierarquia relativa de pressões, com subpressão num loc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istrado relativamente aos locais adjacentes, com o objectivo de os proteger da intru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esenfumagem pode ser passiva, quando realizada por tiragem térmica natural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a, nos casos em que se utilizem meios mecânic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instalações de desenfumagem passiva compreendem aberturas para admissã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aberturas para libertação do fumo, ligadas ao exterior, quer directamente, quer atravé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recurso a desenfumagem passiva em locais amplos cobertos, incluindo pát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es e átrios, com altura superior a 12 m, deve ser devidamente fundamentada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P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instalações de desenfumagem activa, o fumo é extraído por meios mecânicos 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ssão de ar pode ser natural ou realizada por insuflação mecân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instalações de ventilação e de tratamento de ar dos edifícios podem participar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o fumo produzidos no incêndio, desde que sejam satisfeitas as exigênc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ressas neste capítul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gências de estabelecimento de instalações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Devem ser dotados de instalações de controlo de fum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vias verticais de evacuação enclausur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câmaras corta-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vias horizontais a que se refere o n.º 1 do artigo 44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pisos situados no subsolo, desde que sejam acessíveis a público ou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nham área superior a 200 m2, independentemente da sua ocup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s locais de risco B com efectivo superior a 50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Os locais de risco C referidos no n.º 6 do artigo 19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As cozinhas na situação prevista no n.º 2 do artigo 40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Os átrios e corredores adjacentes a pátios interiores, nas condições previstas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ínea a) do n.º 1 do artigo 38.º, no caso de serem cober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s espaços cobertos afectos à utilização-tipo 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Os espaços afectos à utilização-tipo XII, cumprindo as respectiv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ífic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Os espaços cénicos isoláveis, cumprindo as respectivas condições específic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controlo de fumo em vias verticais enclausuradas de evacuação de edifíci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superior a 28 m deve ser efectuado por sistemas de sobrepressão, que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plicados por sistemas de desenfumagem passiva de emergência com manobra reserv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s bomb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controlo de fumo em vias de evacuação horizontais enclausuradas de edifíci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superior a 28 m deve ser efectuado por sistemas activos de arranque automáti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ndo a admissão de ar ser efectuada a partir do exterior ou pela câmara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controlo de fumo em cozinhas na situação prevista no n.º 2 do artigo 40.º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uado por sistemas de desenfumagem activa, devendo ser instalados painé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tonamento dispostos entre as cozinhas e as salas de refeiç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controlo de fumo em pisos enterrados, sendo mais do que um piso abaixo do pl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ferência, faz-se sempre por recurso a meios activos, de preferência por hierarqu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s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escadas que servem pisos no subsolo, desde que a sua saída não seja direct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exterior, devem ser pressuriz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s recintos itinerantes ou provisórios, a ANPC pode exigir a instalação de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fumagem activa, nos casos em que sejam previstos tempos de implantação do reci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um mesmo local superiores a seis mes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das tomadas exteriores de ar e das aberturas para descarga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tomadas exteriores de ar, através de vãos de fachada ou bocas de condutas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dispostas em zonas resguardadas do fumo produzido pelo incêndi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aberturas para descarga do fumo, através de exutores, vãos de fachada e boc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, devem ser dispostas de acordo com as exigências expressas n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 para as clarabóias em coberturas, ou para as aberturas de escape de eflu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mbustão, consoante o ca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instalações de controlo de fumo podem ser considerados os vãos de fachad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am abrir segundo um ângulo superior a 60º, devendo situar-se no terço superior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 quando se destinem à evacuação do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as bocas de ventilação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bocas de admissão de ar e as de extracção de fumo dispostas no interior d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permanecer normalmente fechadas por obturadores, excepto nos casos em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rvam condutas exclusivas de um piso nas instalações de ventilação e de tratament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participem no controlo de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obturadores referidos no número anterior devem ser construídos com materiai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A1 e possuir uma resistência E ou EI, consoante realizem admissão ou extracçã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lão igual ao requerido para as condutas respectiv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as condu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ondutas das instalações devem ser construídas com materiais da classe A1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 classe de resistência ao fogo padrão igual à maior das requeridas para as parede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que atravessem, mas não inferior a EI 15, ou ser protegidas por element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a class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e alojamento das condutas em ductos, estes só podem conter quais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s canalizações ou condutas se aquelas assegurarem a resistência ao fogo exigida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rminação da área útil de exutores, vãos e aberturas de saída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área útil dos exutores é determinada com base em ensaios realizados por organi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reditado pela entidade competente do SPQ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m prejuízo do disposto no número anterior, no caso de exutores de cobertur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ram segundo um ângulo superior a 110º pode ser considerado, para efeitos de cálcul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a área útil é igual a 100% da sua área liv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área útil dos vãos de fachada permitidos e das aberturas de saída de fumo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da igual a 50% da sua área livre, desde que possam abrir num ângul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0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5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 d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instalações de controlo de fumo devem ser dotadas de sistemas de com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al, duplicados por comandos automáticos quando exigido, de forma a assegur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abertura apenas dos obturadores das bocas, de insuflação ou de extracção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exutores do local ou da via sinistra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paragem das instalações de ventilação ou de tratamento de ar, quando exista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menos que essas instalações participem no controlo de fu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arranque dos ventiladores de controlo de fumo, quando exista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sistemas de comando manual, os dispositivos de abertura devem ser accion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comandos devidamente sinalizados, dispostos na proximidade dos acessos aos locai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plicados no posto de segurança, quando este ex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sistemas de comando automático devem compreender detectores de fumo, 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ónomos, quer integrados em instalações de alarme centralizadas, montados n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nas vi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locais ou vias de evacuação para os quais se exigem instalações de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reendendo detectores automáticos de incêndio, as instalações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dotadas de comando automáti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instalações dotadas de comando automático deve ser assegurado que a entr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funcionamento da instalação num local ou num cantão bloqueie a possibil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ação automática da mesma instalação noutro local, devendo contudo permanece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ibilidade de controlo de fumo noutros locais, por comando manu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restituição dos obturadores, ou dos exutores, à sua posição inicial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uada, em qualquer caso, por dispositivos de accionamento manu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s locais equipados com sistemas de extinção automática por água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do que as instalações de desenfumagem entrem em funcionamento antes daquel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pass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ssã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admissão de ar para desenfumagem pode ser realizada por mei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Vãos dispostos em paredes exteriores, cuja parte superior se situe a uma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é 1 m do pavimento, ou confinando com locais amplamente arej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Bocas de admissão, ligadas a tomadas exteriores de ar eventualmente atravé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evacuação do fumo pode ser realizada por mei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Vãos dispostos em paredes exteriores cuja parte inferior se situe, pelo menos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altura de 1,8 m do pav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xutores de fu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Bocas de extracção cuja parte inferior se situe, pelo menos, a uma altura de 1,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pavimento, ligadas a aberturas exteriores, eventualmente através de condu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ndutas das instalações de desenfumagem passiva devem possui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cção mínima igual ao somatório das áreas livres das bocas que servem em 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Relação entre dimensões transversais não superior a dois, exigência que també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 aplica às bocas que serv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condutas colectoras verticais não devem comportar mais de dois desvios, dev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deles fazer com a vertical um ângulo máximo de 20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m cada piso, o comprimento dos ramais horizontais de ligação à conduta colecto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tical não deve exceder 2 m, a menos que seja justificado pelo cálculo que a tir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querida é assegur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Para os cálculos referidos no número anterior, o fumo deve ser considerad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eratura de 70 ºC, o ar exterior à temperatura de 15 ºC e a velocidade nul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a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ssã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admissão de ar para desenfumagem activa pode ser realizada por meios naturai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cânicos, em conformidade com 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meios naturais de admissão de ar devem ser estabelecidos nas condições indi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artigo 155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admissão de ar por meios mecânicos deve ser realizada por bocas de insuflação cu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e mais elevada se situe, no máximo, a 1 m do pavi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condutas de admissão de ar por meios naturais devem satisfazer as disposiçõe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os 2, 3 e 4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racçã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extracção do fumo pode ser realizada por ventiladores ou bocas cuja parte inf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 situe, pelo menos, a uma altura de 1,8 m do pavimento, ligadas a ventiladores atravé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ndutas de insuflação de ar forçado e de extracção de fumo devem apresentar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udal total de fuga inferior a 20% do caudal a exigir no piso mais desfavorá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ventiladores de extracção do fumo devem resistir, sem alterações sensíveis do s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me de funcionamento, à passagem de fumo a uma temperatura de 400 ºC, durant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ra, em edifícios com altura não superior a 28 m, e durante duas horas em edifíci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superior a 28 m ou em pisos enterrad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certificação das características exigidas no número anterior deve ser feita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smo acreditado no âmbito do SPQ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dispositivos de ligação dos ventiladores às condutas devem ser constituíd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posição dos aparelhos de comando dos ventiladores deve ser sinalizada no pos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quando ex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cionantes ao dimens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e dimensionamento, a velocidade do ar nas bocas de insuflação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erior a 5 m/s e o seu caudal deve ser da ordem de 60 % do caudal das boc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racção, à temperatura de 20º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 da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sistemas de comando das instalações de desenfumagem activa devem assegur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os ventiladores de extracção de fumo só entrem em funcionamento após a aber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obturadores das bocas de admissão e de extracção dos espaços interess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accionamento dos ventiladores deve ser garantido, mesmo que a abertur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turadores não chegue ao fim de cur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pre que os sistemas de ventilação ou de tratamento de ar do edifício particip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controlo de fumo, deve ser assegurada a obturação de todas as bocas, aberta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loração normal, que possam permitir o escoamento do fumo para zonas do edifício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istra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e energia eléctr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alimentação dos ventiladores envolvidos no controlo de fumo deve ser feita a partir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de colunas ou do quadro geral da utilização-tipo e apoiada por fontes de energ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, nas condições do artigo 91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nos pátios interiores e pisos ou vias circund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odos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Consideram-se naturalmente desenfumados os pátios descober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controlo de fumo nos pátios interiores cobertos prolongados até ao top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pode ser realizado por desenfumagem passiva ou acti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dos pátios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desenfumagem passiva, as aberturas para admissão de ar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ocadas na zona inferior do pátio e o mais baixo poss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aberturas para evacuação de fumo devem consistir em exutores dispostos n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u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Caso existam paredes exteriores sobranceiras à cobertura com vãos não protegid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utores devem respeitar a distância mínima de 4 m a essas pared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xcepcionalmente, podem ser considerados vãos de evacuação de fachada, desd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ejam situados no terço superior do pátio e não contribuam com mais de um terço par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total útil das aberturas de evacu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área total útil das aberturas para evacuação não deve ser inferior a 5 % da maior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ões horizontais do pátio, medidas em plan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instalações devem dispor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omando automático a partir de detectores ópticos lineares de absor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s na zona superior do pátio e, no caso de pátios com altura superior a 12 m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tores idênticos instalados a média altur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omando manual de recurso, devidamente sinalizado, accionável a partir do pi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ncip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Devem ser dispostos painéis de cantonamento ao longo do perímetro do pátio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ne com vias horizontais servindo locais de risco A ou B, para garantir uma altura 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fumos mínima de 2 m, na desenfumagem dessas v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São permitidas instalações de desenfumagem activa, desde que produzam result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s aos das instalações referidas nos números anteri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o caso de existirem espaços do edifício com aberturas para o pátio dot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activa, devem ser previstos painéis de cantonamento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is espaços e o pát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6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nos pisos ou vias circundantes de pátios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controlo de fumo nos pisos dos pátios interiores cobertos abertos pode efectuar-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meios activos e por hierarquização de pressões, mantendo o piso sinistrad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ressão relativamente aos restantes, devendo ser cumprido o referido no n.º 9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nos pátios interiores cobertos fechados existirem locais de risco D e E,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horizontais de evacuação que os circundam devem cumprir as disposições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rtigo 38.º e ser desenfum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nos locais sinist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odos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controlo de fumo nos locais sinistrados pode ser realizado por desenfumagem pass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activ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tões de desenfum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não compartimentados, cuja área seja superior a 1600 m2 ou em qu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suas dimensões lineares exceda 60 m, devem ser divididos em cant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fumagem, preferencialmente iguais, cujas dimensões não ultrapassem aqueles val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disposições constantes do número anterior aplicam-se independentement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odo de desenfumagem ser activo ou passiv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Constituem excepção ao disposto no n.º 1 os espaços afectos à utilização-tipo II, o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ão exigidos cantões de desenfumag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excepção prevista no número anterior pode ser extensiva a outras utilizações-tip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ante proposta devidamente fundamentada e sujeita à aprovação da ANP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pass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desenfumagem passiva, as aberturas para admissão de ar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as totalmente na zona livre de fumo e o mais baixo possível, enquanto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s para evacuação de fumo se devem dispor totalmente na zona enfumada e o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o poss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somatório das áreas livres das aberturas para admissão de ar deve situar-se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ade e a totalidade do somatório das áreas livres das aberturas para evacuação de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 o declive do tecto não for superior a 10 %, a distância, medida em planta,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o do local a uma abertura de evacuação de fumo não deve ser superior a sete vezes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é-direito de referência, com um máximo de 30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Se o declive do tecto for superior a 10 %, as aberturas para evacuação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das integralmente acima do pé-direito de referência e o mais alto poss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bocas de evacuação ligadas a condutas verticais, o compriment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deve ser inferior a 40 vezes a razão entre a sua secção e o seu perímet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Quando, no mesmo local, existirem exutores e vãos de evacuação de fachada, es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enas podem contribuir com um terço para a área total útil das aberturas de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 área total útil das aberturas para evacuação deve ser objecto de cálculo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dament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Consideram-se naturalmente ventilados e desenfumados por meios passiv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locais que apresentem fenestração directa para o exterior, desde qu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os vãos possam ser facilmente abertos e as vias de acesso sejam desenfum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pisos dos parques de estacionamento cobertos aberto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pisos dos parques de estacionamento semi-enterrados onde, sobre du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hadas opostas, seja possível garantir aberturas de admissão de ar, ventilação baixa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ída de fumo, ventilação alta, cujas bocas em ambos os casos tenham dimens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es a 0,06 m2 por lugar de estacionamento, em condições que garanta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do varr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parques de estacionamento da 1.ª categoria de risco, desde que possu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para garantir um adequado varri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desenfumagem a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sistemas de desenfumagem activa devem ser realizados de acordo com o dis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n.os 1, 3 e 4 do artigo anterior e ainda com as disposições constantes dos núme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bocas de extracção devem ser distribuídas à razão de uma por cada 320 m2 de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local e proporcionar um caudal de 1 m3/s por cada 100 m2 de área do local,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 de 1,5 m3/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sistemas de desenfumagem activa comuns a vários locai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ionados para a soma dos caudais exigidos para os dois locais de maiores dimens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sistemas de climatização ou controlo ambiental podem ser utilizados para efe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trolo de fumo, desde que cumpram o disposto no capítulo V do título V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s pisos dos parques de estacionamento cobertos fechad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extracção de fumo em caso de incêndio deve ser activada com um caud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00 m3/hora por veículo no compartimento corta-fogo sinistr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insuflação deve ser parada no compartimento corta-fogo sinistrado 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cionada nos compartimentos corta-fogo adjacentes que comuniquem com o sinistra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caudais iguais a 60% da extracção do piso sinistrad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 caso particular de compartimentos corta-fogo que não possuam, no s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, rampas de comunicação a outros pisos, a desenfumagem tem de ser efectu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sse compartimento, por insuflação ou extracção com os caudais referidos nas alín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sistema de controlo de fumo pode recorrer ao sistema de ventilação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poluição por meios activos, desde que disponha das características exig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 presente regulamento para o controlo de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nas via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odos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controlo de fumo nas vias horizontais de evacuação pode ser realizad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fumagem passiva, por desenfumagem activa ou por sobrepressão relativamente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 sinistr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por desenfumagem pass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desenfumagem passiva, as aberturas para admissão de ar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 fumo devem ser alternadamente distribuí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istância máxima, medida segundo o eixo da circulação, entre duas aber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cutivas de admissão e evacuação deve ser de 10 m nos percursos em linha recta e de 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 nos restantes percur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lquer saída de um local de risco não situada entre uma abertura de admiss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 de escape deve distar, no máximo, 5 m desta últim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aberturas para admissão de ar não devem ser em número inferior às destinada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pe de fumo e qualquer destas últimas aberturas deve ter a área livre mínima de 0,1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unidade de passagem de largura da v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vãos de fachada podem ser equiparados a bocas de admissão e ext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ultâneas, sendo a área livre considerada para extracção compreendida na zona defin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n.º 1 do artigo 163.º e a área livre considerada para admissão compreendida fora daqu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posicionamento dos vãos de fachada deve ter-se em conta a eventual ac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o, dispondo-os de forma a permitirem o varrimento das via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acção das diferenças de pressão estabelecidas pelo vento em fachadas difer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ão é permitido efectuar ligações a uma mesma conduta vertical destinad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 fumo por meios passivos em mais do que cinco pisos sucessiv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por desenfumagem a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desenfumagem activa, as bocas para admissão de ar e extrac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mo devem ser distribuídas nas condições dos n.os 1 e 2 do artigo anterior e qualquer saí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local de risco não situada entre uma boca de insuflação e outra de extracção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ar, no máximo, 5 m de uma dessas bo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istância máxima, medida segundo o eixo da circulação, entre duas aber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cutivas de admissão e extracção deve ser de 15 m nos percursos em linha recta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m nos restantes percur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admissão natur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As zonas da circulação compreendidas entre uma abertura para admis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r e uma boca de extracção de fumo devem ser varridas por um caud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racção não inferior a 0,5 m3/s por unidade de passagem da circulaçã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A secção dos vãos de parede para a admissão deve assegurar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locidade máxima do ar condicione de 5 m/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 caso de insuflação mecânic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brigam a que a velocidade de admissão esteja compreendida entre 2 a 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/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Impõem que o caudal de extracção seja 1,3 vezes do de admiss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serem utilizados vãos de parede para admissão de ar, a respectiva área 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da deve situar-se na metade inferior do pé-direito de refer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Quando o sistema funcionar, a diferença de pressão entre a via horizontal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inhos verticais protegidos a que dê acesso deve ser inferior a 80 Pa, com tod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de comunicação fech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por sobrepres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controlo de fumo por sobrepressão de vias horizontais enclausuradas relativ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s locais sinistrados apenas é permitido se estes dispuserem de uma instalação de escap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fumo própria, devendo ser estabelecida uma diferença de pressões da ordem de 20 P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as vias e aqueles loc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a comunicação entre o local e a via seja dotada de câmara corta-fogo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erença de pressões referida deve ser criada na câmara e, nestes casos, as próprias v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dispor de instalações de desenfumag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exista uma câmara corta-fogo a interligar dois locais e não possa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fumada por meios passivos nos termos deste regulamento, a câmara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surizada entre 20 e 80 Pa relativamente aos referidos locais e garantida uma veloc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assagem do ar não inferior a 0,5 m/s com uma porta abert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galerias fechadas de ligação entre edifícios independentes ou entre corp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o edifício devem ser pressurizadas e as vias que lhes dão acesso devem dispor 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prias de instalações de desenfumag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nas vias vertic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odos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controlo de fumo nas vias verticais de evacuação, normalmente caixas de esc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enas pode ser realizado por desenfumagem passiva ou por sobrepressão relativ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s espaços adjac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ão é permitida a extracção forçada de fumo em vias verticais de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7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por desenfumagem pass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desenfumagem passiva, o arejamento deve ser assegurad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s dispostas no topo e na base das vias verticais, nos termos dos n.os 2 a 6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abertura superior deve ser permanente, ou estar equipada com um exutor de fum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ter uma área livre não inferior a 1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exutor referido no número anterior pode permanecer normalmente fecha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ndo ser dotado de um dispositivo de comando manual de abertura, instalad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 da escada ao nível do aces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somatório das áreas livres das aberturas inferiores deve ser, no mínimo, igual à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 sup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É admissível o recurso à desenfumagem passiva para a desenfumagem das es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ndo pisos enterrados e com saída directa no exterior, desd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xista uma grelhagem permanente com 1 m2 de área útil ao nível da saída,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e superior da porta ou junto à laje de tec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ja admitido, na parte inferior do piso de cota mais baixa, um caudal de ar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ensação não inferior a 0,8 m3/s, ou exista admissão do ar por meios pass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idamente dimension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s casos em que seja exigida câmara corta-fogo, esta se situar abaixo do ní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e exista um único piso enterrado, a câmara pode ser considerada ventilad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fumada se existirem condutas de entrada e saída de ar com dimensões iguai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es a 0,1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dmite-se que, nas instalações de desenfumagem passiva, o arejamento possa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do exclusivamente por vãos dispostos em todos os patamares intermédios, cuj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s úteis por patamar sejam superiores a 0,25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 caso previsto no número anterior, os vãos devem estar permanentemente aber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possuir abertura simultânea em caso de incêndio, de modo automático ou por com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piso de acesso, devidamente sinaliz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por sobrepres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de controlo por sobrepressão, a introdução do fumo nas vias verti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é limitada pelo estabelecimento de uma sobrepressão nas mesmas, a qual pode ser realiz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nsuflação de ar nas vias verticais por forma a estabelecer uma diferenç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são entre a via vertical e os espaços adjacentes a esta no piso sinistrado, compreend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os 20 e os 80 Pa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ombinação da insuflação de ar nas vias verticais e controlo de fumo no espaç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jacente a esta, de modo a estabelecer a diferença de pressões referida na alínea a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diferença de pressões referida na alínea a) do número anterior deve ser obtida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as as portas de acesso à escada fech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existir câmara corta-fogo de acesso à escada a sua pressão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média entre a da via vertical e os espaços com que comun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m edifícios de grande altura, as instalações de controlo de fumos por sobrepres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 ser realizada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nsuflação de ar nas vias verticais, insuflação independente nas câma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e controlo de fumo no espaço a elas adjacente do piso sinistr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nsuflação de ar nas vias verticais, insuflação independente nas câma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e a passagem de ar para os corredores, através de grelha dotada de regi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de guilhotina calibrado para 70 ºC, associada a extracção no espaço adjacent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 sinistr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caudais de insuflação das instalações de controlo de fumo por sobrepres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as devem permiti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Uma velocidade de passagem do ar, na porta de acesso à escada quando es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iver aberta, não inferior a 0,50 m/s, se não existir câmara corta-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s vias verticais com câmara corta-fogo, uma velocidade de passagem do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a câmara e os espaços adjacentes do piso sinistrado não inferior a 1 m/s, se as du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se encontrarem aber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topo da via vertical, deve ser ainda instalado um exutor de fumo de socorro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m2 de área útil que satisfaça o disposto do n.º 3 do artigo anterior, de activ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ernativa, cuja abertura deve ser apenas facultada aos delegados de segurança e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 caso de escadas pressurizadas que sirvam pisos enterrados e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rmente exigidas câmaras corta-fogo, est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vem ser pressurizadas nos termos dos números anteri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caso de servirem espaços da utilização-tipo II, podem possuir sistem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a uma renovação horária equivalente a cinco volumes, no mínimo, e uma difere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ressão entre a câmara e os locais adjacentes não ultrapasse 80 P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 devem dispor no seu interior de meios próprios de intervenção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am a actuação imediata sobre focos de incêndio pelos seus ocupantes e que facilit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s bombeiros o lançamento rápido das operações de socor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meios de extinção a aplicar no interior dos edifícios podem s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xtintores portáteis e móveis, redes de incêndio armadas e outr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meira interv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Redes secas ou húmidas para a segunda interv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utros meios, de acordo com as disposições d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primeira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meios portáteis e móvei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Todas as utlizações-tipo, com excepção da utilização-tipo I das 1.ª e 2.ª categor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, sem prejuízo das especificações do presente regulamento para os locais de ris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equipadas com extintores devidamente dimensionados e adequa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ribuídos, em edifícios e nos recintos alojados em tendas ou em estruturas insuflávei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forma a que a distância a percorrer de qualquer saída de um local de risco para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inhos de evacuação até ao extintor mais próximo não exceda 15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 ausência de outro critério de dimensionamento devidamente justificado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 devem ser calculados à razã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18 L de agente extintor padrão por 500 m2 ou fracção de área de paviment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 em que se situ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Um por cada 200 m2 de pavimento do piso ou fracção, com um mínimo de do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pi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xtintores devem ser convenientemente distribuídos, sinalizados sempr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o e instalados em locais bem visíveis, colocados em suporte próprio de mod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o seu manípulo fique a uma altura não superior a 1,2 m do pavimento e localiz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ferencial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s comunicações horizontais ou, em alternativa, no interior das câma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quando exista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interior dos grandes espaços e junto às suas saí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Devem ser dotados de extintores todos os locais de risco C e F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cozinhas e os laboratórios considerados como locais de risco C, nos term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regulamento, devem ser dotados de mantas ignífugas em complement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centrais térmicas com potência útil superior a 70 kW devem ser instala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quanto meios adicionais de primeira intervenç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s casos de combustível sólido ou líqui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Um recipiente com 100 L de areia e uma pá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Extintores de eficácia mínima 34 B, à razão de dois por queimador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máximo exigível de quat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s casos de combustível gasoso, um extintor de pó químico ABC, de eficá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a 5 A/34 B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s recintos alojados em tendas ou em estruturas insufláveis devem ser dot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 portáteis de acordo com o estabelecido neste regulamento, devendo ain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ir extintores móveis de Pó ABC com a capacidade mínima de 50 Kg, à razão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cada 8 extintores portáteis ou frac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s recintos ao ar livre, apenas é exigida a instalação de extintores em 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, sem prejuízo de exigências mais gravosas constantes d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rede de incêndios armada do tipo carret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servidos por redes de incêndio armadas, guarnecidas com bocas-de-incêndi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carretel, convenientemente distribuídas e sinalizadas sempre que necessári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utilizações-tipo II a VIII, XI e XII desde que da 2.ª categoria de risc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, com excepção das disposições específicas para as utilizações-tipo VII e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o título IX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utilizações-tipo II da 1.ª categoria de risco, que ocupem espaços cobertos cu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seja superior a 5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utilizações-tipo I, IX e X desde que da 3.ª categoria de risco ou sup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locais que possam receber mais de 20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s zonas em edifícios de acesso difícil, por serem situadas em empreend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lexos, ou que não apresentem uma organização simples dos espaços interio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pre que exigido pel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e localização das bocas-de-incêndio do tipo carret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bocas-de-incêndio devem ser dispostas nos seguintes term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comprimento das mangueiras utilizadas permita atingir, no mínimo, por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ulheta, uma distância não superior a 5 m de todos os pontos do espaço a protege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distância entre as bocas não seja superior ao dobro do compriment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gueiras utiliz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xista uma boca-de-incêndio nos caminhos horizontais de evacuação junt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ída para os caminhos verticais, a uma distância inferior a 3 m do respectivo v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i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xista uma boca-de-incêndio junto à saída de um local ou zona dos conside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alínea d)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as bocas-de-incêndio do tipo carret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além do disposto no artigo 183.º, os carretéis de incêndio devem ainda assegur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seu manípulo de manobra se situa a uma altura do pavimento nã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,50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carretéis de tambor fixo são exclusivamente para instalação à face da pared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em guia de roletes omnidirecion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carretéis encastrados, com ou sem armário, são do tipo de rodar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vot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armários são sempre do tipo homologado em conjunto com o carretel 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 porta, instalada à face da parede ou saliente desta, de modo a que possa rod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0º na sua abertu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eixo com os carretéis, instalados ou não em armário, deve existir um espaç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mpedido e livre de quaisquer elementos que possam comprometer o seu acesso ou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a manobra, com um raio mínimo, medido em planta, de 1 m e altura de 2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as redes de incêndio armadas do tipo carret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rede de alimentação das bocas-de-incêndio deve garantir, em cada boca-de-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funcionamento, com metade das bocas abertas, até um máximo exigível de quatro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são dinâmica mínima de 250 kPa e um caudal instantâneo mínimo de 1,5 l/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alimentação das bocas-de-incêndio deve, em geral, ser assegurada por canaliz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 a partir do ramal de ligação do edifício à rede públic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dmite-se que, em zonas onde o sistema de abastecimento público apresente garant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tinuidade de pressão e caudal, as bocas-de-incêndio possam ser alimentadas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de pública, para as utilizações-tipo das 1.ª e 2.ª categorias de ris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restantes casos, as condições de pressão e de caudal devem ser assegurada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ósito privativo associado a grupos sobrepressores que, quando accionados a energ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éctrica, devem ser apoiados por fontes de energia de emergência, nas condições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1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pressão da água nas redes de incêndio deve ser indicada por meio de manóme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s nos seus pontos mais desfavor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segunda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meios de segunda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utilizações-tipo I e II da 2.ª categoria de risco devem ser servidas por redes se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húmi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utilizações-tipo da 3.ª categoria de risco ou superior devem ser servidas por re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úmidas, com as excepções para a utilização-tipo VIII constantes d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utilizações dos tipos IV, V, VI, VIII e XII da 4.ª categoria de risco,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s-de-incêndio da rede húmida devem ser armadas do tipo teatro,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rede húmida deve manter-se permanentemente em carga, com água provenient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depósito privativo do serviço de incêndios, pressurizada através um grupo sobrepress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prio, funcionando em conformidade com o disposto no n.º 4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rede húmida deve ter a possibilidade de alimentação alternativa pelos bombeir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és de tubo seco, de diâmetro apropriado, ligado ao colector de saída das bomb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brepressor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situações susceptíveis de congelamento da água, podem ser utilizadas redes se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substituição das húmidas previstas neste artigo, mediante acordo da ANP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s redes secas e húmidas devem ser do tipo homologado, de acordo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ações d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das bocas de piso e de ali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bocas-de-incêndio das redes secas e húmidas devem ser dispostas, no mínimo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tamares de acesso das comunicações verticais, ou nas câmaras corta-fogo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am, em todos os pisos, except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 piso do plano de referência desde que devidamente sinaliz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 caso de colunas secas, desde que os três pisos imediatamente superiores ou inf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do plano de referência das utilizações-tipo I e III não possuam bo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bocas-de-incêndio devem ser duplas, com acoplamento do tipo storz, co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âmetro de junção DN 52 mm, tendo o respectivo eixo uma cota relativamente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 variando entre 0,8 m e 1,2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dmite-se a localização das bocas-de-incêndio à vista, dentro de nichos ou dentr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ários, desde que devidamente sinalizados e a distância entre o eixo das bocas e a par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erior dos nichos ou armários seja, no mínimo, de 0,5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boca siamesa de alimentação deve estar devidamente sinalizada e localizar-se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 do edifício junto a um ponto de acesso dos bombeiros, no plano de referência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 a que a distância à coluna vertical não exceda, em regra, 14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8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e localização das bocas-de-incêndio armadas do tipo teat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bocas-de-incêndio tipo teatro, com mangueiras flexíveis e diâmetros de 45 ou 70 m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estar devidamente sinalizadas e localizar-se, por ordem de prioridade, na caix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da, em câmaras corta-fogo, se existirem, noutros locais, permitindo que o comba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eventual incêndio se faça sempre a partir de um local protegid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ósito da rede de incêndios e central de bomb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depósito privativo do serviço de incêndios pode ser elevado ou enterra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edecendo ao disposto no Decreto Regulamentar n.º 23/95, de 23 de Agosto, rectific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a Declaração de rectificação n.º 153/95, de 30 de Novemb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capacidade do depósito e a potência do grupo sobrepressor devem ser calcul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base no caudal máximo exigível para a operação simultânea dos sistema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ais e automáticos, durante o período de tempo adequado à categoria de risc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em conformidade com as normas portuguesas ou, na sua falta, de acor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s especificações d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Para os efeitos do número anterior, quando existam bocas-de-incêndio de 2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ção em redes húmidas, os valores mínimos de caudal e pressão a considerar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-de-incêndio mais desfavorável são, respectivamente, de 4 L/s e 350 KPa, com met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las em funcionamento, num máximo de quat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instalações de centrais de bombagem são consideradas locais de risco F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fixos de extinção automática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sistemas fixos de extinção automática de incêndios têm como objectivo, na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eles protegida, a circunscrição e extinção de um incêndio através da descarg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ática de um produto extintor, podendo adicionalmente efectuar a detecção e proteg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estrutur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sistemas fixos de extinção automática de incêndios podem utilizar como ag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 a água, produtos espumíferos, pó químico, dióxido de carbono ou outros ga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, desde que homologados e adequados à classe de fogo a que se destina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sistemas fixos de extinção automática de incêndios por agentes extintores gaso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outros, prejudiciais à saúde quando inalados, devem ser utilizados somente em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nados, de acesso vedado ao público, e a sua difusão deve ser antecedida de um sin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arme e de temporização que permitam a evacuação das pessoas eventu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concepção e a instalação dos sistemas obedecem ao estabelecido nos artig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 deste capítulo, na normalização em vigor, nacional ou europeia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ações da ANPC e, na ausência destas, em normalização específ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nacionalmente reconheci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mpre que os espaços afectos a uma dada utilização-tipo forem, parcial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mente, protegidos por sistema automático de extinção, as informações de alarme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vem ser associadas ao alarme do sistema automático de detecção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cobre esses espaç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fixos de extinção automática de incêndios por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sistemas fixos de extinção automática por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Devem ser utilizados sistemas fixos de extinção automática de incêndios por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és de aspersores (sprinkler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s utilizações-tipo referidas no n.º 6 do artigo 37.º, com o objectivo de duplic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área de compartimentação de fog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s utilização-tipo II da 2.ª categoria de risco ou superior, com dois ou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s abaixo d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as utilizações-tipo III, VI, VII e VIII, da 3.ª categoria de risco ou superior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, com as excepções para a utilização-tipo VIII constantes no capítulo VI do títu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Na utilização-tipo XII da 2.ª categoria de risco ou sup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Nos locais adjacentes a pátios interiores cuja altura seja superior a 20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Nos locais de difícil acesso com elevada carga de incêndio, sempre que tal f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ulgado necessário pela 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Podem ainda ser instalados sistemas fixos de extinção automática por água co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 compensatória, quando devidamente propostos e justificados pelos projectist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ites pela ANPC, nomeadamente no cas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stos de transformação existentes, cuja localização não esteja conforme com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este regulamento e cujos transformadores ou dispositivos de corte utilizem co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eléctrico líquidos inflam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berturas em paredes ou pavimentos resistentes ao fogo, designa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através delas possam passar meios de transporte móveis, como cintas ou tel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Locais de fabrico, armazenagem ou manipulação de produtos não reagente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água de forma perigos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Depósitos de líquidos ou gases inflam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Equipamentos industri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Todos os locais existentes que não possam cumprir integralmente as med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ivas de segurança estipuladas n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s sistemas fixos de extinção automática por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ão aceites os sistemas do tipo normal húmido, seco ou misto, tipo pré-acção e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lúvio, podendo ser de aplicação local, cobertura parcial ou total, em função dos risc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disposições construtivas dos espaç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sistemas a utilizar referidos no artigo anterior são do tipo normal húmid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ção das caixas de palco com área superior a 50 m2 de espaços cénicos isoláveis, o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sistema a utilizar, deve ser do tipo dilúvio, nas condições previstas no título IX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casos particulares, independentemente do teor do número anterior,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posta à ANPC a opção, devidamente justificada, por outro dos sistemas referidos no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dest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sistemas cuja aplicação é referida no artigo anterior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m prejuízo de outros valores mais gravosos estabelecidos em legis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pria, respeitar as características gerais definidas em especificação técnica da ANPC ou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sua falta, as constantes do quadro XLV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Utilizar aspersores calibrados, usualmente para 68 ºC, salvo justificação em contrár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ispor de alimentação de água através de um depósito privativo do serviç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e central de bombagem, com as características referidas no presen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excepção para a capacidade máxima do depósito que deve ser em função do caud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imado para o sistema, de acordo com a alínea a), adicionado ao previsto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cionamento da rede de incêndios arm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ão se aplica o disposto na alínea c) do número anterior à utilização-tipo II da 2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, quando exclusiva ou quando complementar de outra utilização-tipo cu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não exija, por si só, a construção de um depósito privativo do serviç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postos de comando do sistema devem estar situados em locais acessíveis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socorro dos bombeiros e devidamente sinaliz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fixos de extinção automática de incêndios por agente extintor diferente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sistemas fixos de extinção automática de incêndios por ag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 diferente da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Devem ser utilizados sistemas fixos com agentes extintores diferentes da água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com o referido nos n.º 2 e 3 do artigo 191.º, sempre que tal se justifique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ção da classe de fogo e do risco envolvi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Devem ainda ser protegidos por sistemas deste tipo as cozinhas cuja potência to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a nos aparelhos de confecção de alimentos seja superior a 70 KW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Poderão também ser propostos sistemas deste tipo como medida compensatória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referidas no n.º 2 do artigo 19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ização dos sistemas fixos de extinção automática de incêndios por ag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 diferente da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instalações fixas de extinção automática por meio de agentes extintores difer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água podem ser utilizados sistemas de aplicação local e sistemas de inundação tot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ó são admissíveis sistemas de aplicação local se os extintores de fun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ático ficarem orientados para o elemento a proteger e cobrirem toda a extens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abertura dos sistemas referidos no número anterior deve ser por rebenta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mpola, sonda térmica ou fusão de um elemento e revelado através de um sinal óptic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ústi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sistemas fixos de extinção automática de incêndios por meio de agentes extint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sosos são compostos, fundamentalmente,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Mecanismos de dispa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quipamento de controlo e sinaliz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Recipientes para armazenamento do agente extintor e, quando aplicável,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puls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Redes de condutas para o agente extint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Difusores de descarg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mecanismos de disparo podem ser activados por meio de detectores de fum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síveis, termómetros de contacto ou termósta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Em local adequado e facilmente acessível, próximo da área protegida pela instal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s exterior a ela, deve ser colocado, pelo menos, um dispositivo que permita accionar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aro manual, devidamente sinaliz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 quantidade de agente extintor contida nos recipientes deve ser suficiente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r a extinção do incêndio e as concentrações de aplicação devem ser definida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ção do risco total, mediante justificação adequ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Os sistemas de inundação total por agentes gasosos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segurar que os vãos existentes nos locais a proteger, em princípio, fech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aticamente, em caso de incêndio ou, caso tal não aconteça, as dotações referi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 são aumentadas de forma a obter o mesmo efeit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ncluir um mecanismo de pré-alarme de extinção cujo accionamento, em fu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gente extintor, pode implicar ou não uma temporização, para garantir a prév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ocupantes do loc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Garantir que a temporização máxima a que se refere a alínea anterior não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60 segun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Os locais de armazenagem dos produtos extintores gasosos, destinados a alimenta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fixas de extinção automática de incêndios, devem ser considerados locai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esentam risco para as pessoas e ser sujeitos a cuidados especiais, dependente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tureza dos produtos em 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de cortina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sistemas automáticos fixos do tipo cortina de água são conside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lementares dos elementos de construção irrigados, com o objectivo de melhora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destes, pelo que não é acei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 substituição de elementos resistentes ao fogo exclusivamente por sistema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cortina de águ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existência de barreiras ao fumo compostas exclusivamente por sistema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cortina de águ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proposta para utilização de cortinas de água, para além da sua aplicação obrigató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onformidade com o artigo seguinte, carece de fundamentação junto da respe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fiscalizador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sistemas do tipo cortina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Devem ser instalados sistemas de cortina de água nas fachadas cortina envidraçad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condições estabelecidas no n.º 5 do artigo 27.º, bem como nas situações específ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ncionadas no título IX, respeitantes às utilizações-tipo II, VI e VI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Podem, ainda, ser utilizados sistemas fixos do tipo cortina de água, como med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ensatória, nas condições do n.º 2 do artigo an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 protecção de vãos abertos em edifícios ou estabelecimentos existentes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vado risco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s locais de elevado risco de eclosão de incêndio ou explosão, quando expos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fogos externos ou calor inten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s sistemas de cortina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implantação de sistemas de irrigação do tipo cortina de águ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caudal mínimo deve ser de 45 L/min por metro linear da cortina,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fícies a irrigar com altura até 5,40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 a altura prevista na alínea anterior for ultrapassada, o caudal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mentado proporcionalm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comando automático deve ser complementado por um comando manual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ir do posto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Quando exista o depósito privativo do serviço de incêndios, a aliment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deve ser feita através deste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poluiçã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9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teor de monóxido de carbono (CO) existente no ar não deve exceder 50 ppm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édios durante oito horas, nem 200 ppm em valores instantâne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atingida a concentração de 200 ppm, as pessoas devem ser avisadas atravé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alarme óptico e acústico que indique «Atmosfera Saturada - CO» junto às entr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espaço em questão, por cima das portas de aces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sistema de controlo da poluição deve dispor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istema automático de detecção de monóxido de carbono, cujos detect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instalados a uma altura de 1,5 m do pavimento e distribuídos uniformement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o a cobrir áreas inferiores a 400 m² por cada detect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limentação do sistema de detecção de CO e alarme através de uma fonte loc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nergia, capaz de garantir o funcionamento do sistema por um período não inferior a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utos em caso de falha de energia da red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Instalação de ventilação, por meios passivos ou activos, nas condições expres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locais onde se preveja a emissão de gases poluentes distintos do monóxi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bono, cabe à entidade responsável pelo projecto ou pela exploração do local alertar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facto e propor a fixação de limites de teor máximo admissívei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sistemas de controlo de pol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É obrigatória a existência de sistemas de controlo de poluiç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s espaços cobertos fechados afectos à utilização-tipo I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s espaços afectos à utilização-tipo VIII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Cobertos e fechados, destinados ao embarque e desembarque em veícu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ados de transporte rodoviário de passageiros, bem como ao esta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es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Que sejam plataformas de embarque cobertas em gares subterrâne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stas, de transporte ferroviário que utilize locomotivas a gasóle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por meios passivos para controlo da pol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É admissível nos espaços afectos à utilização-tipo II, em pisos acima do ní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ou no piso imediatamente abaixo desse nível, que a ventilação para control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luição se faça por meios passiv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nsidera-se este controlo satisfeito com o cumprimento integral do determinad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8 do artigo 172.º, conjugado com o n.º 6 do artigo 179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por meios activos para controlo da pol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sistema de ventilação por meios activos para controlo da poluição deve garanti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m espaços cobertos fechados afectos à utilização-tipo II, caudais de ext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s de 300 m3/hora por veículo ou 600 m3/hora por veículo, respectivamente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centrações de monóxido de carbono de 50 ppm e 100 ppm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m espaços afectos à utilização tipo VIII o cumprimento das respectiv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específicas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instalações de ventilação mecânica devem ser accionadas automaticamente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ação da central de controlo de monóxido de carbono e manualmente por coman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m protegido e sinalizado, situado no posto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m espaços afectos à utilização-tipo II e em gares para veículos pesados de transpor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odoviário de passageiros, o comando referido no número anterior deve estar també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do junto à entrada de veículos no plano de refer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ventilação das câmaras corta-fogo de acesso a espaços sujeitos a control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luição pode ser garantida com base numa renovação de cinco volumes por h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ção automática de gás combust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e sistemas automáticos de detecção de gás combust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dotados de um sistema automático de detecção de gás combustíve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odos os locais de risco C, onde funcionem aparelhos de queima desse tip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ás ou sejam locais de armazenamento referidos no quadro XL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odos os ductos, instalados em edifícios ou estabelecimentos da 2.ª catego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ou superior, que contenham canalizações de gás combustíve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odos os locais cobertos, em edifícios ou recintos, onde se prevej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 de veículos que utilizem gases combustí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Todos os locais ao ar livre, quando os gases a que se refere a alínea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em mais densos do que o ar e existam barreiras físicas que impeçam a sua adequ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tilação natural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s sistemas automáticos de detecção de gás combust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Um sistema automático de detecção de gás combustível deve ser constituíd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nidades de controlo e sinalização, detectores, sinalizadores óptico-acústicos, transmiss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dados, cabos, canalizações e acessórios compatíveis entre si e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molog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instalação destes sistemas deve ser efectuada de forma a que a detecção do gá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voque o corte automático do fornecimento do mes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corte automático referido no número anterior deve ser completado por um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rte manual à saída das instalações, numa zona de fácil acesso e bem sinaliz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sinalizadores, a colocar no exterior e interior dos locais mencionados na alínea a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rtigo anterior, devem conter no difusor, bem visível, a inscrição «atmosfera perigosa»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dicação do tipo de gá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renagem de águas residuais da extinção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alos e caleiras de recolh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pisos enterrados deve ser assegurado, através duma rede de caleiras,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oamento de águas provenientes da extinção de incêndios para ralos ligados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ectores de águas residuais do edifíc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Para o cálculo dos caudais mínimos a escoar devem ser tidos em consideração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debitados pelas redes de extinção automática ou cortinas de água eventu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entes, aos quais deve ser adicionado o valor mínimo de 500 L/min correspondente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extinção manuai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 prejuízo do referido no número anterior, nos pisos enterrados da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, o número mínimo de ralos a prever em cada piso deve ser de um por cada 40 veícul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saltos nos aces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fim de evitar o escoamento de água derramada nos pisos enterrados para as ramp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das de ligação entre eles, estas devem ser sobrelevadas, com um declive mínimo de 2%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zonas de transição e o sentido do escoamento deve ser o oposto ao acesso às mesm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ssas de ret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água derramada nos pisos enterrados deve ser conduzida para fossas de reten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íquidos inflamáveis ligadas a caixas de visita e estas ao colector de rede pública de águ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du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fossas de retenção de líquidos inflamáveis devem ter uma capacidade calcul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rmazenar os caudais a que se refere o n.º 2 do artigo anterior durante o perío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h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 prejuízo do mencionado no número anterior, nos pisos enterr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I, as fossas de retenção de líquidos inflamáveis devem ter uma capac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inferior a 0,5 m3 por cada 1000 m2 ou fracção do maior compartimento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peza das fos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lamas e líquidos inflamáveis retidos nas fossas devem ser retirados com a frequ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a para manter o bom funcionamento da instalação e ser sujeitas a trat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d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do 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Deve ser previsto um posto de segurança, destinado a centralizar toda a inform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e os meios principais de recepção e difusão de alarmes e de transmiss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erta, bem como a coordenar os meios operacionais e logísticos em caso de emergênci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espaços afect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À utilização-tipo I da 3.ª e 4.ª categorias de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Às utilizações-tipo II a XII da 2.ª categoria de risco ou sup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Às utilizações-tipo da 1.ª categoria que incluam locais de risco D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posto de segurança pode ser estabelecido na recepção ou na portaria, desde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do junto a um acesso principal, sempre que possível em local com ingr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ervado e resguardado ou protegido do fogo e guarnecido em conformidade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e organização de segurança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existirem espaços afectos a mais do que uma utilização-tipo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nstâncias mencionadas no n.º 1, num mesmo edifício ou recinto, pode existir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único posto de segurança para a globalidade das utilizações-tipo, desde que nele se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 individualizar a supervisão, comando e controlo para cada uma del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situações em que são cobertas utilizações-tipo da 4.ª categoria, ou da 3.ª catego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locais de risco D e 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posto de segurança deve, para todos os efeitos previstos nes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considerado um local de risco F, com excepção da utilização-tipo I, quando exclusiva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recintos ao ar livre, dos provisórios, bem como das estruturas insuflávei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ve existir comunicação oral entre o posto de segurança e todos os pisos, zo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fúgio, casas de máquinas de elevadores, compartimentos de fontes centr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 de energia eléctrica de emergência, central de bombagem para serviç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, ascensores e seu átrio de acesso no nível dos planos de referência e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 e E existentes, garantida através de meios distintos das redes telefónicas públi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posto de segurança deve existir um chaveiro de segurança contendo as chav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erva para abertura de todos os acessos do espaço que serve, bem como dos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s e acessos a instalações técnicas e de segurança, com excepção d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interior de fogos de habit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posto de segurança deve também existir um exemplar do plano de prevenção 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Sempre que um posto de segurança sirva diversos edifícios afectos a uma d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gerida pela mesma entidade, devem existir meios de comunicação oral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osto de segurança e as recepções ou portarias dos restantes edifícios, garantidos atravé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meios distintos das redes telefónicas públi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acessó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de pára-ra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difícios em relação aos quais as descargas atmosféricas constituem um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gnificativo de incêndio devem ser dotados de uma instalação de pára-raios, de acor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os critérios técnicos aplicávei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ão óptica para a avi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difícios com altura superior a 28 m, que possuam posição dominante na volumet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rbana ou natural envolvente, devem ser dotados de uma instalação de sinalização ópt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 aviação, de acordo com os critérios técnicos aplic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gerais de organização e gestão da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difícios, os estabelecimentos e os recintos devem, no decurso da explor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os espaços, ser dotados de medidas de organização e gestão da seguranç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as por medidas de autoprotecção, nos termos deste títul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medidas de autoprotecção a que se refere o número anterior devem ser adapt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s condições reais de exploração de cada utilização-tipo e proporcionadas à sua catego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, nos termo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edifícios e recintos existentes à data de entrada em vigor deste regulamento, o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aracterísticas construtivas ou os equipamentos e sistemas de segurança apresent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aves desconformidades com o disposto no presente regulamento, podem ser exig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compensatórias de autoprotecção mais gravosas do que as constantes deste títul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pre que a entidade fiscalizadora o entend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ável pela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responsável pela segurança contra incêndio (RS) perante a ANPC é a pesso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vidual ou colectiva, que se indica no quadro XLVI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as pessoas colectivas, o RS corresponde ao respectivo órgão de ge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 situação em que várias entidades explorem um mesmo compartimento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 a uma dada utilização-tipo, a gestão da segurança desse espaço deve ser centraliz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do o respectivo RS designado por acordo explícito entre as referidas entidades e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to ser dado conhecimento à entidade fiscaliz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RS pode delegar competênc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Durante a intervenção dos bombeiros, o respectivo comandante das opera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corro é responsável pelas operações, devendo o RS prestar toda a colaboração solicit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Compete ao RS a regularização, nos prazos estipulados, das desconform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tadas nas vistorias e inspecções de segurança a que se refere o artigo 13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erações de uso, de lotação ou de configuração d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cada utilização-tipo devem ter uso e lotação compatíveis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nalidades para que foram concebi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arecem de parecer prévio da entidade fiscalizadora todas as alterações a efectuar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, mesmo que extraordinárias, sempre que se verifi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umento do efectivo autoriz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lteração da utilização dos locais com implicações na alteração do risc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ordo com o presente regulament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Redução de número ou da largura de saídas ou de via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bertura de vãos de passagem ou criação de novas comunicações horizontai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ticais que interfiram com os meios de compartimentação, 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icialmente implement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bstrução das aberturas permanentes das vias de evacuação ao ar livr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Cedência temporária a terc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referido na alínea f) do número anterior, apenas deve ser permitido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dores eventuais o acesso aos locais estritamente necessários, devendo os restantes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dados mediante sinalização adequada, bem como outros meios considerados pelo R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os para o efeito, sem prejuízo da manutenção dos caminhos de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Com a excepção prevista no número seguinte, nas operações de modif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abamentos, mobiliário fixo ou decoração, os materiais a aplicar devem respeita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ções de reacção ao fogo imposta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medidas de autoprotecção a adoptar nas situações previstas no n.º 2 do artigo 6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afastamento adequado de fontes de calor dos materiais com classe de re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fogo não especifica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disponibilidade de meios de primeira intervenção suplementares apropri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interdição, nos espaços envolvidos, do uso de chama nua, de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andescentes não protegidos ou de aparelhos ou equipamentos susceptíveis de produz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ís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elementos de decoração temporária referidos no número anterior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montados num prazo não superior a 48 horas após as manifestações que os justificara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ceres prévios das entidades fiscalizado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pareceres prévios referidos nos artigos anteriores devem ser solicitados por escri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s entidades fiscalizadoras e têm carácter vinculativ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casos de cedência temporária visados no n.º 2 do artigo anterior, o pedi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cer a que se refere o número anterior deve ser subscrito conjuntamente pelo RS e p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áveis pelas actividades a realizar ao abrigo da cedência e informação sob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locais para onde se pretendem as modificações e respectivas peç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hadas, com a indicação do efectivo previsto e da classificação do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classificação da reacção ao fogo dos novos materiais a aplic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s datas previstas para início e finalização dos trabalhos de modific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s datas previstas para desmontagem dos elementos de decoração temporária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visado no n.º 2 daquel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as alterações visadas no artigo anterior, os pedidos de parecer prévi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ormar sob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locais para onde se pretendem as alterações de uso, lotação ou configur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natureza das novas utilizações e lotações previstas para cada loc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caminhos de evacuação consider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s datas previstas para início e finalização dos trabalhos de alter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 calendário previsto para a cedência temporária, no caso visado na alínea f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2 daquele arti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m quaisquer dos casos referidos nos n.os 3 e 4 deve ainda ser fornecida inform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b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ventuais meios de segurança compensatórios ou suplementares a implementar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justamentos porventura necessários dos procedimentos de preven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entidade fiscalizadora dispõe de 15 dias para se pronunciar sobre os pedi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cer, prazo após o qual estes consideram tacitamente deferi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Os pareceres prévios, quando for caso disso, devem indicar clarament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cionamentos a observar, bem como o calendário das eventuais vistorias par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 verific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cução de trabal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trabalhos de conservação, manutenção, beneficiação, reparação, modifica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eração, em edifícios ou recintos, que envolvam procedimentos que possam prejudica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ocupantes devem, em regra, ser realizados fora dos perío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cionamento dos espaç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e manifesta impossibilidade de satisfação do disposto no número an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previamente implementados meios de evacuação alternativos satisfaze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trabalhos que envolvam a utilização de substâncias, materiais, equipament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ssos que apresentem riscos de incêndio ou de explosão, nomeadamente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chama nua, faíscas ou elementos incandescentes em contacto com o a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ociados à presença de materiais facilmente inflamáveis, carecem de autorização express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RS, devendo a zona de intervenção ser convenientemente isolada e dotada d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ção e de socorro suplementares apropriados ao risco em 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Para efeitos da autorização a que se refere o número anterior, deve ser prestad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stada a informação sob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locais para onde se pretende a execução dos trabalh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natureza das operações previstas e os meios a empregar na sua execuçã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data de início e a duração dos mesm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ventuais meios de segurança compensatórios ou suplementares a implement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justamentos porventura necessários dos procedimentos de preven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cretização das medidas de 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medidas de autoprotecção a adoptar são as seguint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Medidas preventivas, que compreendem as atitudes, procedimentos e ac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os a limitar os riscos de eclosão de incêndios, a garantir permanentement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segurança e a preparar os ocupantes para poderem reagir a uma situ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Medidas de intervenção em caso de emergência, que correspondem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e acções a desenvolver pelos ocupantes nessas situaçõ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medidas de autoprotecção mínimas exigíveis para cada categoria de risc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versas utilizações-tipo são as constantes do quadro XLIX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imóveis de manifesto interesse histórico ou cultural ou nos espaço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nham documentos ou peças com esse interesse, as medidas de autoprotecçã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luir os procedimentos de prevenção e de actuação com o objectivo de os protege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medidas de autoprotecção são auditáveis a qualquer momento, pelo que o RS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necer a documentação e facultar o acesso a todos os espaços dos edifícios e recin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fiscaliz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Constituem excepção ao estabelecido no número anterior o acesso a fog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abit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çõe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Independentemente da categoria de risco, devem ser elaboradas e afixadas instru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especificamente destinadas aos ocupantes dos locais de risco C, D, E e F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instruções de segurança a que se refere o número anterior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Conter os procedimentos de prevenção e os procedimentos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 aplicáveis ao espaço em quest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r afixadas em locais visíveis, designadamente na face interior das por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 aos locais a que se refer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s locais de risco D e E, ser acompanhadas de uma planta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plificada, onde constem as vias de evacuação que servem esses locais, bem como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alarme e os de primeira interven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numa dada utilização-tipo não for exigível, nos termo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procedimentos ou plano de emergência, devem ser afixadas, nos mesm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, instruções de segurança simplificadas, incluin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rocedimentos de alarme, a cumprir em caso de detecção ou percepção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rocedimentos de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écnicas de utilização dos meios de primeira intervenção e de outr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uação em caso de incêndio que sirvam os espaços da 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Devem ainda existir instruções gerais de segurança nas plantas de emergênci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1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zação da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concretização das medidas de autoprotecção, o RS estabelece a organ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a, recorrendo a funcionários, trabalhadores e colaboradores das ent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loradoras dos espaços ou a terc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lementos nomeados para as equipas de segurança da utilização-tipo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abilizados pelo RS, relativamente ao cumprimento das atribuições que lhes fo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etidas na organização de segurança estabeleci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Durante os períodos de funcionamento das utilizações-tipo deve ser assegurad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ça simultânea do número mínimo de elementos da equipa de segurança que const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quadro L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Durante os períodos de funcionamento das utilizações-tipo, o posto de seguranç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supervisiona deve ser mantido ocupado, em permanência, no mínimo por um agent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situações em que seja exigível a existência de um plano de emergência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lementado um serviço de segurança contra incêndio (SSI), constituído por um deleg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com as funções de chefe de equipa e por um número de elementos adequ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 dimensão da 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s estabelecimentos que recebem público da 3.ª e 4.ª categorias de risco, o chef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 deve desempenhar as suas funções a tempo completo, podendo os restantes ag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ocupar-se habitualmente com outras tarefas, desde que se encont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mente susceptíveis de contacto com o posto de segurança e rap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bilizá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 SSI deve ser constituído, por iniciativa do RS, por pessoas com competênci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 de SCIE, de acordo com padrões de certificação de aptidão definidos pela ANPC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os vários perfis funcionais a integra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sto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RS deve garantir a existência de registos de segurança, destinados à inscri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orrências relevantes e à guarda de relatórios relacionados com a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, devendo compreender, designad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relatórios de vistoria e de inspecção ou fiscalização de condiçõe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lizadas por entidades externas, nomeadamente pelas autoridades compet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nformação sobre as anomalias observadas nas operações de verific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rvação ou manutenção das instalações técnicas, dos sistemas e dos equipa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incluindo a sua descrição, impacte, datas da sua detecção e duração da respe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relação de todas as acções de manutenção efectuadas em instalações técnic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sistemas e dos equipamentos de segurança, com indicação do ele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cionado, tipo de acção efectuada, motivo, data e responsáve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descrição sumária das modificações, alterações e trabalhos perigo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uados nos espaços da utilização-tipo, com indicação das datas de seu iníci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naliz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s relatórios de ocorrências directa ou indirectamente relacionados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, tais como alarmes intempestivos ou falsos, princíp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ou actuação de equipas de intervenção da utilização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Cópia dos relatórios de intervenção dos bombeiros, em incêndios ou out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s na entida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Relatórios sucintos das acções de formação e dos exercícios de simu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stos no presente regulamento, com menção dos aspectos mais relevant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registos de segurança devem ser arquivados de modo a facilitar as auditorias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 n.º 4 do artigo 217.º, pelo período de 10 an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de pre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as utilizações-tipo devem ser definidas e cumpridas regras de exploraçã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rtamento, que constituem o conjunto de procedimentos de prevenção a adop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s ocupantes, destinados a garantir a manutenção das condições de segurança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mínios constantes dos 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procedimentos de exploração e utilização dos espaços devem garant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mente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cessibilidade dos meios de socorro aos espaços da utilização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cessibilidade dos veículos de socorro dos bombeiros a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 de água, designadamente hidrantes exteri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raticabilidade dos caminho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ficácia da estabilidade ao fogo e dos meios de compartimentação, isolament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cessibilidade aos meios de alarme e de intervenção em cas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Vigilância dos espaços, em especial os de maior risco de incêndio e os que e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lmente desocup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Conservação dos espaços em condições de limpeza e arrumação adequ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Segurança na produção, na manipulação e no armazenamento de matéri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stâncias perigosa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Segurança em todos os trabalhos de manutenção, recuperação, benefici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eração ou remodelação de sistemas ou das instalações, que impliquem um risco agrav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incêndio, introduzam limitações em sistemas de segurança instalados ou que poss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ar a evacuação dos ocup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procedimentos de exploração e de utilização das instalações técnic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e sistemas, nomeadamente dos referidos nos títulos VI e VII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devem incluir as respectivas instruções de funcionamento, os proced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, a descrição dos comandos e de eventuais alarmes, bem como dos sintom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ores de avaria que os caracteriza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procedimentos de conservação e de manutenção das instalações técnic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, equipamentos e sistemas existentes na utilização-tipo, devem ser basead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gramas com estipulação de calendários e listas de testes de verificação periódic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amente os referidos nos títulos VI e VII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Constituem excepção ao estabelecido no número anterior os hidrantes exterio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não se encontrem sob a responsabilidade da entidade explorador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s zonas limítrofes ou interiores de áreas florestadas, qualquer edifício ou zo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rbanizada deve permanecer livre de mato com continuidade horizontal susceptíve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ilitar a propagação de um incêndio, a uma distância de 50 m do edific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pre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plano de prevenção, quando exigido nos termos do presente regulamento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r informações relativas à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Identificação da utilização-tip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Data da sua entrada em funcion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Identificação do R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Identificação de eventuais delegados 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r plantas, à escala de 1:100 ou 1:200 com a representação inequívoc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orrendo à simbologia constante das normas portuguesas, dos seguintes aspect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Classificação de risco e efectivo previsto para cada local, de acordo co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to nes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Vias horizontais e verticais de evacuação, incluindo os eventu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ursos em comunicações comun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Localização de todos os dispositivos e equipamentos ligados à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elos procedimentos de prevenção a que se refere no artigo 221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Pelos registos de segurança a que se refere o artigo 220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plano de prevenção e os seus anexos devem ser actualizados sempre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ificações ou alterações efectuadas na utilização-tipo o justifiquem e estão sujeit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ificação nas inspecções previstas no artigo 12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posto de segurança deve estar disponível um exemplar do plano de preven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em cas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as utilizações-tipo devem ser definidos e cumpridos os procedimentos 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cnicas de actuação em caso de emergência, a adoptar pelos ocupantes, contempland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procedimentos de alarme, a cumprir em caso de detecção ou percep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incêndi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procedimentos de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procedimentos a adoptar para garantir a evacuação rápida e segur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em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s técnicas de utilização dos meios de primeira intervenção e de outr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uação em caso de incêndio que sirvam os espaços da utilização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s procedimentos de recepção e encaminhamento dos bomb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m excepção das situações em que, pela idade ou condições físicas, tal não f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, todos os ocupantes, que não pertençam ao público, devem ser capaz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mprir, por si só, os procedimentos referidos nas alíneas a) c) e d), neste caso ape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tivamente aos extintores portát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ão objectivos do plano de emergência sistematizar a evacuação enquadrad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ntes da utilização-tipo, que se encontrem em risco, e limitar a propagação 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quências dos incêndios, recorrendo a meios próprios da 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plano de emergência deve ser constituí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ela definição da organização a adoptar em cas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ela indicação das entidades internas e externas a contactar em situ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elo plano de act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Pelo plano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Por um anexo com as instruções de segurança a que se refere o artigo 218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Por um anexo com as plantas de emergência, podendo ser acompanhada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quemas de emergênci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organização em situação de emergência deve contempl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organogramas hierárquicos e funcionais do SSI cobrindo as várias fas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volvimento de uma situação de emergência, nomeadamente as actividades descri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n.os 4 e 5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identificação dos delegados e agentes de segurança componentes das vá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s de intervenção, respectivas missões e responsabilidades, a concretizar em situ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plano de actuação deve contemplar a organização das operações a desencadear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legados e agentes de segurança em caso de ocorrência de uma situação perigosa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a observar, abrangen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conhecimento prévio dos riscos presentes nos espaços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nomeadamente nos locais de risco C, D e F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procedimentos a adoptar em caso de detecção ou percepção de um alarm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planificação da difusão dos alarmes restritos e geral e a transmissão do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coordenação das operações previstas no plano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A activação dos meios de primeira intervenção que sirvam os espaç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apropriados a cada circunstância, incluindo as técnicas de utilização des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A execução da manobra dos dispositivos de segurança, designadamente de cor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alimentação de energia eléctrica e de combustíveis, de fecho de portas resistente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e das instalações de controlo de fu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A prestação de primeiros socor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A protecção de locais de risco e de pontos nevrálgicos da utilização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acolhimento, informação, orientação e apoio dos bombeiro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A reposição das condições de segurança após uma situação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 plano de evacuação deve contemplar as instruções e os procedimentos, a observ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todo o pessoal da utilização-tipo, relativos à articulação das operações destinada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 a evacuação ordenada, total ou parcial, dos espaços considerados em risco pelo R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abrang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encaminhamento rápido e seguro dos ocupantes desses espaços para 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para uma zona segura, mediante referenciação de vias de evacuação, zonas de refúgi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os de encont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auxílio a pessoas com capacidades limitadas ou em dificuldade, por form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egurar que ninguém fique bloque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confirmação da evacuação total dos espaços e garantia de que ninguém a el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res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s plantas de emergência, a elaborar para cada piso da utilização-tipo, quer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quer em recintos,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 afixadas em posições estratégicas junto aos acessos principais do piso 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 refer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r afixadas nos locais de risco D e E e nas zonas de refúg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Quando solicitado, devem ser disponibilizadas cópias das plantas de emerg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po de bombeiros em cuja área de actuação própria se inserem os espaços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O plano de emergência e os seus anexos devem ser actualizados sempre qu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ificações ou alterações efectuadas na utilização-tipo o justifiquem e estão sujeit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ificação nas inspecções previstas no artigo 1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o posto de segurança deve estar disponível um exemplar do plano de emergênci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ção em segurança contra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Devem possuir formação no domínio da segurança contra incêndi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funcionários e colaboradores das entidades exploradoras dos espaços afec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s utilizações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odos as pessoas que exerçam actividades profissionais por períodos superiore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0 dias por ano nos espaços afectos às utilizações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odos os elementos com atribuições previstas nas actividades de autoprotec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acções de formação a que se refere o número anterior, a definir em progra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o por cada RS nos termos do presente regulamento, poderão consistir 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nsibilização para a segurança contra incêndio, constantes de sess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ormativas que devem cobrir o universo dos destinatários referidos n.º 1, com o obj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Familiarização com os espaços da utilização-tipo e identific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os riscos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Cumprimento dos procedimentos genéricos de prevenção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ou, caso exista, do plano de prev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Cumprimento dos procedimentos de alar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Cumprimento dos procedimentos gerais de actuação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, nomeadamente do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Instrução de técnicas básicas de utilização dos meios de primei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ção, nomeadamente os extintores portátei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Formação específica destinada aos elementos que, na sua actividade profission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l, lidam com situações de maior risco de incêndio, nomeadamente os que a exerc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locais de risco C, D ou F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Formação específica para os elementos que possuem atribuições especi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uação em caso de emergência, nomeadamente par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A emissão do aler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A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A utilização dos comandos de meios de actuação em caso de incêndi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2.ª intervenção, que sirvam os espaços da utilização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A recepção e o encaminhamento dos bomb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A direcção das operações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) Outras actividades previstas no plano de emergência, quando ex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acções de sensibilização a que se refere a alínea a) do número anterior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gramadas de modo a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ncluam como destinatários, nas utilizações-tipo I da 3.ª e 4.ª categoria de ris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ocupantes dos fogos de habit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Incluam como destinatários, nas utilizações-tipo IV, os alunos e formando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las permaneçam por um período superior a 30 di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Incluam como destinatários, nas utilizações-tipo IX, os frequentadore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que neles permaneçam por um período superior a 30 di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seus destinatários as tenham frequentado no prazo máximo de 60 dias apó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a entrada em serviço nos espaços da utilização-tipo, com excepção dos referid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ínea b) em que as acções devem ser realizadas no primeiro período do ano escola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acções de sensibilização para os destinatários referidos nas alíneas b) e c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 podem não incluir as instruções de técnicas de utilização dos me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meira interven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cícios de simu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utilizações-tipo que possuam plano de emergência devem ser realiz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cícios com os objectivos de teste do referido plano e de treino dos ocupantes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aque para as equipas referidas no n.º 3 do artigo 224.º, com vista à criação de rotin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rtamento e de actuação, bem como ao aperfeiçoamento dos procediment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 realização dos exercícios de simulaç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vem ser observados os períodos máximos entre exercícios constant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s utilizações-tipo IV deve ser sempre realizado um exercício no início do 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ol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exercícios devem ser devidamente planeados, executados e avaliados,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aboração eventual do corpo de bombeiros em cuja área de actuação própria se sit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e de coordenadores ou de delegados da protecção civi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 execução dos exercícios de simulação deve ser acompanhada por observ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colaborarão na avaliação dos mesmos, tarefa que pode ser desenvolvida pelas ent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as na alínea ant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Deve ser sempre dada informação prévia aos ocupantes da realiz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cícios, podendo não ser rigorosamente estabelecida a data e/ou hora programa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as características dos ocupantes inviabilizem a realização de exercíc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, devem ser realizados exercícios de quadros que os substituam e reforçad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de segurança, designadamente nos domínios da vigilância do fogo e das instru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específicas das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dos fog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fogos de habitação unifamiliar, ou multifamiliar, não é permitida a existênc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rtos de dormir abaixo do piso de saí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recadações de condómi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arrecadações dos condóminos é proibido armazen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Líquidos combustíveis cujo ponto de inflamação seja inferior a 21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Líquidos combustíveis cujo ponto de inflamação esteja compreendido entre 21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5º C, em quantidades superiores a 1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Líquidos combustíveis cujo ponto de inflamação seja superior a 55º C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tidades superiores a 2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Gases combustíveis ou tóxic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arrecadações dos condóminos devem constituir um ou mais núcleos e não poder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r-se aleatória e isoladamente, designadamente em espaços reservad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I (parque de estacionamento) quando exist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núcleos a que se refere o número anterior devem constituir um compart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independente e ser convenientemente ventilados, no mínimo, conforme 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licita no n.º 13 dest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envolvente do compartimento corta-fogo a que se refere o número anterior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ir uma resistência ao fogo padrão, com um mínimo de EI 60 e os vãos de acesso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cleo devem ser da classe de resistência ao fogo padrão EI 30 C ou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 área máxima autorizada para a compartimentação de fogo é de 800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Quando a área do compartimento corta-fogo ultrapassar 400 m2, a via horizon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ntro desse espaço deve ser desenfum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 distância máxima a percorrer na horizontal, dentro deste compart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deve ser de 30 m quando exista mais do que uma saída e de 15 m quand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ass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 largura mínima do caminho horizontal de evacuação deve ser de 1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Quando a totalidade de um piso for ocupada por núcleos de arrecadações, os vã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 às vias verticais devem ser protegid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través de portas EI 60 C, no caso de se tratar do último piso do edifíc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través de câmara corta-fogo dotada de portas EI 30 C, nos restantes pi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Quando o núcleo de arrecadações ocupar um espaço predominantemente afect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I, o acesso é sempre efectuado através do espaço destinado a esta últim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respectivos vãos de passagem devem ser protegidos como indicado na alínea a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, sendo interdito o acesso directo do núcleo de arrecadações às câma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ou às escadas que servem a utilização-tipo 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As arrecadações integradas nestes núcleos devem possuir paredes d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EI ou REI 30 ou superior, nada sendo exigível relativamente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s port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Os materiais de revestimento de paredes e tectos devem ser, no mínimo, d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A2-s1 d0 e os do piso da classe BFL-s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— Considera-se que a ventilação e a desenfumagem podem ser executadas por me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ivos, através de aberturas nos extremos dos corredores, com área de 0,2 m2 por 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0 m2 de área do compartimento, ou por meios activ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— Os núcleos de arrecadações, obedecendo às respectivas condições técnicas expres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ste regulamento, devem ser dotado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luminaçã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inaliz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istema de alarme da configuração 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xtint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Rede de incêndios armada com bocas-de-incêndio do tipo carretel, se a sua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ruta for superior a 400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 — As arrecadações isoladas só podem aceitar-se a título excepcional,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ustificado, devendo ser consideradas como local de risco C e, como tal, ser protegi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2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condomín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salas de condomínio devem situar-se no piso de saída do edifício ou o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ximo possível des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salas de condomínio devem ser separadas do resto do edifício por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da classe de resistência ao fogo não inferior à prevista para o isolament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os locais de risco B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saídas das salas devem possuir, no mínimo, 1 UP e os seus vãos, quando interio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dotados de portas EI 30 de fecho automátic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salas de condomínio com área superior a 50 m2 devem possuir duas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in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salas de condomínio com área superior a 200 m2 devem ser tratadas co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a generalidade, as salas de condomínio, respeitando as respectiv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cnicas expressas neste regulamento, devem ser dotada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luminaçã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inaliz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istema de alarme da configuração 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xtinto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Rede de incêndios armada com bocas-de-incêndio do tipo carretel, se a sua área bruta f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200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s cober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stacionamentos individuais cobertos devem ser separados do resto d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elementos da construção da classe de resistência ao fogo não inferior a EI ou REI 3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 existirem vãos de ligação entre os estacionamentos individuais cobertos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 espaços da utilização-tipo I, eles devem ser dotados de portas d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E 15 C nas unifamiliares e E 30 C nos restantes ca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stacionamentos colectivos cobertos são considerados locais de risco C, dev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protegidos nas condições técnicas expressas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estacionamentos cobertos, individuais ou colectivos, devem ser dot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 portáteis nas condições técnicas expressas n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s estacionamentos cobertos colectivos é permitida a instalação de monta-carr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stituição de rampas, desd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número máximo de pisos servidos seja de trê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capacidade máxima do parque seja de 50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ada monta-carros sirva, no máximo, 25 lugares de estacion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relativamente a outras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utilizações-tipo I da 1.ª categoria de risco, unifamiliares, é permitida a comun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espaços das utilizações-tipo VII e VIII também da 1.ª categoria de risco desde qu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os vãos de ligação sejam protegidos por portas E 30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exclusão das vias interiores das habitações, a largura mínima das via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sirvam exclusivamente espaços afectos à utilização-tipo I deve respeitar 1,2 m, para a 1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, e 1,4 m para as restantes categorias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ções ao u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parques de estacionamento cobertos não é permitida a existência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Garagen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stos de abastecimento de combustí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ficinas de repar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nstituem excepção à alínea c) do número anterior as oficinas destin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Lavagens au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Mudanças de óleo ou reparação e mudança de pneus, desde que os produ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os à sua actividade, quando armazenados no interior do parque, o sejam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s com volume inferior a 50 m3, considerados locais de risco C para todos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itos estabelecidos n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É permitida a instalação de monta-carr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os parques automátic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os parques cobertos complementares da utilização-tipo I, exclusivamente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stituição de rampas, desde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número máximo de pisos servidos seja de trê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A capacidade máxima do parque seja de 50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Cada monta-carros sirva, no máximo, 25 lugares de estacion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parques não é permitido o estacionament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Veículos de transporte de matérias explosiv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Veículos de transporte de matérias perigosas, abrangidos pelo Decreto-L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7-A/2003, de 27 de Outubro, com excepção dos parques ao ar livre, desde que dist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s de 50 m de qualquer espaço afecto às utilizações-tipo I, III ou VI a XI, ou m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0 m de qualquer espaço afecto às utilizações-tipo IV e V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ibi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parques de estacionamento exteriores devem ser servidos, no mínimo, por uma v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 que respeite as condições estabelecidas no artigo 23.º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nibilidade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parques de estacionamento ao ar livre devem ser servidos por marcos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s junto às vias de acesso e, se necessário, noutros pontos, de forma a que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, fiquem localizados a uma distância não superior a 100 m de qualquer pont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qu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vãos existentes nas paredes de compartimentação referidas no artigo 37.º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spensáveis à passagem de veículos em condições normais de exploração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chados por portões de correr, painéis ou telas, com a classe de reacção ao fogo A1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 manual e fecho automático accionado pelo sistema automático de detec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silos e parques automáticos, a ligação entre pisos cobertos, ou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 resultantes da compartimentação de fogo do piso, e as escadas protegidas qu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em, enclausuradas ou não, deve ser realizada, em cada piso e para cada escada, atravé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orta de batente, pelo menos, da classe de resistência ao fogo padrão E 30 C, que ab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sentido da 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caixas dos monta-carros devem ser separadas do resto do edifício por pared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de resistência ao fogo igual à indicada no regulamento para os pavimentos dos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dos, e a ligação entre pisos e monta-carros deve ser realizado, em cada piso e para 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nta-carros, através de porta da classe de resistência ao fogo padrão não inferior a EI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- As condutas de água não permanentemente cheias, estabelecidas à vista no interior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ques, devem ser construídas com materiais de classe de reacção ao fogo nã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-s1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condutas de líquidos inflamáveis, estabelecidas no interior dos parques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car protegidas dentro dos ductos de classe de resistência ao fogo padrão não inf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 120, construídos com materiais de classe de reacção ao fogo A1, e os ductos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preenchidos com materiais a granel de classe de reacção ao fogo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s parques de área bruta total não superior a 6000 m2, as condutas de ga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is, estabelecidas no interior dos parques, devem ficar protegidas dentr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ctos de classe de resistência ao fogo padrão não inferior a REI 120, construíd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e classe de reacção ao fogo A1, e os ductos devem ser bem ventilados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previstas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os parques de área bruta superior a 6000 m2, o estabelecimento de condutas de ga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is é interdito, mesmo que protegidas em duc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Está sujeito aos condicionamentos indicados nos n.os 4 e 5 o estabelecimento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 dos parques, de condutas de água sobreaquecida a mais de 110 ºC e de condu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por de água a pressão superior a 500 kP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parques de estacionamento cobertos, a distância máxima a percorrer até se ating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saída mais próxima, para o exterior ou para uma via de evacuação protegida, med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ndo os eixos dos caminhos de evacuação, deve ser de 25 m nos pontos em impass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40 m nos pontos com acesso a saídas distin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parques de estacionamento os espaços demarcados para arrumo de carrinh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orte, quando existam, devem ser sinalizados e protegidos contra choques de veícu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não podem prejudicar a evacu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inho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caminhos de evacuação referidos no n.º 1 do artigo anterior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idenciados nos termos do n.º 3 do artigo 78.º e possuir a largura mínima de uma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pisos ou compartimentos corta-fogo que têm ligação directa ao exterior atravé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ampa destinada ao acesso de veículos, a evacuação pode efectuar-se através de passe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rginando a rampa, de largura não inferior a uma UP e sobrelevado 0,08 m relativ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el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saída para o exterior, no caso do número anterior, deve ser assegur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mente, quer por porta independente, quer por porta de homem instalada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prio portão de acesso dos veículos, se for o ca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portas referidas no número anterior devem abrir no sentido da evacuação 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vidas de fechadura, accionável por trinco do interior e chave do ex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3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vertic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parques automáticos admite-se a existência de uma única via vertical de evacuaçã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 corta-fogo, desde que os impasses nesse sector não ultrapassem 40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mara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âmaras corta-fogo que estabeleçam a comunicação entre espaços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II e VIII, ao mesmo nível ou através de rampas de escadas ou tape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olantes, onde seja prevista a circulação de carrinhos de transporte devem, na generalidad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tisfazer condições do n.º 1 do artigo 82.º, excepto no que respeita à área mínima de 12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à dimensão linear mínima de 3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locais onde se exerçam actividades que interessam à segurança, nomeadament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serviço de exploração, deve prever-se a instalação de aparelhos de ilumin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tência adequada àquelas actividades e às dimensões do local, com um mínimo de do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, de maneira a garantir a iluminação ambi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monta-carros devem satisfazer as condições técnicas estabelecidas no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tivamente aos restantes ascens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 de veículos a GP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É proibido o estacionamento de veículos a GPL nos parques cobertos fech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parques cobertos abertos apenas é permitido o seu estacionamento s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aberturas permanentes estejam situadas em fachadas opos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xistir ventilação natural junto ao pavimento e esteja garantido o varri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os os espaç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ligação e corte das instalações de iluminação de segurança devem poder ser fe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almente, por comando localizado no posto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casos em que os caminhos horizontais de evacuação estejam exclusiv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sinalados através de passadeiras pintadas nos pavimentos, os dispositivos de ilumin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distribuídos de modo a garantir o nível médio de iluminância de 10 lux, med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um plano situado a 1 m do pavimento, e, se necessário, ser devidamente proteg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acções dinâmic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destinados a estacionamento de veículos em parques abertos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ensável a existência de sistema de controlo de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existência de boxes no interior dos parques cobertos só pode ser consentida se,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a presença, não resultar prejuízo para a satisfação das exigências de controlo do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pisos dos parqu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accionamento das instalações de controlo de fumo por meios activos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 também por comandos manuais situados no posto de segurança e junto d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ntrada e saída de viaturas, estes últimos reservados exclusivamente aos bombei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parques automáticos os meios de primeira intervenção devem ser constituí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extintores móveis de CO2 ou pó ABC, localizados, em cada piso, junto ao acess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da uma das escadas exist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parques de estacionamento exteriores os meios de primeira intervenção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constituídos, no mínimo, por um extintor portátil com eficácia mínima de 21 A/1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/C e um móvel de CO2 ou pó ABC, localizados no posto de controlo do parqu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lementos destinados ao fecho de vãos, referidos no n.º 2 do artigo 236.º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possuírem a classe de resistência ao fogo padrão mínima de E 30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lementados por uma cortina de água com as características definidas n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Em todos os pisos dos parques automáticos deve existir protecção através de siste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xos de extinção automática de incêndios por água, nas condições expressas n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ren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prumadas das cortinas de água referidas no n.º 3 do artigo anterior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stas caleiras, a toda a largura daquelas, nas condições expressas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parques automáticos, independentemente da sua categoria de risco, a equip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referida no artigo 219.º deve ser constituída, no mínimo, por dois ele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specíf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— No âmbito da utilização-tipo V, para além do constante no artigo 18.º,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dos locais de risco específic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 risco C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As centrais de desinfecção e esterilização em que seja utilizado óxi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ilen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As centrais e os depósitos de recipientes portáteis, fixos ou móve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ses medicinais com capacidade total superior a 100 lit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 risco D, os locai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Intern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Cuidados intensiv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Cuidados especiai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Blocos operatór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Blocos de par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) Hemodiális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) Cirurgia ambulatór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) Hospital de d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) Exames especiais;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x) Imagiologia;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xi) Radioterapia;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xii) Fisioterap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i) Urgênci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v) Neonatolog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4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dos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Para além das especificações constantes do artigo 19.º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espaços de internamento de doentes ou de alojamento de idosos destinados a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ja mobilidade ou capacidades de percepção e reacção a um alarme sejam mais limitad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os ocupados por crianças até três anos de idade, devem situar-se em pisos próxim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 de saída para o exterior do edifíc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blocos operatórios, os blocos de partos e as unidades de cuidados intensivo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contíguos a locais de risco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ão se aplica o disposto no n.º 7 do artigo 19.º aos serviços de diagnóstic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tamento que dispõem de equipamentos que, pelas suas características, deva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s em cave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blocos operatórios, os blocos de partos e as unidades de cuidados intens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, para efeito de isolamento e protecção, ser separados dos espaços adjacente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que garantam as classes de resistência ao fogo padrão indi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quadro L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locais referidos no número anterior e os espaços de neonatologia se possuí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superior a 200 m2 devem ser subdivididos, no mínimo, em dois compar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tornando possível a evacuação horizontal dos ocupantes por transferência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álculo do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efectivo de pessoas acamadas ou limitadas na mobilidade ou nas capacidad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epção e reacção a um alarme, obtido com base no disposto no artigo 70.º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igido pelo factor 1,5 para efeito de dimensionamento de vias de evacuação e saí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mara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câmaras corta-fogo por onde seja previsível a evacuação de pessoas em ca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, na generalidade, satisfazer as condições do n.º 1 do artigo 82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Devem ter, no entanto, área mínima de 6 m2, distância mínima entre portas de 3 m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rgura mínima das portas de 1,2 m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eléctr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circuitos de alimentação das instalações indispensáveis ao funcionamento de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blocos operatórios, blocos de partos e unidades de cuidados intensivos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 de quaisquer outros e protegidos por forma que qualquer ruptur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breintensidade ou defeito de isolamento num circuito não perturbe outros circui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circuitos eléctricos e respectivas canalizações, das instalações a que se refer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, devem ser constituídos, ou protegidos, por elementos que assegurem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de incêndio, a sua integridade durante o tempo necessário à operacionalidade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as instalações, nomeadamente respeitando as disposições do artigo 35.º co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lão de tempo mínimo de 90 minu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escalão de tempo mínimo a que se refere o número anterior não se aplica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itos de alimentação de fontes locais de energia de emergência com autonomia igual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essa dur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cens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ascensores destinados à evacuação de pessoas em camas, com assistência médica,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ém de satisfazerem as condições constantes deste regulamento relativas aos ascenso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aind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ssuir acesso protegido por câmara corta-fogo em todos os pisos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ção dos átrios de acesso directo ao exterior e sem ligação a outros espaços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intos de caixas de escadas protegi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Ter capacidade de carga nominal não inferior a 1600 kg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er dimensões mínimas de 1,3 m x 2,4 m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Ter portas de patamar e de cabina, deslizantes de funcionamento automátic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largura não inferior a 1,3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Satisfazer as disposições dos n.os 3 e 4 e das alíneas h) e i) do n.º 5 do artigo 123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meios de difusão do alarme em caso de incêndio afectos aos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concebidos de modo a não causarem pânico, não podendo ser reconhec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 público e destinando-se exclusivamente aos funcionários, trabalhadores e agen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que permaneçam, vigiem ou tenham que intervir nesses loc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locais de risco D existentes em utilizações-tipo V da 2.ª categoria de risc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, deve existir um posto não acessível a público que permita a comunicação or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o posto de segurança, no qual também devem existir meios de difusão do alarm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aracterísticas referidas no 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utilizações-tipo V da 2.ª categoria de risco ou superior, o plano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grado no plano de emergência deve ser individualizado para cada local de risco D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luir nas instruções e nos procedimentos a explicitação das zonas seguras, para o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evacuados os ocupantes desses locais, e de eventuais locais de triage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afectadas pelo incêndio, podendo ou não coincidir com os pontos de encontr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blocos operatórios, nos blocos de partos e nas unidades de cuidados intens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previstas, no plano de emergência, medidas especiais de 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vilegiando a manutenção das condições de segurança dos ocupantes nesses locais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de incêndio, dada a imprevisibilidade da sua evacu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specíf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 prejuízo dos locais de risco definidos neste regulamento, são considerad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isco específicos da utilização-tipo VI, sujeitos às exigências de segurança previst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te capítul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espaços cénicos, incluindo subpalc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standes de exposi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depósitos temporár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locais de projec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Os camarin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locais referidos nas alíneas c) e d) do número anterior são considerados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ibilidade às fach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salas de espectáculo, para além dos requisitos de acessibilidade a fach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este regulamento, devem ainda ser garantido que os meios de socorro tenh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, a partir do exterior, a todos os pisos da caixa de palco de espaços cénicos isolávei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utilizar os caminhos de evacuação acessíveis ao públi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pisos acima do plano de referência, os acessos referidos no número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consistir em vãos de fachada situados ao alcance das escadas de bombeir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itando as condições estabelecidas n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casos em que a concepção arquitectónica do edifício não permita observa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dos números anteriores, devem existir uma ou mais escadas enclausuradas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a a altura da caixa de pal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Essas escadas devem respeitar as respectivas disposições deste regulamento e aind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ssuir a largura mínima de 1 UP e ter corrim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ssuir portas em todos os patamares de acesso às galerias ou aos pis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elo menos uma das escadas, possuir rede de incêndios armada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s-de-incêndio tipo teatro em todos os patamares de acesso às galerias ou aos pis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5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relativamente a outras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isolamento entre a caixa de palco de espaços cénicos isoláveis e espaços contígu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a outras utilizações-tipo deve ser garantido por elementos com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da classe EI ou REI 12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 espaços cén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spaços cénicos isoláveis devem ser isolados nos termos do presente capítulo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devem comunicar directamente com o corpo de camarins nem com qualquer loc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C, constituindo compartimentos corta-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spaços cénicos não isoláveis não devem comunicar directamente com qual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 de risco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lementos de separação entre os espaços cénicos isoláveis e os outr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à utilização-tipo VI, incluindo a parede do proscénio, devem possuir resist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padrão, pelo menos, da classe EI ou REI 90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boca de cena dos espaços cénicos isoláveis deve ser dotada de um dispositivo mó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obturação, nas condições do disposto no artigo segui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comunicações entre os espaços cénicos isoláveis e outros espaços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I devem ser reduzidas às estritamente necessárias à sua exploração,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os ocupantes e ao acesso dos meios de socorro em caso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Para além da boca de cena, as comunicações entre a caixa de palco e a sala devem se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máximo, duas, com largura e altura não superiores a, 1,00 m e 2,10 m, respectivam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s portas que guarnecem as comunicações referidas nos números anteriores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da classe de resistência ao fogo padrão EI 60, abrir no sentido da saída do palco, e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 a partir deste não deve requerer o uso de chav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o nível do piso do palco, devem ainda existir duas saídas, tão afastadas qua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, com a largura mínima de 1 UP e acesso a caminhos de evacuação que não inclu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percurso na sala, contudo, no caso de espaços cénicos com dimens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cionalmente reduzidas, a entidade fiscalizadora pode permitir a existência d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única saí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obturação da boca de ce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 parede do proscénio deve ser instalado um dispositivo móvel para obtur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 de cena, constituído por uma cortina construída com elementos rígidos, flexívei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culados, deslizando em calh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 dispositivo deve garantir uma resistência ao fogo padrão, pelo menos, da class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0 quando submetido a uma pressão de 100 N/m2 em qualquer dos sentidos, resultante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 diferença de pressões que se estabeleça entre a sala e a caixa do palco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dispositivo deve descer por acção da gravidade, após destravamento provoc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r por comando mecânico quer por comando eléctrico, devendo a descida fazer-s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não decorrendo mais de trinta segundos entre a manobra de destravamento 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turação completa da boca de cen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dispositivo deve garantir a estanquidade após a sua descida, deven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amente, ser verificada a segurança estrutural relativa à acção dinâmica inerente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da livre, em todos os elementos solicitados pela mesma, nomeadamente no pav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pal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Para movimentação do dispositivo, devem ser previstos dois coman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, ambos devidamente sinalizados, sendo um localizado no piso do palc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o exterior ao espaço cénico, em local não acessível ao público, de preferência no 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Para além dos comandos previstos no número anterior, deve ser considerado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desencravamento da cortina, em caso de emergência, actuando a partir do 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O dispositivo de obturação da boca de cena deve ser mantido na posição fechada fo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exibições ou ensa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ósitos temporár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cénicos isoláveis só devem permanecer os cenários, o mobiliário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reços estritamente necessários à realização do espectáculo em curs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Para a guarda de tais materiais, é permitida a existência de um ou mais depós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rários, constituindo compartimentos corta-fogo própri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Para além dos depósitos temporários, não é permitido o estabelecimento, no i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espaços cénicos isoláveis, de quaisquer outros locais destinados a armazenage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factura, reparação ou manuten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os camarin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recintos situados em edificações permanentes, fechadas e cobertas, os camarins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separados dos locais acessíveis ao público por paredes e pavimentos d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EI 60 e portas EI 30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em espaços cénicos isol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escadas, as portas dos urdimentos, as pontes de ligação dos diversos pav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e acima do nível do palco e os suportes dos pavimentos e da maquinaria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ídos com 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cenários e, de um modo geral, toda a decoração devem ser constituíd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, no mínimo, da classe E-s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em espaços cénicos não isol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painéis fixos ou móveis utilizados para delimitar o espaço cénico ou para altera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utilização da sala devem ser construídos com materiais, no mínimo,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estruturas de suporte dos equipamentos técnicos devem ser construíd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a 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estruturas de suporte dos cenários devem ser constituídos por materiais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, da classe D-s1 d1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panos e cortinas utilizados em cena devem ser constituídos por materiais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, da classe C-s1,d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cenários devem ser construídos com materiais, no mínimo, da classe B-s1,d0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pto nos casos previstos no número segui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São permitidos cenários construídos com materiais, no mínimo, da classe D-s1,d1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simultane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espaços cénicos não sejam situados em tendas ou em estruturas insufl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saídas da sala e os acessos às mesmas sejam dimensionados à razão de 1 UP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75 pessoas ou frac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espaços cénicos sejam perfeitamente definidos e afastados das zo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ervadas ao público por um espaço de largura não inferior a 2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espectáculo não envolva produção de cham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Seja reforçada a equipa de segurança, nos termo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e telas de proj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materiais constituintes das telas de projecção devem ser, no mínimo,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-s2 d0 e as respectivas estruturas de suporte devem ser construídas com materiai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A1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rtinas para obturação das telas de projecção e das bocas de cena devem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eral, ser constituídas por materiais, no mínimo, da classe de reacção ao fogo C-s2 d0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arins em tendas e estruturas insufl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recintos alojados em tendas ou em estruturas insufláveis, os elementos de separ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obturação dos vãos de comunicação entre os camarins e os locais acessíveis ao públ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construídos com materiais, no mínimo, da classe de reacção ao fogo C-s2 d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cénicos não isoláveis e standes de expos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quipamentos técnicos e cénicos e os standes de exposição devem ser dispost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 a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ão reduzam as alturas e as larguras mínimas nem o número dos caminh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impostos nes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ão sejam facilmente derrubáveis nem ameacem os elementos estruturai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, devendo ser ensaiados com uma sobrecarga de 20%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ão constituam obstáculo à visualização dos dispositivos de sinalizaçã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e emergência, nem ao acesso dos comandos das instalações de segurança 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combate a incên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No caso de serem utilizados equipamentos, cenários ou painéis suspensos sob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zonas ocupadas pelo público, estes sejam suportados por dois sistemas de concep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erente, com vista a impedir a sua que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No caso de se verificar movimento dos elementos referidos na alínea anterior, 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comprometa a segurança de evacuação da sala nem o acesso aos 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ente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6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cénicos isoláveis devem ser previstas instalações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desenfumagem passiva nos termos do número segui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xutores de fumo devem ser em número não inferior a dois e possuir áreas út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nsivelmente iguais entre si, devendo a área útil total corresponder, no mínimo, a 5%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do palco e deve ser possível o comando manual da instalação quer a partir do pis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co, quer do posto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2.ª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instaladas redes de incêndio armadas, com boca-de-incêndio tipo teatr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 caixa de palco de espaços cénicos isoláveis, no mínimo d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ca-de-incêndio se a área da caixa não exceder 50 m2, ou de duas nos restantes cas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tas nas suas paredes laterais junto às saídas, de preferência do lado oposto à bo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s escadas enclausuradas referidas no n.º 3 do artigo 258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outros locais com risco de eclosão de incêndio, ou de explosão, associad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ça de uma elevada carga de incêndio, ou de materiais facilmente inflamáveis, semp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exigido pela entidade fiscalizado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de extinção no palco e subpal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caixas de palco com área não superior a 50 m2 de espaços cénicos isoláveis e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palcos, independentemente da sua área, devem existir sistemas fixo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ática por água (sprinklers) do tipo normal húmido, respeitando as condiçõe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aixas de palco com área superior a 50 m2 de espaços cénicos isolávei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tadas de sistemas de extinção automática por água, do tipo dilúvio, respeita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sistemas referidos no número anterior devem ser accionados por com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al, devendo as válvulas de comando manual, num mínimo de duas,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das, ser instaladas uma no interior da caixa de palco próximo de uma saída e ou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posto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posto de comando e controlo do sistema deve ser localizado no piso do palco,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alquer dos pisos que lhe sejam adjacentes, por forma a que a distância máxim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orrer entre o posto e qualquer das válvulas de comando manual não ultrapasse 20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o comando a que se refere o n.º 2 também ser automático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lizado por detectores de incêndio com características adequadas a uma actuação eficaz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ndo, contudo, ser tomadas todas as precauções contra os disparos intempestiv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de cortina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bocas de cena das caixas de palco com área superior a 50 m2 de espaços cén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áveis devem ser dotadas de sistemas de cortina de água, irrigando, do lado do palco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de obturação referidos no artigo 261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sistemas referidos no número anterior devem ser accionados por comando manu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ordo com o disposto nos n.os 3 e 4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espaços afectos à utilização-tipo VI, que possuam espaços cénicos isoláveis, o po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deve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tar localizado de forma a ter visibilidade sobre a totalidade do palco e dis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esso franco ao exterior, directo ou através de via de evacuação protegi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onstituir um local de risco F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Integrar as centrais de alarme ou quadros repetidores, bem como os disposi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mando manual das instalações de segurança exigíveis para todos os espaço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que devem ser devidamente identific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Dispor de meio de transmissão, rápido e fiável, do alerta aos meios de socorr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interv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Ser exclusivo da utilização-tipo V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das 3.ª e 4.ª categorias de risco, durante os períodos de abertur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o, deve permanecer o delegado de segurança, a quem compete a coorden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s situações previstas no n.º 6 do artigo 265.º, o número de elementos da equip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deve ser reforçado em 25%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spectáculos que envolvam qualquer tipo de produção de chama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jecto de autorização específica pela entidade fiscalizadora, por forma a assegura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de segurança apropri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locais de culto e na ausência de pessoas, só é admissível a utilização de vel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ama nua desde que estejam localizadas em estrutura apropriada, construída por materi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classe de reacção ao fogo A1 e dispondo de protecção periférica que evit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ejamento para fora dessa estrutura, mesmo em caso de queda de vel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kitchenettes das suites, dos apartamentos e das moradias com fins turísticos, não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ida a existência de aparelhos de confecção de refeições ou de aquecimento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orram a fluidos combustíve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específicas da rede de incêndios arm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utilizações-tipo VII da 2.ª categoria de risco destinadas a turismo do espaço rural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tureza e de habitação estão dispensadas da exigência de instalação de uma re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arm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specíf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 âmbito da utilização-tipo VIII, para além do constante no artigo 18.º,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dos locais de risco específic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s espaços cobertos e fechados destinados ao embarque e desembarque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ículos pesados de transporte rodoviário de passageiros, bem como ao esta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es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espaços em gares ou terminais destinados à triagem ou ao depósito manu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gagens com área superior a 150 m2, ou depósito de bagagens automatizado com qual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espaços em gares ou terminais destinados à triagem e depósito de mercado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ao estacionamento de meios de transporte que as contenha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As plataformas de embarque cobertas em gares subterrâneas ou mistas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orte ferroviário que utilize locomotivas a dies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hangares destinados ao estacionamento ou manutenção de aeronaves s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dos espaços da utilização-tipo XII, podendo neles proceder-se ao embarqu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ageiros, desde que o efectivo de público não seja superior a 50 pesso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 interior das gares de transporte rodoviário de passageiros não é permitid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isquer veículos pesados de transporte de mercadori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Veículos pesados de transporte público de passageiros em quantidade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z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locais a que se refere a alínea b) do n.º 1 do artigo anterior são considerados,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os os efeitos do presente regulamento, como locais de risco 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7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de espaços específicos de risco B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plataformas de embarque em gares subterrâneas de transporte ferroviário, embora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B, constituem excepção ao disposto no n.º 2 do artigo 19.º, podendo es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das a mais de 6 m abaixo do plano de referência, desde que cumpram as re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que lhes são aplicáveis, incluindo as do presente capítul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acessibilidade dos meios de socor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pre que haja vários níveis nas gares subterrâneas ou nos pisos subterrâne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mistas, devem existir uma ou mais escadas enclausuradas, que garanta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ão entre o nível do plano de referência e todos os níveis da gare, respeite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s disposições deste regulamento e possua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Largura mínima de 2 UP e sejam dotadas de corrim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âmara corta-fogo em todos os patamares de acesso aos pisos, dotada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e de comunicação constantes no presente capítul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o acesso dos meios de transporte às gares é efectuado através de túnel, 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dispor de plataforma pedonal adjacente à via com uma largura mínima de 0,8 m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a aceder à plataforma de embarqu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mpre que os túneis referidos no número anterior possuam comprimento sup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00 m, devem existir uma ou mais escadas enclausuradas nas condições do n.º 1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am a comunicação entre uma via exterior de acesso aos bombeiros e zon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guardo a criar no túnel, em ligação com as plataformas pedonais deste, de modo a q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 a percorrer pelos bombeiros, medida nestas plataformas, não seja superior a 2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ções à propagação do incêndio pel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 prejuízo de disposições mais gravosas constantes neste regulamento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das fachadas de aerogares que se situem a uma distância inferior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0 m de uma placa de estacionamento de aeronaves devem possuir, no mínimo, um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sistência ao fogo padrão E 60 ou RE 60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vãos envidraçados eventualmente existentes na envolvente referida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 poderão possuir uma resistência ao fogo padrão da classe E 30, desde que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por cortina de água nas condições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locais de trasfega de combustível de aeronaves devem situar-se no exterior, a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15 m de qualquer edifício que receba público, devendo a drenagem do pavimento t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declive no sentido oposto ao edificado vizinho superior a 1% até àquela distância, ou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0,5 % a uma distância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espaços destinados à triagem ou ao estacionamento de meios de transport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rcadorias só são permitidos no exterior das gares e dos terminais, devendo os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strução das respectivas fachadas que se situem a uma distância inferior a 15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uir, no mínimo, uma classe de resistência ao fogo padrão E 60 ou RE 6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gares subterrâneas, a resistência ao fogo padrão mínima dos elementos estrutu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ser REI ou R 120, sendo no entanto exigid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EI 180 ou REI 240 para a laje de transição sempre que sobre ela exista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ja altura esteja compreendida entre 9 e 28 m, ou seja superior a 28 m, respectivam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REI 180 e R 180, respectivamente, para a laje intermédia e a correspond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rutura, suportando as vias, em gares com mais de um n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as gares mistas, as exigências do número anterior são aplicáveis a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terrâne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termos da alínea a) do n.º 5 do artigo 37.º, as áreas máximas de compart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a-fogo, para os espaços da utilização-tipo VIII, são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 8000 m2, para espaços amplos afectos ao público com um único piso, n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única loja ou num estabelecimento comercial ún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 16000 m2, para espaços nas condições da alínea anterior que disponha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dores de circulação para o público com uma largura mínima de 10 UP, tot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obstruída, delimitando áreas não superiores a 32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em limite, para plataformas de embarque de transportes terrest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De 3200 m2, para espaços amplos, cobertos e fechados, em gares, desde que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nham salas de espera nem plataformas ou salas de embarque, mas podendo cont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comerciais e de restauração e bebidas cuja área total não exceda 4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De 16000 m2, para espaços em gares nas condições da alínea anterior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nham de corredores de circulação nas condições descritas na alínea b), pod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r espaços comerciais e de restauração e bebidas com qualquer área, desde que es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e situem mais 6 m abaixo do nível de saí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Sem prejuízo de condições de resistência ao fogo mais gravosas constante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os espaços cobertos e fechados destinados ao embarque e desembarqu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ículos pesados de transporte rodoviário de passageiros, bem como ao esta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es veículos, devem ser isolados dos restantes espaços do edifício por ele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com a resistência ao fogo padrão mínima indicada no quadro LIII do ane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vãos de comunicação entre os espaços a que se refere o número anterior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B devem ser protegidos por meio de câmaras corta-fogo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cterísticas expressas n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espaços em gares ou terminais destinados à actividade comercial que possa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áveis na 2.ª categoria de risco ou superior, não podem ter comunicação directa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taformas ou salas de embarque e, sem prejuízo de disposições mais gravosas da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ção, devem ser isolados por elementos de construção com uma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mínima constante do quadro LI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espaços comerciais a que se refere o número anterior devem, nos vãos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s circulações que sejam comuns a plataformas ou salas de embarque, ser protegid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com a resistência ao fogo padrão mínima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I 45, em gares subterrâneas ou nos pisos subterrâneos de gares mis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 30, em gares de superfície ou nos pisos não subterrâneos de gares mis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Os espaços em gares ou terminais destinados à triagem e depósito de mercadoria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comunicar directamente com locais de risco B e, sem prejuízo de condi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mais gravosas constantes deste regulamento, devem ser isolado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 espaços do edifício por elementos de construção com uma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 mínima constante do quadro LV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Em gares ou terminais, os vãos abertos nos espaços destinados à triagem ou depósi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bagagens com área superior a 150 m2, que sejam atravessados por meios móve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orte de bagagem, como cintas ou tapetes rolantes, devem ser protegi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amente por sistemas fixos de extinção automática por água ou por telas bat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cortina de água, nas condições d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Nas situações em que se possa proceder ao embarque de passageiros em hangares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 n.º 3 do artigo 278.º, os espaços destes devem ser isolados, relativamente às sa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spera, por elementos de construção com uma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 do quadro LV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As mangas de acesso a aeronaves devem ser protegidas de modo a que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volvente garanta uma resistência ao fogo padrão da classe E 30 ou sup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No caso de escadas fixas ou mecânicas, tapetes rolantes ou qualquer outro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ente, que atravessem um ou mais níveis de gares subterrâneas ou de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terrâneos em gares mistas, sem os servir directamente, a sua envolvente ne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essamento deve possuir uma resistência ao fogo padrão mínima de EI 120 ou R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álculo do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gares e terminais de transporte, a área dos espaços exclusivamente ocupad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dores, escadas fixas ou mecânicas e passadeiras rolantes, não deve ser tomada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ção para o cálculo do efectiv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grandes superfícies comerciais, o dimensionamento das saídas de lojas cuj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seja superior a 700 pessoas deve ser efectuado considerando que a evacuação d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 menos, 2/3 desse efectivo se processa directamente para o exterior ou para v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protegidas que acedam ao ex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m gares de transporte ferroviário, não são aplicáveis os limites máximos à distânci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orrer a que se refere o artigo 76.º aos pontos com acesso a saídas distin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Em aerogares as saídas devem estar localizadas de modo a que o efectivo a evacu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eja afectado pelos escapes dos reactores ou hélices de aeronav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mangas para acesso a aeronaves devem ser dotadas de portas de acesso à aeroga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possam abrir no sentido de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Quando as mangas para acesso a aeronaves também servirem como saí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de salas de embarque, as portas de acesso a estas devem poder abrir no sent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mang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mara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âmaras corta-fogo que estabeleçam a comunicação entre espaços afectos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VIII e II, ao mesmo nível, através de rampas ou através de escad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petes rolantes, onde seja prevista a circulação de carrinhos de transporte, devem,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eneralidade, satisfazer condições do n.º 1 do artigo 82.º, devendo, no entanto, ter uma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a de 12 m2 e uma dimensão linear mínima de 3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gares subterrâneas ou nos pisos subterrâneos de gares mistas de transporte ferroviár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ablagens, tubos e meios de protecção a que se refere o artigo 35.º, assim como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dênticos materiais das instalações necessárias a garantir as condições específic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do meio de transporte, devem possuir uma resistência ao fogo P ou PH, co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or dos escalões de tempo constantes do quadro XLIV ou do quadro LVII do ane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8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ção, alarme e aler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Quando em espaços afectos à utilização-tipo VIII existir mais do que uma centr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ão e comando das instalações de alarme, afectas a espaços explorados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s independentes, designadamente lojas âncora, devem ser repetidas no pos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da utilização-tipo todas as informações dessas centrais, de modo a que nele se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 garantir a supervisão de cada um dos referidos espaç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o acesso dos meios de transporte às plataformas de embarque, de g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terrâneas ou de pisos subterrâneos de gares mistas, é efectuado através de túnel,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ir, com central ou quadro repetidor de sinalização e comando no 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gares com que confina, sem prejuízo da existência desses meios de sinalização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l de controlo de tráfego da entidade de transport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Um sistema automático de detecção de incêndio, cobrindo os troços adja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úne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Um sistema automático de detecção de gás combustível nos pontos de men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ta dos troços adjacentes de túnel ou da ga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em gares subterrân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gares subterrâneas e os pisos subterrâneos das gares mistas devem possuir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controlo de fumo nos termos do presente artigo, sem prejuízo da garant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altura livre de fumo de 4 m, quando aplicável o disposto no n.º 5 do artigo 37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e possuírem um só piso, podem ser desenfumadas por insuflação de ar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das de acesso e saída natural do fumo através de aberturas na laje de cobertura da ga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 situação referida no número anterior, deve existir, pelo menos, uma abertur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ída de fumo por cada 100 m2 de área útil da gare, excluindo as vias de evacuação, 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ma das áreas úteis da aberturas deve corresponder, no mínimo, a 1/50 daquela áre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insuflação de ar nas escadas de acesso à gare deve ser efectuada de modo a qu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locidade de ar não ultrapasse 1 m/s, nem se atinjam pressões superiores a 50 P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as circulações que confinem com os espaços a que se refere o n.º 3 do artigo 284.º,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controlo de fumo deve garantir um caudal correspondente a 1 m3/s por 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0 m2 de área útil da circulaç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No piso das gares referidas no n.º 2, o controlo de fumo também pode ser efectu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ravés de entrada natural de ar pelas vias verticais de evacuação, desde que estas atin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amente o exterior, e de extracção mecânica na laje de cobertura, garantindo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novação horária de 15 volumes da ga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Quando existam vários níveis nas gares subterrâneas ou nos pisos subterrâne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mistas, o controlo de fumo deve ser efectuado exclusivamente por meios mecânic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tendo-se o nível sinistrado em depressão relativamente aos restantes níveis e às v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No caso referido no número anterior, deve ser sempre apresentado um estud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controlo de fumo dos pisos da gare, a integrar no estudo de segurança, o qu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conter o critério e todos os elementos relativos ao cálculo do sistema, e a sua re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os percursos de evacuação e de acesso dos meios de socorro, bem como com o pl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tuação em caso de 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Em todas as situação previstas no presente artigo, quando exista túnel de acess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 de transporte, a distância medida na vertical entre o nível inferior dos lintéi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inéis de cantonamento que encimam as saídas das plataformas de embarque para as v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ticais de evacuação e a parte mais alta do intradorso do túnel deve ser, no mínimo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,10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nos troços de túnel adjacentes às gares subterrâne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Quando o acesso dos meios de transporte a plataformas de embarque, de g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terrâneas ou de pisos subterrâneos de gares mistas, é efectuado através de túnel, 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dispor de controlo de fumo efectuado exclusivamente por meios mecânicos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 presente artig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 a gare possuir sistema de desenfumagem que recorra a saída de fumo natural,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do túnel deve ser efectuado através de ventiladores de ext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ndo uma velocidade de 1 m/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Se a gare possuir sistema de extracção mecânica, deve ser sempre apresentado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udo do sistema de controlo de fumo do túnel e gare, a integrar no estudo de seguranç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qual deve conter o critério e todos os elementos relativos ao cálculo do siste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Independentemente da solução adoptada os ventiladores dos sistemas de control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mo dos túneis devem poder operar durante duas horas com temperaturas de fum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dem de 400 º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primeira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plataformas de embarque servidas por meios de transporte ferroviári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cção eléctrica é interdita a existência de sistemas de cortina de água, bem como de me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rimeira intervenção, manuais ou automáticos, que utilizem a água como ag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m reforço dos meios previstos neste regulamento, nas câmaras corta-fogo refer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artigo 280.º e junto ao posto de segurança, deve existir um extintor com eficácia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21 A/113 B/C e outro adequado a riscos eléctricos com eficácia mínima 55 B, amb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ojados em nicho próprio dotado de por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segunda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plataformas de embarque servidas por meios de transporte ferroviári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cção eléctrica é interdita a existência de bocas-de-incêndio de redes húmid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plataformas de embarque de gares subterrâneas ou de pisos subterrâneos de g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stas e os eventuais troços de túnel adjacentes, devem ser servidos por redes secas de 1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m, com as características estabelecidas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bocas-de-incêndio de saída da rede seca devem estar afastadas, no máximo de 1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, nas plataformas e troços de túnel referidos no número anterior, sem prejuízo d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as bocas se localizar nas câmaras corta-fogo referidas no artigo 258.º, alojadas no nich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prio a que se refere o n.º 2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 comprimento máximo dos troços horizontais das redes secas a que se refere o n.º 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pode exceder 500 m, medidos entre a alimentação e a boca-de-incêndio mais afast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pol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locais de risco referidos nas alíneas a) e d) do artigo 277.º devem dispor de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trolo de poluição do ar, respeitando as condições deste regulamento, com excep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caudais de extracção mínimos que devem ser de 600 m3/hora por veículo ou 12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3/hora por veículo para concentrações de monóxido de carbono de 50 ppm e 100 pp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m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dmite-se que possam ser aplicados os caudais constantes da alínea a) do n.º 1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02.º, com prejuízo dos mencionados no número anterior, nas gares para veícu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ados de transporte rodoviário de passageiros sempre que exista um sistema alterna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lector individualizado de gases de escape aplicável a todos os veículos de transpor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renagem de águas residu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o acesso dos meios de transporte a plataformas de embarque, de g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terrâneas ou de pisos subterrâneos de gares mistas, é efectuado através de túnel,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ssas de retenção previstas no artigo 207.º devem possuir a capacidade mínima de 100 m3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lém do estabelecido neste regulamento, o posto de segurança de gares subterrâne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stas dev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 considerado um local de risco F, para todos os efeitos previstos n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or de comunicação oral com todas as câmaras corta-fogo referidas n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87.º, distinta das redes telefónicas públicas, bem como comunicação oral com a centr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tráfego da entidade de transpor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ispor de, pelo menos, dois aparelhos respiratórios de protecção individual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da equipa de segurança, garantindo uma autonomia adequa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medidas de autoprotecção mínimas exigíveis para espaços afectos à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, que incluam gares ou terminais de transporte da 2.ª categoria de risco ou sup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plano de preven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plan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A formação em segurança contra incêndio, incluindo a dos utilizadore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respiratórios a que se refere a alínea c) do artigo 296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o acesso dos meios de transporte a plataformas de embarque, de ga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terrâneas ou de pisos subterrâneos de gares mistas, é efectuado através de túnel,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os planos de segurança e de emergência devem conter as plantas e esque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entes aos troços de túnel abrangidos por este regul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as situações referidas no número anterior, a central de tráfego da ent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orte deve funcionar, em caso de emergência, como posto de comando centraliz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movimentação dos meios de transporte, bem como dos sistemas e equipa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inerentes ao túnel e gares, pelo que deve ter comunicação privilegiada com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l do corpo de bombeiros em cuja área de actuação própria se situa a ga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as situações referidas no n.º 2, o plano de emergência deve contemplar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em caso de incêndio de um meio de transporte no interior do túne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meadamente no que se refere ao seu envio para a gare mais próxima,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cipada desta, cortes de energia e comando de sistemas de controlo de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e outras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lém das disposições genéricas do presente regulamento, nos parques de campi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nde existam instalações fixas destinadas a alojamento, estas não podem ultrapassar a 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, possuir instalações alimentadas por fluidos combustíveis, possuir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tência total dos aparelhos de confecção de refeições superior a 10 kW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9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estrutural em parques de campi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é exigida resistência ao fogo para os elementos estruturais de edifícios destinad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ojamento de campistas, desde que, cumulativ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efectivo de cada edifício não seja superior a oito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número de pisos não seja superior a do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edifícios estejam localizados em sectores a eles destinados, conforme defin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artigo seguinte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parques de campismo devem ser definidos sectores, separados entre si 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e recintos de apoio, dedicados a cada um dos seguintes equipamen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pismo ou edifícios de alojamento, cujo número por sector não pode exceder vi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Tendas de campis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aravanas e autocaravan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edifícios de alojamento a que se refere o n.º 4 do artig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sectores a que se refere o número anterior devem estar afastados, no mínim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ntre si, por vias de circulação interna, com largura útil não inferior a 3,5 m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s demais características de uma via de acesso, nos termos des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5 m dos edifícios de apoio, excepto os dedicados a instalações sanitári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lneár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20 m de locais do parque de campismo dedicados ao estacionamento de veícul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uras sobre equipamentos de campis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parques de campismo, as coberturas colocadas sobre tendas de campismo, carava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auto-caravanas, apenas são permitidas quando, cumulativam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jam construídas com materiais cuja reacção ao fogo seja, no mínimo, d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-s2 d0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ejam separadas umas das outr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seus elementos estruturais possuam uma reacção ao fogo da classe A1 e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xos ao solo de forma inamovível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3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álculo do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lém do disposto no artigo 70.º, o efectivo é calculado nos termos seguint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Nas instalações desportivas cobertas, o efectivo corresponde ao somatóri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espectadores com o valor resultante da aplicação do índice de ocupação de 0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por m2 da totalidade da área útil de apo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Nas pistas de patinagem, ao efectivo referido na alínea anterior deve adicionar-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correspondente ao índice de 0,7 pessoas por m2 da área da pis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as piscinas e parques aquáticos, ao efectivo referido na alínea a)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icionar-se o correspondente ao índice de 1 pessoa por m2 da área dos planos de águ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incluindo os tanques de saltos, tanques de mergulho e lava-pés, excepto as dedi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a actividade desportiva de competi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ugares destinados a espect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s bancadas de recintos desportivos das 3.ª ou 4.ª categorias de risco ou ond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xias não conduzam directamente a um vomitório ou saída, devem existir cox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versais, interrompendo os lanços das bancadas num máximo de 15 filas, com a larg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a de 2 UP, admitindo-se que a largura possa ser de 1 UP em sectores cuja lo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ja inferior a 4 000 lugares, sem prejuízo do seu dimensionamento nos termo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oxias transversais definidas no número anterior, pelo menos do lado contíguo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nço de bancadas descendente, devem dispor de guardas solidamente fixa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Quando as zonas para os espectadores em instalações desportivas, ao ar livre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as, estejam separadas do campo de jogos por meio de guardas, estas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 construídas em materiais da classe de reacção ao fogo A1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ispor de vãos de passagem para o campo, assumido como zona de refúgi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de emergência, munidos de portas com fecho de abertura simples e manobrável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do do terren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vãos a que se refere a alínea b) do número an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vem ser dimensionados para a capacidade do respectivo sector, na base de 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P por cada 500 espectadores ou frac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vem ser, no mínimo, em número de dois por cada sector, cada um dele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largura mínima de 2 UP, em recintos da 3.ª ou 4.ª categoria de 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ão podem ser considerados para o cálculo da capacidade de evacua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tor que serve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a envolvente exterior das saídas de espaços afectos à utilização-tipo IX,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superior a 15 000 pessoas, deve existir uma zona periférica, que constitua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 de transição para a via pública, reservado para peões, dimensionada par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ção de 0,50 m2 por pesso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Em pavilhões e recintos desportivos, sempre que o efectivo seja superior a 40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, as vias de evacuação que ligam os vomitórios às saídas devem possuir, no mínim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UP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1.ª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sectores dos parques de campismo, definidos no artigo 300.º,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co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elo menos, dois extintores com eficácia mínima 21 A/113 B/C em cada sect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dos em posições opostas do sector, junto às vias de circulação interna do parque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Uma rede de incêndios armada, cujas bocas-de-incêndio devem ser localiza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 a cobrir a totalidade das áreas ocupadas pelos sectores, em parques da 2.ª catego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isco ou sup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equipamentos referidos no número anterior devem ser inseridos em armário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s estruturas de protecção contra agentes atmosféricos e efeitos dinâmic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parques de campismo, independentemente da sua categoria de risco, deve existir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to de segurança, que, além de cumprir as demais condições do presente regulament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steja situado na recepção junto à entrada do parqu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entralize, sempre que possível, os alarmes originados nos sistemas de detec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do parque, cuja instalação é exigida nes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isponha de meios de comunicação com os agentes de segurança do parque, dist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redes telefónicas públi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das 3.ª e 4.ª categorias de risco, durante os períodos de abertur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o, deve permanecer o delegado de segurança, a quem compete a coordena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ço de segurança, nomeadamente da equipa referida no artigo 219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posto de segurança dos parques de campismo devem existir cópias das plant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 de todos os edifícios do parque, para os quais tal seja exigido nos termo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e uma planta de emergência da globalidade do parque com a represent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ção de cada sector, dos locais de risco C e das vias de acess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regulamento interno dos parques de campismo deve incluir as medi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enção e de autoprotecção contra incêndio, cujo resumo deve ser entregue a 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pis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Nos parques de campismo, a equipa de segurança deve também zel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mente pelo cumprimento, por parte dos campistas, das medidas a que se refe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specíf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prejuízo do definido neste regulamento, são considerados locais de risco C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oficinas de conservação e restau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locais destinados a embalagem e desembalage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locais de carga e descarg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s armazéns de peças de reserva ou substituição, qualquer que seja o s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olum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0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armazéns de peças de reserva ou substituição, embora sejam considerados co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C, podem comunicar directamente com locais de risco B, desde que tal sej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rescindível à exploração do estabelecimento e os vãos de comunicação sej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com elementos da classe de resistência ao fogo, pelo menos, EI 60 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armazéns que incluam obras ou peças de manifesto interesse para o patrimón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stórico ou cultural, cuja carga de incêndio exceda 1 MJ, devem poss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compartimentos corta-fogo de modo a que a carga de incêndio de cada um dele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eda aquele val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subcompartimentação referida no número anterior deve ser garantida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com a resistência ao fogo padrão mínima indicada no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VII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prejuízo de disposições mais gravosas constantes deste regulamento, todos 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à utilização-tipo X devem garantir, no mínimo, a classe de reacção ao fogo A2-s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0, para materiais de revestimento de paredes e tectos, incluindo tectos falsos, e a cl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FL-s2 b), para materiais de revestimento de pavi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álculo do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situações especiais em que, por motivos específicos de explor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, o efectivo deva ser manifestamente inferior ao estabelecido n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0.º, pode ser definida outra lotação fixa máxima para um determinado espaço, a respei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men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 lotação a que se refere o número anterior deve ser proposta fundamenta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provação pela ANPC, nos termos do n.º 6 do artigo 70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s condições em que se aplica o disposto no n.º 5 do artigo 37.º, a distância definida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ínea b) do n.º 2 do artigo 76.º pode passar para o dobr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locais onde sejam armazenadas ou sujeitas a operações de conservação e restau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ras ou peças de manifesto interesse para o património histórico e cultural,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orrer-se à protecção adicional através de sistemas automáticos de extinção de incênd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ndo agentes extintores adequados à preservação do referido patrimón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afectos à utilização-tipo X que contenham obras ou peças de manife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esse para o património histórico ou cultur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medidas de prevenção e de actuação devem incluir os proced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íficos de prevenção e de protecção para garantir a segurança dessas obras ou peç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equipas de segurança a que se refere o artigo 219.º devem incluir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 missão específica de garantir as medidas de prevenção e outros para a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as obras e peç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locais onde estejam expostas, armazenadas ou sujeitas a opera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rvação e restauro obras ou peças de manifesto interesse para o património históric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ultural, é proibido fumar e produzir chama nu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s locais referidos no número anterior é também proibido utilizar equipa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elementos incandescentes não protegidos e aparelhos ou equipamentos susceptíve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zir faíscas, excepto se forem imprescindíveis às operações de conservação e restaur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de que sejam adoptadas medidas de segurança adicionais adequadas aos risco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sença e sujeitas à aprovação da ANP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specíf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prejuízo do definido neste regulamento, são considerados locais de risco C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oficinas e laboratórios de conservação e restau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s locais de carga e descarg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s locais de embalagem e desembalagem de livr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prejuízo de disposições mais gravosas constantes deste regulamento, todos 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s à utilização-tipo XI devem garantir, no mínimo, a classe de reacção ao fogo A2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materiais de revestimento de paredes e tectos, incluindo tectos falsos, e a classe CFL-s2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materiais de revestimento de pavi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locais onde sejam arquivados ou sujeitos a operações de conservação e restau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cumentos de manifesto interesse para o património histórico e cultural, deve recorrer-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à protecção adicional através de sistemas automáticos de extinção de incêndio, utiliz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entes extintores adequados à preservação dos referidos docu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casas fortes onde sejam arquivados documentos nas condições do número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ser protegidas por sistemas automáticos de extinção de incêndio, utilizando ag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 adequados à preservação dos referidos document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Nos espaços afectos à utilização-tipo XI que contenham documentos de manifes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esse para o património histórico ou cultur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As medidas de prevenção e de actuação devem incluir os proced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íficos de prevenção e de protecção para garantir a segurança desses documen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s equipas de segurança devem incluir elementos com a missão específ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 as medidas de prevenção e outros para a protecção desses document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locais de consulta e arquivo, ou naqueles onde se verifiquem opera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rvação e restauro de documentos de manifesto interesse para o património histór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cultural, é proibido fumar, produzir chama nua, utilizar elementos incandescente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os e aparelhos ou equipamentos susceptíveis de produzir faís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1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ções à propagação do incêndio pel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paredes exteriores de edifícios que possuam espaços afectos à utilização-tipo XII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confrontem com outros edifícios a uma distância inferior à indicada no qua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X do anexo VII, devem garantir, no mínimo, a classe de resistência ao fogo padrão 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ou REI 60) e os vãos nelas praticados ser guarnecidos por elementos fixos E 30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distâncias previstas no número anterior para a 2.ª categoria de risco ou sup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ser metade das referidas no quadro LIX do anexo VII, desde que os valore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das paredes exteriores sejam EI 90 ou REI 90 e os vãos n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aticados sejam protegidos por elementos E 45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equipamentos de produção ou de armazenamento situados ao ar livre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 afectos à utilização-tipo XII, os limites de distância a edifícios, previstos nos n.os 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2 devem ser aumentados de 4 m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 existência de vãos em paredes exteriores sobranceiros a coberturas afecta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 de outros edifícios, ou de outros corpos do mesmo edifício, só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ida se os materiais de revestimento dessa cobertura garantirem a classe de reacção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A1 numa faixa com a largura de 8 m medida a partir da pared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No caso de existirem elementos envidraçados na cobertura a que se refere 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 situados na referida faixa de 8 m, devem ser fixos, garantir uma class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E 60 ou superior e estar distanciados 4 m da fach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branceir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ntre utilizações-tipo distin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regra, os espaços da utilização-tipo XII devem ocupar um edifício ou um reci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, sujeitos às condições de limitação da propagação de incêndios pel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stas neste regulamento, devendo as outras situações reger-se pelo disposto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s segui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s edifícios afectos à utilização-tipo XII, de qualquer categoria de risco, pod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istir espaços afectos a utilização-tipo I da 1.ª categoria de risco, quando destinad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cionários ou proprietários de entidade exploradora da utilização-tipo XII, s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ssível a existência de comunicações interiores comuns entre estes espaços se fo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s por portas com resistência ao fogo padrão mínima E 60 C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áreas máximas de compartimentos corta-fogo para os espaços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 são as indicadas no quadro LX do anexo VII nos termos seguint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caso I corresponde a um edifício em que a utilização-tipo XII coexist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s utilizações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caso II corresponde a um edifício exclusivamente afecto à utilização-tip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possua parede de empena comum a outros edifícios com espaços de habitação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que recebem públ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O caso III corresponde a um edifício exclusivamente afecto à utilização-tip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, podendo possuir empena comum a outros edifícios também exclusivamente afect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sma utilização, garanta, relativamente a quaisquer outros com espaços de habita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stabelecimentos que recebem público, os afastamentos a que se referem os n.os 3, 4 e 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artigo 319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O caso IV corresponde a um edifício isolado exclusivamente afect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 com um único piso no plano de referência, respeitando os afasta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que se referem os n.os 3, 4 e 5 do artigo 319.º, 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armazéns que incluam obras ou peças de manifesto interesse para o patrimón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stórico ou cultural devem respeitar os requisitos de compartimentação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antes do artigo 309.º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oficinas ou espaços oficinais, as zonas destinadas a pintura ou apl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nizes, para além do especificado neste regulamento, devem ainda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4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Quando implantadas em espaço fechado, possuir duas portas de acesso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, abrindo nesse sentido, tão afastadas quanto possível e, quando a oficina estiver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boração, as portas devem estar libertas de fechos, ferrolhos ou qualquer outro disposi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rav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Quando implantadas em espaço interior não isolável nas condições da alín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, as zonas devem ser delimitadas por uma envolvente constituída por tel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guardos da classe de resistência ao fogo padrão EI 60 ou superior, batidas por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cortina de água dimensionado de acordo com o estabelecido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Sem prejuízo da alínea a) do n.º 6 deste artigo, nas zonas referidas no número an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é permitido o armazenamento de tintas ou vernizes em quantidade superior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a para um dia de labor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 armazenamento de tintas ou vernizes em quantidade superior à referida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 deve ser efectuado num compartimento corta-fogo satisfazendo as condi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referidas no n.º 5 deste arti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locais onde sejam armazenados ou manuseados líquidos combustíveis, para alé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estabelecido neste regulamento e em toda a regulamentação específica em vigor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nda, relativamente ao seu isolamento e protecç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 providos de bacia de retenção, construída com materiais da classe de re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ossuir sistema de esgotos próprio e que proporcione a fácil remo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rram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Ser separados do resto do edifício de que façam parte por paredes e pav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classes de resistência ao fogo padrão EI ou REI 120 e portas EI 60 C, ou superi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Sem prejuízo do disposto no número anterior, os líquidos combustíveis cujo po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lamação seja inferior a 21ºC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odem ser armazenados nos locais de trabalho, em recipientes própri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chados, desde que a sua capacidade total seja inferior a 2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Devem ser armazenados nos locais com as características de isolament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referidos no n.º 4, em recipientes próprios e fechados, desde que 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acidade total seja superior a 20 e inferior a 20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Devem ser armazenados em edifícios afastados ou depósitos enterrados, semp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a sua capacidade total seja superior a 200 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armazenagem de recipientes de gás comprimido, nomeadamente garraf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uchos, cheios ou vazios, só é permitida em recintos de acesso restrito garantindo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ínim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m edifícios de uso exclusivo, paredes envolventes resistentes ao fogo EI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 120 e cobertura ligeira, sem exigências de resistência ao 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m recintos ao ar livre, vedação descontínua, do tipo rede ou outr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entualmente com uma cobertura ligeira, sem exigências de resistência ao 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m recintos ao ar livre, vedação contínua, tipo muro de alvenaria ou outr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tisfazendo as condições de ventilação constante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minho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distância máxima a percorrer entre qualquer ponto de um local afect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XII e a saída mais próxima para o exterior, para uma via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 ou para um compartimento corta-fogo adjacente que permita aceder, direct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rectamente, ao exterior, medida segundo o eixo dos caminhos horizont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, não deve exceder os valores constantes do quadro LXI do anex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No caso de locais ao ar livre, são admissíveis distâncias máximas duplas das refer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número anterio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No caso de armazenamento de líquidos ou gases combustíveis, a largura mínima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circulação interiores deve ser de 1 UP ao longo de toda a envolvente e de 2 UP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filas de empilh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çõe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Todos os espaços destinados a armazenamento de produtos explosivos ou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sceptíveis de formar misturas explosivas com o ar, diluentes, vernizes, solu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lulósicas e líquidos inflamáveis, derivados ou não do petróleo, e as zonas destinada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seamento ou trasfega destes produtos, como as de pinturas ou aplicação de verniz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as no artigo 284.º,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er dotados de sistemas de protecção contra electricidade estátic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Garantir, no mínimo, a qualidade antideflagrante de todo o equip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éctrico e a qualidade anti explosivo EX para o equipamento e ferramentas de trabalh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e revestimento, nomeadamente do pav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Possuir ventilação adequada, a qual, nas zonas de utilização dos produtos, dev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sempre por meios activos, dimensionada de forma a evitar que os vapores liber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am criar uma atmosfera susceptível de ocasionar um sinist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Quando for permitido o recurso a ventilação natural, observar nas respectiv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s de ventilação de entrada e saída de ar os valores mínimos d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0,5 m2 por cada 150 m2 de área em espaços de fabricação e repar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0,5 m2 por cada 100 m2 de área em espaços de armazen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Todos os espaços destinados a armazenamento de gás nas condições da alínea a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6 do artigo 284.º devem ser dotados exclusivamente de ventilação natural, se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s aberturas localizadas nos pontos mais altos da cobertura e junto ao pavi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ionadas à razão de 2 m2 por cada 10 m de perímetro do recinto, devi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s por rede tapa-chamas e cumprindo ainda o disposto nas alíneas a) e b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Todos os espaços destinados a armazenamento de gás nas condições da alínea c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6 do artigo 322.º devem ser ventilados junto ao pavimento, cumprindo as condiçõ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mensionamento e protecção das aberturas referidas no número anterio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Os espaços onde se verifique o trasvasamento pneumático de solventes, ou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íquidos inflamáveis, devem estar preparados com um sistema que permita a realiz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l operação, exclusivamente, na presença de um gás inert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As instalações de trasvasamento entre recipientes fechados devem compor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s de retorno de vapo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A altura máxima de qualquer pilha de recipientes de gás para armazenagem, 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impostas neste regulamento, deve s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De 1,6 m no caso de recipientes não paletizados, correspondendo a cin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pientes de 12 dm3 cada, três de 26 dm3 cada ou um de 112 dm3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correspondente a quatro grades sobrepostas, no caso de recipi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etizad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A armazenagem dos recipientes só é permitida com estes na vertical, com a válvul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obra para cima e permanentemente acessível, independentemente da localiza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piente no empilhame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spaços da UT XII da 2ª categoria de risco ou superior, afectos a armazenagem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superior a 400 m2, independentemente da sua localização no edifício, devem poss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controlo de fum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Em compartimentos corta-fogo onde sejam armazenados combustíveis líquidos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tação de extintores deve obedecer ao seguinte critério, sem prejuízo da necess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tores adicionais para fazer face a outros riscos existentes, nos termos des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a dotação de extintores deve garantir 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Eficácia mínima de 113 B/C para um volume de líquido inferior a 5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ficácia mínima de 144 B/C para um volume de líquido entre 50 e 10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Eficácia mínima de 233 B/C para um volume de líquido entre 100 e 200 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Eficácia mínima de 233 B/C para um volume de líquido entre 200 e 750 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rescido de um extintor móvel com 50 Kg de pó BC, ABC, ou outro agente extintor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icácia equivalen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Um extintor móvel com 50 Kg de pó BC, ABC ou outro agente extintor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icácia equivalente por cada 1 000 L de líquido adicionais, ou frac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mais de 50% do volume de combustíveis líquidos estiver contid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pientes metálicos estanques, a eficácia dos extintores pode ser a mencionada no núm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terior para o escalão imediatamente inferior ao do volume em questã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fixo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zonas destinadas a pintura ou aplicação de vernizes, colas ou solventes orgân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ponto de inflamação inferior a 55 ºC, em espaços de edifícios com área superior a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2, devem ter protecção adicional através de uma instalação fixa de extinção automát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por água dimensionada de acordo com o disposto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locais onde sejam armazenadas quantidades superiores a 750 L ou manuse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tidades superiores a 50 L de produtos combustíveis, derivados ou não do petróle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m ter protecção adicional através de uma instalação fixa de extinção automát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por agente extintor apropriado diferente da água, em protecção total ou loc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itando o disposto nes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ren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lém do estabelecido neste regulamento, nos espaços afectos à utilização-tip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nde sejam armazenados produtos que, por contacto com a água utilizada no comba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ou por ela arrastados, possam causar danos à saúde ou ao ambiente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 um sistema de drenagem adequado aos riscos em questão, respeita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o capítulo X do título V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ÍTULO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ções complementares, transitórias e fin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2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rt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estudos, projectos e planos de segurança contra incêndio devem ser elabor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por técnicos inscritos na Ordem dos Arquitectos (OA), na Ordem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genheiros (OE) ou na Associação Nacional dos Engenheiros Técnicos (ANET)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Os técnicos referidos no número anterior dev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Fazer prova da validade da sua inscrição, aquando da apresentação do resp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 de responsabilidade, para edifícios e recintos classificados na 1.ª e 2.ª categor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Fazer prova da validade da sua inscrição e de certificação de especializ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quando da apresentação do respectivo termo de responsabilidade, para edifícios e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dos na 3.ª e 4.ª categorias de ris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 certificação de especialização, pelas OA, OE e ANET, dos técnicos autor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udos, projectos e planos de segurança contra incêndio, a que se refere a alínea b)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, pressupõe, para os respectivos associados com experiência profission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, o reconhecimento directo ou a promoção das necessárias ac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formação específica, reconhecidas por aquelas entidad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As acções de formação referidas no número anterior devem ser precedidas da aud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Autoridade Nacional de Protecção Civil (ANPC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3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ito transitór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s projectos de edifícios e recintos, de diversas utilizações-tipo, elaborados ao abr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legislação anterior sobre os quais não tenha recaído decisão final, podem ainda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ados em conformidade com essa legislação dentro do prazo máximo de um an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ir da data de entrada em vigor do presente diplo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Durante o período transitório de dois anos após a data de publicação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é possível usar produtos de construção cuja qualificação ao fogo, referida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.º, seja determinada de acordo com as especificações do LNEC, sendo aceites,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se efeito, as equivalências constantes do anexo VIII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3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 prática dos actos previstos no n.º 2 do artigo 8.º está sujeito ao pagamento de tax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definir por portaria do Ministro responsável pela área da administração intern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As normas a observar nos regimes de certificação aplicáveis a entidades ou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exerçam funções de acompanhamento de obras, de fornecimento, montagem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 de instalações, equipamentos e sistemas de segurança ou de delegad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entes de segurança em edifícios e recintos em exploração são aprovadas por despach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junto dos Ministros responsáveis pelas áreas da administração interna e das ob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as, no prazo de 60 dias a partir da data de publicação do presente diplo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3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og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É revogado o capítulo III do título V do Regulamento Geral das Edific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rbanas, aprovado pelo Decreto-Lei n.º 38 382, de 7 de Agosto de 1951, alterado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reto n.º 38888, de 29 de Agosto de 1952, pelos Decretos-Lei n.os 44258, de 31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rço de 1962, 45027, de 13 de Maio de 1963, 650/75, de 18 de Novembro, 463/85, de 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Novembro, 64/90, de 21 de Fevereiro, 61/93, de 3 de Março, e 555/99, de 16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zemb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É revogado o Decreto-Lei n.º 64/90, de 21 Fevereiro, que aprova o regula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em edifícios de habitação, rectificado pela Declaração publi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DR n.º 99/90, Série I-A, de 30 de Abril, e alterado pelos Decretos-Lei n.os 250/94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 de Outubro, e 66/95, de 8 de Abri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É revogado o Decreto-Lei n.º 66/95, de 08 Abril, que aprova o regula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em parques de estacionamento cobert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— É revogado o Decreto-Lei n.º 409/98, de 23 de Dezembro, que aprova o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contra incêndio em edifícios do tipo hospitalar, rectificado pela Declar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tificação n.º 7-H/99, de 27 de Feverei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— É revogado o Decreto-Lei n.º 410/98, de 23 de Dezembro, que aprova o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contra incêndios em edifícios do tipo administrativo, rectificado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laração de rectificação n.º 7-F/99, de 27 de Fevevei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— É revogado o Decreto-Lei n.º 414/98, de 31 de Dezembro, que aprova o regul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contra incêndio em edifícios escolares, rectificado pela Declar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tificação n.º 7-G/99, de 27 de Feverei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— É revogado o Decreto-Lei n.º 368/99, de 18 Setembro, que aprova a protecção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em estabelecimentos comerciais com área igual ou superior a 300m2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stâncias perigosas independentemente da áre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São revogados os artigos 1.º a 55.º, 61.º a 63.º, 67.º a 91.º, 99.º, 101.º, 110.º, 113.º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6.º, 119.º a 259.º e 261.º a 264.º do Decreto Regulamentar n.º 34/95, de 16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zembro, alterado pelo Decreto-Lei n.º 65/97, de 31 de Março, que aprovou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 das Condições Técnicas e de Segurança dos Recintos de Espectácul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vertimentos Públic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São revogados os artigos 62.º a 65,º do Decreto Regulamentar n.º 5/97, de 31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rço, que aprovou o Regulamento das Condições Técnicas e de Segurança dos Reci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Diversões Aquátic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— São revogados os artigos 3.º, 6.º e 8.º a 13.º do Decreto Regulamentar n.º 10/2001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de Junho, que aprovou o Regulamento das Condições Técnicas e de Seguranç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ádi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— É revogada a Resolução do Conselho de Ministros n.º 31/89, de 15 de Setembro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a as Medidas Cautelares Mínimas contra Riscos de Incêndio a aplicar nos locais e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s integrados em edifícios onde estejam instalados serviços públicos da administ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l, regional e local, instituições de interesse público e entidades tuteladas pelo Est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— É revogada a Portaria n.º 1063/97, de 21 Outubro, que aprova as medi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aplicadas na construção, instalação e funcionamento dos empreend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urísticos e dos estabelecimentos de restauração e de bebid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— É revogada a Portaria n.º 1299/2001, de 21 de Novembro, que aprova as medi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a observar em estabelecimentos comerciais ou prest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ços com área inferior a 300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— É revogada a Portaria n.º 1275/2002, de 19 de Setembro, que aprova as norm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a observar na exploração dos estabelecimentos de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ospital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— É revogada a Portaria n.º 1276/2002, de 19 de Setembro, que aprova as norm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a observar na exploração dos estabelecimentos de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ministrativ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— É revogada a Portaria n.º 1444/2002, de 07 de Novembro, que aprova as norm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a observar na exploração dos estabelecimentos escola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3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 no espaç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resente diploma aplica-se a todo o território nacional, sem prejuízo de diploma region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proceda às necessárias adaptações nas regiões autónomas dos Açores e da Madeir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5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3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ício de vi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resente diploma entra em vigor no dia seguinte ao da sua publica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sto e aprovado em Conselho de Ministr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rimeiro-Minist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Ministro de Estado e da Administração Inter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Ministro do Ambiente, do Ordenamento do Território e do Desenvolvimento Region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Ministro das Obras Públicas, Transportes e Comunicações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JUSTIFICA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Sumário a publicar no Diário da Repúbl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a o Regulamento Geral de Segurança Contra Incêndio em Edifícios, que estabelec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ondições de segurança contra incêndio a aplicar a todas as utilizações de edifícios, b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o de recintos itinerantes ou ao ar liv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Síntese do conteúdo do projec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rojecto contém um conjunto amplo de exigências técnicas aplicáveis à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, no que se refere à concepção geral da arquitectura dos edifícios e recint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ir ou remodelar, às disposições construtivas, às instalações técnicas, aos sistem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de segurança. Contempla também as necessárias medidas de autoprotec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organização de segurança contra incêndio, aplicáveis quer em edifícios existentes, qu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novos edifícios a construir. Define ainda um regime sancionatório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umprimento das novas regr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Necessidade da forma proposta para o projec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valor hierárquico-normativo adoptado é o adequado para a revogação de diver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plomas avulsos que constituem o actual quadro legal da segurança contra incêndi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Referência à emissão de pareceres internos, obrigatórios ou facultativos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mbros do Governo ou de serviços e organismos da administração central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da a observar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Referência à realização de audições externas, obrigatórias ou facultativas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s públicas ou privadas, com indicação das normas que as exijam 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o conteú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am efectuadas audições externas, de carácter facultativo, ao Instituto das Artes,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ituto Português do Livro e Bibliotecas, ao Instituto dos Arquivos Nacionais – Torr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mbo, ao Instituto Português de Museus, ao Instituto Português do Patrimón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quitectónico, ao Instituto Português de Conservação e Restauro, ao Institut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porto de Portugal, ao Laboratório Nacional de Engenharia Civil, à Ordem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quitectos, à Ordem dos Engenheiros, à Associação dos Engenheiros Técnicos,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ção Geral de Geologia e Energia, à Direcção Geral da Empresa, à Direcção Geral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urismo, às Direcções Regionais do MEI e à Inspecção Geral das Actividades Cultur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Actual enquadramento jurídico da matéria objecto do projec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matéria objecto do projecto encontra um corpo de regras gerais no capítulo III do títu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 do Regulamento Geral das Edificações Urbanas, aprovado pelo Decreto-Lei n.º 38 382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7 de Agosto de 1951, alterado pelo Decreto n.º 38888, de 29 de Agosto de 1952, p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retos-Lei n.os 44258, de 31 de Março de 1962, 45027, de 13 de Maio de 1963, 650/75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18 de Novembro, 463/85, de 4 de Novembro, 64/90, de 21 de Fevereiro, 61/93, de 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Março, e 555/99, de 16 de Dezemb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s regras deixaram, entretanto, de aplicar-se a determinados tipos de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antendo-se em vigor para os demais), por força da aprovação de diversos ac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tivos de valor e hierárquico e conteúdo muito divers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Decreto-Lei n.º 64/90, de 21 Fevereiro, que aprova o regulamento de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em edifícios de Habitação, rectificado por Declaração publicada no DR n.º 99/90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érie I-A, de 30 de Abril, e alterado pelos Decretos-Lei n.os 250/94, de 15 de Outubro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6/95, de 8 de Abril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O Decreto-Lei n.º 66/95, de 08 Abril, que aprova o regulamento de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em Parques de Estacionamento Cober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O Decreto-Lei n.º 409/98, de 23 de Dezemb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em edifícios do tipo Hospitalar, rectificado pela Declaração de rect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7-H/99, de 27 de Fevereiro, regulamentado pela Portaria n.º 1275/2002, de 19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tembro, que aprova as normas de segurança contra incêndio a observar na explo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estabelecimentos de tipo Hospital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O Decreto-Lei n.º 410/98, de 23 de Dezemb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s em edifícios do tipo Administrativo, rectificado pela Declar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tificação n.º 7-F/99, de 27 de Fevereiro, regulamentado pela Portaria n.º 1276/2002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 de Setembro, que aprova as normas de segurança contra incêndio a observar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loração dos estabelecimentos de tipo Administrativ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O Decreto-Lei n.º 414/98, de 31 de Dezemb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em edifícios Escolares, rectificado pela Declaração de rectificação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-G/99, de 27 de Feverei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) O Decreto-Lei n.º 368/99, de 18 Setembro, que aprova a protecção contra incêndi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comerciais com área igual ou superior a 300m2 ou de substânc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igosas independentemente da área e a Portaria n.º 1299/2001, de 21 de Novembro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a as medidas de segurança contra incêndio a observar em estabelec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erciais ou prestação de serviços com área inferior a 3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) O Decreto Regulamentar n.º 34/95, de 16 de Dezembro, alterado pelo Decreto-Lei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5/97, de 31 de Março, que aprovou o Regulamento das Condições Técnicas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dos Recintos de Espectáculos e Divertimentos Públic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) O Decreto Regulamentar n.º 5/97, de 31 de Março, que aprovou o Regulament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Técnicas e de Segurança dos Recintos com Diversões Aquática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) O Decreto Regulamentar n.º 10/2001, de 7 de Junho, que aprovou o Regulament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Técnicas e de Segurança dos Está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) A Resolução do Conselho de Ministros n.º 31/89, de 15 de Setembro, que aprova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cautelares mínimas contra riscos de incêndio a aplicar nos locais e seus aces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grados em edifícios onde estejam instalados Serviços Públicos da administração centr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onal e local, instituições de interesse público e entidades tuteladas pelo Est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) A Portaria n.º 1063/97, de 21 Outubro, que aprova as medidas de segurança aplicadas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, instalação e funcionamento dos Empreendimentos Turísticos 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de Restauração e de Bebidas;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) A Portaria n.º 1444/2002, de 07 de Novembro, que aprova as norm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 observar na exploração dos estabelecimentos Escola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Fundamentação da decisão de legislar tendo em conta critérios de necessidad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ficiência e de simpl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matéria constante do projecto encontra-se disseminada por diversos diplomas de val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erárquico-normativo disperso, que dificultam a interpretação e aplic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ção sobre segurança contra incêndios em edifícios, nomeadament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incipais agentes destinatários dos preceitos, como requerentes dos processos, don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ra, projectistas, empresas de construção civil e responsáveis pela manutençã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segurança dos edifícios durante todo o seu tempo de vida útil, com óbv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juízo para a segurança dos cidadãos. Deste modo, ao colocar toda a regula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bre a referida matéria num único diploma, decorrerá uma evidente simplificação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dos os intervenie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mais, o Regulamento Geral prevê fichas de segurança contra incêndios em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permitirão agilizar, desmaterializar e simplificar a maioria dos processos, atravé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apreciação rápida das condições de segurança previstas nos projectos de baix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, que passam a ficar na competência exclusiva das Câmaras Municipai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Análise comparativa entre o regime jurídico em vigor e o regime jurídic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ualmente, a construção de um número significativo de edifícios não dispõ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ção específica quanto à segurança contra incêndios, aplicando-se, quant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es, apenas as regras previstas no capítulo III do Título V do RGEU, clar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uficientes para as actuais necessidades de segurança. O diploma a aprovar vem supr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sas insuficiências, pondo termo, outrossim, à profusão de regulamentos específicos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da tipo de edifícios, onde abundam diferenças de regime não justificáveis p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idades da respectiva utilização. Para mais, o regime a aprovar estabelece um regi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ncionatório para o incumprimento das novas regras, apenas previsto actualmente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gumas das utilizações de edifícios que dispõem de regulamentação própr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regime a aprovar prevê, ainda, a cobranças de taxas pelos serviços prestados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ridade Nacional de Protecção Civil, o que apenas está previsto nas vistor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s em edifícios em estabelecimentos comerciai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Conclusões da avaliação prévia do impacto do acto normativo, designa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teste SIMPLEX, bem como a justificação de eventuais divergências entre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clusões e o projec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da a observ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Identificação expressa da legislação a alterar ou a revogar, bem como de eventu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gislação complemen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ordo com o projecto de diploma, são revogad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 capítulo III do título V do Regulamento Geral das Edificações Urbanas, aprov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o Decreto-Lei n.º 38 382, de 7 de Agosto de 1951, alterado pelo Decreto n.º 38888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9 de Agosto de 1952, pelos Decretos-Lei n.os 44258, de 31 de Março de 1962, 45027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de Maio de 1963, 650/75, de 18 de Novembro, 463/85, de 4 de Novembro, 64/90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 de Fevereiro, 61/93, de 3 de Março, e 555/99, de 16 de Dezembr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O Decreto-Lei n.º 64/90, de 21 Feverei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em edifícios de habitação, rectificado pela Declaração publicada no DR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9/90, Série I-A, de 30 de Abril, e alterado pelos Decretos-Lei n.os 250/94, de 15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ubro, e 66/95, de 8 de Abri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O Decreto-Lei n.º 66/95, de 08 Abril, que aprova o regulamento de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 em parques de estacionamento cober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O Decreto-Lei n.º 409/98, de 23 de Dezemb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em edifícios do tipo hospitalar, rectificado pela Declaração de rect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7-H/99, de 27 de Feverei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O Decreto-Lei n.º 410/98, de 23 de Dezemb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s em edifícios do tipo administrativo, rectificado pela Declar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tificação n.º 7-F/99, de 27 de Fevevei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) O Decreto-Lei n.º 414/98, de 31 de Dezembro, que aprova o regulamen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em edifícios escolares, rectificado pela Declaração de rectificação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-G/99, de 27 de Feverei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) O Decreto-Lei n.º 368/99, de 18 Setembro, que aprova a protecção contra incêndi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comerciais com área igual ou superior a 300m2 ou de substânc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igosas independentemente da áre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) Os artigos 1.º a 55.º, 61.º a 63.º, 67.º a 91.º, 99.º, 101.º, 110.º, 113.º a 116.º, 119.º a 25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261.º a 264.º do Decreto Regulamentar n.º 34/95, de 16 de Dezembro, alterado pe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reto-Lei n.º 65/97, de 31 de Março, que aprovou o Regulamento d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cnicas e de Segurança dos Recintos de Espectáculos e Divertimentos Públic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) Os artigos 62.º a 65,º do Decreto Regulamentar n.º 5/97, de 31 de Março, que aprov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Regulamento das Condições Técnicas e de Segurança dos Recintos com Divers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quática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) Os artigos 3.º, 6.º e 8.º a 13.º do Decreto Regulamentar n.º 10/2001, de 7 de Junho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rovou o Regulamento das Condições Técnicas e de Segurança dos Está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) A Resolução do Conselho de Ministros n.º 31/89, de 15 de Setembro, que aprova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Cautelares Mínimas contra Riscos de Incêndio a aplicar nos locais e seus aces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grados em edifícios onde estejam instalados serviços públicos da administração centr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onal e local, instituições de interesse público e entidades tuteladas pelo Est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) A Portaria n.º 1063/97, de 21 Outubro, que aprova as medidas de segurança apli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 construção, instalação e funcionamento dos empreendimentos turísticos 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s de restauração e de bebi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i) A Portaria n.º 1299/2001, de 21 de Novembro, que aprova as medid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 observar em estabelecimentos comerciais ou prestação de serviç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inferior a 300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v) A Portaria n.º 1275/2002, de 19 de Setembro, que aprova as norm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 observar na exploração dos estabelecimentos de tipo hospitala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v) A Portaria n.º 1276/2002, de 19 de Setembro, que aprova as norm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 observar na exploração dos estabelecimentos de tipo administrativ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vi) A Portaria n.º 1444/2002, de 07 de Novembro, que aprova as norm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 observar na exploração dos estabelecimentos escolar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Identificação expressa da necessidade de aprovação de regulamentos para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cretização e execução do acto normativo em causa, com indicação da ent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etente, da forma do acto, do objecto e do praz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emissão de pareceres e a realização de vistorias pelas entidades fiscalizadoras em maté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 contra incêndios está sujeito ao pagamento de taxas a definir por portaria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istro responsável pela área da administração intern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normas a observar nos regimes de certificação aplicáveis a entidades ou pessoa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çam funções de acompanhamento de obras, de fornecimento, montagem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 de instalações, equipamentos e sistemas de segurança ou de delegad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entes de segurança em edifícios e recintos em exploração são aprovadas por despach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junto dos Ministros responsáveis pelas áreas da administração interna e das ob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as, no prazo de 60 dias a partir da data de publicação do presente diplom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Avaliação sumária dos meios financeiros e humanos envolvidos na respec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cução a curto e médio praz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da a observ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Avaliação do impacto do projecto quando o mesmo, em razão da matéria, tenh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licação com a igualdade de géne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da a observ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Avaliação do impacto do projecto quando, em razão da matéria, o mesmo tenh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licações nas condições de participação e integração social dos cidadã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dores de defici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da a observa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) Articulação com o Programa do Gover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prossecução da garantia de segurança dos cidadãos, como reiterada pelo ponto III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ítulo IV do Programa do XVII Governo Constitucional, constitui uma incumb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alienável do Estado, cumprindo ao Governo, para esse efeito, rever a legislação em vig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forma a actualizar as regras de construção e zelar pela efectiva aplicação. O diploma dá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nda cumprimento ao programa Simplex 2006, que prevê, entre as suas diversas medid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plificação, a eliminação da actual dispersão de regulamentos específicos em maté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em edifícios, através da elaboração de um regulamento geral (cfr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plex 2006, M172)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6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) Articulação com o direito da União Europe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iniciativa legislativa tomou em consideração os conteúdos das Decisões 2000/147/C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03/632/CE, relativas à classificação da reacção ao fogo de produtos de construção,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s Decisões 2000/376/CE e 2003/629/CE, respeitantes ao sistema de classific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) Nota para a comunicação soci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resente diploma aprova o Regulamento Geral de Segurança Contra Incêndi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, que estabelece as condições de segurança contra incêndio a aplicar a todas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 de edifícios, bem como de recintos itinerantes ou ao ar livr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legislação actual sobre segurança contra incêndio em edifícios encontra-se dispersa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número excessivo de diplomas avulsos, de desigual valor hierárquico – resoluçõe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lho de Ministros, decretos-lei, decretos regulamentares, portarias – ora de conteú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necessariamente minucioso, ora excessivamente genéric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caso dos edifícios e recintos que ainda não dispõem de regulamentação específ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-se apenas o Regulamento Geral das Edificações Urbanas, de 1951, manifest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uficiente para a salvaguarda de pessoas e bens contra o risco de incêndi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resente Regulamento Geral de Segurança Contra Incêndio em Edifícios oferec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ntagem de reunir num único diploma a legislação de segurança contra incêndios aplicá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todos os edifícios e recintos, apresentando um conjunto amplo de exigência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áveis à segurança contra incêndio, no que se refere à concepção geral da arquitec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edifícios e recintos a construir ou remodelar, às disposições construtivas, às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écnicas e aos sistemas e equipamentos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último, o presente diploma define um regime sancionatório para o incumpriment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vas regras de segurança, actualmente inexistente para a uma parte significativ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fin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ct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se refere aos aspectos gerai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Aerogare», gare para acesso a um meio de transporte aére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Altura de um edifício», diferença de cota entre o piso mais desfavorá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sceptível de ocupação e o plano de referência. Quando o último piso coberto f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destinado a instalações e equipamentos que apenas impliquem a presenç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para fins de manutenção e reparação, tal piso não entra no cômputo da altura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. O mesmo sucede se o piso for destinado a arrecadações cuja utilização impli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enas visitas episódicas de pessoas. Se os dois últimos pisos forem ocupados por habit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plex, poderá considerar-se o seu piso inferior como o mais desfavorável, desde qu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curso máximo de evacuação nessas habitações seja inferior a 10 m. Aos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os por corpos de alturas diferentes são aplicáveis as disposições correspond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corpo de maior altura, exceptuando-se os casos em que os corpos de menor altura for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 dos restant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edifícios classificam-se consoante a sua altura conforme a tabela segui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equena Média Grande Muito gra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(H) H = 9 m 9 m &lt; H = 28 m 28 m &lt; H = 50 m H &gt; 50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Altura de uma utilização-tipo», diferença de cota entre o piso mais desfavorável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, susceptível de ocupação, e 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Área acessível a público», área útil de um estabelecimento ou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 susceptível de ser ocupada por públ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Área bruta de um piso ou fracção», superfície total de um dado piso ou frac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limitada pelo perímetro exterior das paredes exteriores e eixos das paredes in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paradoras desse espaço, relativamente aos restantes do edifíc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Área de implantação», maior das áreas brutas dos pisos de um edifíc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Área útil de um piso ou fracção», para efeitos de cálculo do efectivo, é a soma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s de todos os compartimentos, excepto instalações sanitárias, escadas e rampas comun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dado piso ou fracção, medidas pelo perímetro interior das paredes que os delimita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Arrecadação de condóminos», espaço confinado e ventilado com volume inferior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100 m3 destinado exclusivamente a arrumos de uma frac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«Bateria de elevadores», conjunto de elevadores com a mesma velocidade nomin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ndo os mesmos pisos, com portas de patamar simultaneamente visíveis ou próxim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ligados electricamente, dispondo de comandos de chamada comun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«Box», espaço situado num parque de estacionamento coberto, destin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clusivamente à recolha de um ou dois veículos ou seus reboques, de área não superior a 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2, delimitado por paredes com a altura do piso e sem aberturas, possuindo acesso direc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o ou fechado, desde que, neste último caso, seja possível sem necessidade da s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 combater com facilidade um incêndio que ocorra no seu int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«Carga de incêndio», quantidade de calor susceptível de ser libertada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ão completa da totalidade de elementos contidos num espaço, incluind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 das paredes, divisórias, pavimentos e tec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Coberturas», as coberturas, para efeitos deste regulamento classificam-se 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rdinárias: coberturas que, em virtude da sua forma ou pela natureza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us elementos de construção, não permitem a fácil circulação das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Terraços não acessíveis: coberturas que, embora formadas por ele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nstrução que constituem habitualmente pavimento, têm a sua acessibi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ervada a fins de repar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Terraços acessíveis: coberturas formadas por elementos de construção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em habitualmente pavimento e destinadas a utilização como t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«Corpos independentes de um edifício», corpos distintos de um mesm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disponham de estrutura independente e que cumpram as disposiçõe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, relativamente à resistência ao fogo dos elementos de construção que os isol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si e às disposições construtivas referentes ao isolamento das suas comunic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es comun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«Densidade de carga de incêndio», carga de incêndio por unidade de área úti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dado espaço ou, para o caso de armazenamento, por unidade de volu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) «Densidade de carga de incêndio modificada», densidade de carga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ada de coeficientes referentes ao grau de perigosidade e ao índice de activa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is, nos termos do anexo V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) «Densidade de ocupação teórica», número de pessoas por metro quadrado de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útil de um compartimento, estimado para cada utilização-tipo. Este valor é utilizado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cular o efectivo e dimensionar os caminhos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) «Edifícios independentes», edifícios dotados de estruturas independentes, sem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ão interior ou, quando exista, efectuada exclusivamente através de câmaras cortafog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que cumpram as disposições do presente regulamento, relativamente à resist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dos elementos de construção que os isolam entre s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) «Efectivo», número máximo de pessoas estimado para ocuparem, em simultâne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dado espaço de um edifício ou de um estabelec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) «Espaço cénico isolável», espaço, podendo ser constituído por palco com pé direi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9 m, subpalco e teia, nas condições do disposto neste anexo, destinado à exib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a de espectáculos de natureza artística, cultural ou recreativa, situado em edific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chadas e cobertas, isolável em caso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) «Espaço de culto religioso», espaço situado em edificação permanente, fechad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a, susceptível de utilização para a prática de actividades religiosas ou actos com 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cion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«Estabelecimento», edifício, recinto ou parte deles, destinado a uma ún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ção distinta da habitação ou de estacionamento de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) «Estabelecimento que recebe público», estabelecimento ao qual o público t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, independentemente desse acesso ser ou não controlad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) «Estacionamento individual coberto», espaço coberto com área inferior a 5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o ao estacionamento automóve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a) «Estacionamento colectivo coberto», espaço coberto com área compreend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50 e 200 m2 destinado ao estacionamento automóve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b) «Funcionários», ocupantes de um edifício ou de um estabelecimento que nel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envolvem uma actividade profissional relacionada com a utilização-tipo do edifício,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lica o conhecimento dos espaços afectos a essa utiliz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c) «Garagem», estabelecimento que integra oficinas de reparação e pos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d) «Gare», Edifício ou parte de um edifício destinado a aceder a um ou mais me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ransporte (rodoviário, ferroviário, marítimo, fluvial ou aéreo), constituindo espaç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ligação entre a via pública e esses meios de transport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e) «Gare de superfície», gare ou terminal de transporte em que nenhum dos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satisfaz as condições de gare subterrâne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f) «Gare mista», gare de transportes em que só alguns dos seus espaços satisfaze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gare subterrâne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g) «Gare subterrânea», gare de transporte que satisfaz simultaneamente as segui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Estar situada abaixo d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Possuir menos de metade da superfície de cada fachada longitudinal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acto com o ar livr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Estar totalmente cobert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h) «Oficina de reparação», estabelecimento destinado, exclusivamente,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 e reparação de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«Parede de empena», parede lateral de um edifício, sem aberturas, com a fun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relativamente a edifícios contíguos, já existentes ou a construi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j) «Parque automático», parque de estacionamento coberto sem acesso ao público,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 a movimentação e a arrumação dos veículos é feita exclusivamente por me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ctromecânicos.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l) «Parque de campismo», recinto ao ar livre, destinado à instalação de tendas, b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o de reboques, caravanas, autocaravanas e demais material para a prática do campism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ndo conter edifícios e estruturas permanentes ou desmontáveis de apoio, de lazer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ojamento destinados aos campist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m) «Parque de estacionamento aberto», parque de estacionamento coberto,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xes, cujas paredes exteriores dispõem, em cada compartimento corta-fogo dedicado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, de aberturas permanentes cuja área é superior a 25% da área das pared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n) «Parque de estacionamento coberto», parque de estacionamento delimitad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envolvente com cobertur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o) «Parque de estacionamento com pisos desnivelados», parque de esta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 cada piso se desenvolve em dois ou mais níveis distintos, comunicando entre s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iderando-se um piso o conjunto desses níveis, cuja diferença de cotas não ultrap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ade da altura piso a pis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p) «Parque de estacionamento fechado», parque de estacionamento coberto o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e verifica a condição que permita classificá-lo como aber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q) «Parque de estacionamento ao ar livre», parque de estacionamento fora da v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a, delimitado por uma envolvente sem cobertura.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r) «Parque de estacionamento helicoidal», parque de estacionamento com pav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ínuo, desenvolvendo-se em hélice ou com outra forma, no qual cada piso correspond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passo da hélice contado a partir do plano de refer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s) «Pátio interior (átrio, poço de luz ou saguão)», vazio interior correspondente a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olume aproximadamente paralelepipédico cuja menor dimensão horizontal é inferior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 altura. Consoante a existência ou não de cobertura designa-se respectivamente por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o ou ao ar livre. O pátio interior é ainda designado por aberto, no caso de um ou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s se encontrarem abertos em permanência sobre o vazio central ou fechado, quando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hadas interiores forem totalmente protegidas por elementos de construção, quer à fac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se vazio, quer recuadas. Designa-se por altura do pátio a distância medida na vertical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cotas do átrio de acesso ao interior do vazio e do pavimento do último piso utiliz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ndo para esse vazio. Designa-se por menor dimensão do pátio interior a distância ent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Topos das lajes da galeria – átrios abert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Elementos verticais de fachada – átrios cobertos fech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Topos das lajes e elementos verticais – átrios abertos de um lad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chados do outr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t) «Pavilhão desportivo», edificação permanente, fechada e cobert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dominantemente destinada a manifestações de natureza desportiva ou à prát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s desportivas, com ou sem assistência pelo públ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u) «Pé-direito», distância, medida na vertical, entre o pavimento e o tecto ou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ura de um dado espaço de um edifício ou de uma via de acesso coberta. No caso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acesso cobertas, o pé-direito corresponde à menor das alturas das coluna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am a cobertura ou o ar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v) «Piso de saída», piso através do qual se garanta a evacuação das pessoas para loc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o no exterior. Se este piso for desnivelado relativamente ao plano de referência,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gado a ele através de um caminho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x) «Placa de estacionamento de aeronaves», espaço exterior numa aerogare destin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parqueamento, abastecimento ou manutenção de aeronaves, no qual se pode proceder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barque e desembarque de passag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z) «Plano de referência», plano de nível, à cota de pavimento do acesso destinado à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turas de socorro, medida na perpendicular a um vão de saída directa para o exterior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. No caso de existirem dois ou mais planos de referência, por exemplo, principal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rdoz, é considerado o mais favorável para as operações dos bombeiros, isto é, o de men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ta para os edifícios com pisos total ou parcialmente enterrados e o de maior cota para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aa) «Plataforma de embarque», espaço de uma gare ou terminal destinado ao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o do público a um meio de transporte, podendo ser coberto ou ao ar livr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bb) «Posto de abastecimento», estabelecimento destinado, exclusivamente,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necimento de carburantes e óle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cc) «Público», ocupantes de um edifício ou de um estabelecimento que não residem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m trabalham habitualmente nesse espaç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dd) «Recinto ao ar livre», espaço delimitado geometricamente (sem necessidad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rreira física) dentro de uma parcela, destinado a um tipo concreto de actividade ao ar livre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ndo ter construções permanentes ou temporári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ee) «Recinto itinerante», espaço delimitado, coberto ou não, afecto por um perío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tempo limitado a um tipo concreto de actividade, que pelas suas característic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rução se pode deslocar e instalar com facilidad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ff) «Recinto para espectáculos ao ar livre», espaço dotado de uma estru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 ou desmontável, com uma envolvente aberta, podendo ou não ser parci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o, susceptível de utilização para, pelo menos, uma das actividades definidas com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-tipo V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gg) «Sala de condomínio», espaço reservado à reunião dos condóminos, pod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r esporadicamente como local destinado a festas, desde que nele não seja confeccion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ida e o seu efectivo não ultrapasse 200 pesso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hh) «Sala de espectáculos», espaço situado em edificação permanente, fechad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a, destinado à assistência pelo público a espectáculos de natureza artística, cultural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reativ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«Sala de diversão», espaço situado em edificação permanente, fechada e cobert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do a divertimentos públicos, nos quais o público possa circular livremente no decur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funcionamento do espaç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jj) «Salão polivalente», espaço situado em edificação permanente, fechada e cobert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sceptível de utilização para mais do que uma das actividades previstas para a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ll) «Silo para estacionamento», edifício destinado exclusivamente a parqu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cionamento. Só é admissível a existência de espaços distintos dos de estacionamento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jam necessários ao funcionamento do silo, como compartimentos destinados à insta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quipamentos técnicos ou à segurança e ao controlo dos 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mm) «Stande de exposição», espaço situado em edificação permanente, fechad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a, delimitável, destinado a exposição de produtos distintos de objectos de arte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tureza cultural, assim como à prestação de serviç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nn) «Veículo estacionado», veículo de transporte imobilizado, momentane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envolvido em operações de embarque ou desembarqu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oo) «Via de acesso», consultar o artigo 2.º do presente anex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ibi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se refere à acessibilidade, entende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Altura útil de vias de acesso», menor pé-direito existente ao longo de toda a v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sso a um edifíc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Fachada acessível», fachada através da qual é possível aos bombeiros lançar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perações de socorro a todos os pisos, quer directamente através de, no mínimo, uma saí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spondente a um caminho de evacuação, quer através dos pontos de penet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dos no presen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Largura útil de vias de acesso», menor das larguras, medidas ao longo de toda a v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esso a um edifício, descontando os espaços destinados ao parqueamento autorizad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ícul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Via de acesso de uma utilização-tipo», via exterior, pública ou com ligação à v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ública, donde seja possível aos bombeiros lançar eficazmente as operações de salv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essoas e de combate ao incêndio, a partir do exterior ou pelo interior de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orrendo a caminhos de evacuação (horizontais ou verticais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rtamento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se relaciona co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rtamento ao fogo, 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Câmara corta-fogo», compartimento corta-fogo independente, com um gra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e os meios de controlo de fumo previstos neste regulamento, que estabelece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ra, a comunicação entre dois espaços com o objectivo de garantir a protecção temporá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deles ou evitar a propagação do incêndio entre ambos. Só deve possuir vãos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esses espaços, protegidos por portas resistentes ao fogo e a uma distância tal que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a a sua abertura simultânea por uma única pesso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Compartimento corta-fogo», parte de um edifício, compreendendo um ou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, divisões ou pisos, delimitada por elementos de construção com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da a, durante um período de tempo determinado, garantir a protecção do edifíci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edir a propagação do incêndio ao resto do edifício ou, ainda, a fraccionar a carg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Continuidade de fornecimento de energia e/ou de sinal», propriedade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 de construção integrado numa instalação manter a capacidade de forneciment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ergia ou de transmissão de sinal, durante um período de tempo determinado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jeito à acção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Estabilidade ao fogo», propriedade de um elemento de construção, com fun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uporte de cargas, capaz de resistir ao colapso durante um período de tempo determina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sujeito à acção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Estanquidade ao fogo», propriedade de um elemento de construção com fu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ompartimentação de não deixar passar, durante um período de tempo determinad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quer chama ou gases qu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Fecho automático», propriedade de um elemento de construção que guarnec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ão de, em situação de incêndio, tomar ou retomar a posição que garante o fecho do vão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ção human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Isolamento térmico», propriedade de um elemento de construção com fun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de garantir que a temperatura na face não exposta ao fogo, desde o s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ício e durante um período de tempo determinado, não se eleva acima de dado val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Produto de construção», material ou elemento de construção ou produto acab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ultante da aplicação daquel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«Reacção ao fogo», resposta de um produto ao contribuir pela sua próp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omposição para o início e o desenvolvimento de um incêndio, avaliada com base n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junto de ensaios normalizad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«Registo», dispositivo móvel de obturação da secção de uma conduta ou d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, aberto ou fechado na sua posição normal, de comando automático ou manu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«Registo resistente ao fogo», registo de accionamento automático com uma d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ificação de resistência ao fogo determinada em ensaio normalizado resistência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rão, destinado a impedir a propagação de um incêndio ou dos seus efeitos através de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uta ou de uma abertura, durante um certo período de tem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Resistência ao fogo», propriedade de um elemento de construção, ou de out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nentes de um edifício, de conservar, durante um período de tempo determinado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ilidade e/ou a estanquidade e/ou o isolamento térmico e/ou a resistência mecân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/ou qualquer outra função específica, quando sujeito ao processo de aquecimento resulta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«Resistência ao fogo padrão», resistência ao fogo avaliada num ensaio com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grama térmico de fogo normalizad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«Sistema de cortina de água», sistema automático constituído por tubagen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rsores de água que, após a detecção de um incêndio, projecta uma lâmina contínu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gua segundo um plano vertical (cortina), isolando da penetração do fumo e das chamas do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contíguos. Essa cortina deve irrigar uma superfície (tela, vidro, metal, etc.)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lhorando o seu comportamento ao 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relativamente à evacuação, 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Barra anti-pânico», dispositivo mecânico instalado numa porta que permita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 de evacuação de emergência, a sua fácil abertura por mera pressão do corp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dor, sem necessidade de uso das mã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Caminho de evacuação ou caminho de fuga», percurso entre qualquer po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sceptível de ocupação, num recinto ou num edifício até uma zona de segurança ex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reendendo, em geral, um percurso inicial no local de permanência e outro nas vi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Capacidade de evacuação de uma saída», número máximo de pessoas que pod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ar através dessa saída por unidade de tem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Distância de evacuação», comprimento a percorrer num caminho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té se atingir uma via de evacuação protegida, uma zona de segurança ou uma zon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úg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Escada suplementar», escada adicional às exigidas para a evacuação, instalada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tisfazer necessidades funcion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Evacuação», movimento de ocupantes de um edifício para uma zona de seguranç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aso de incêndio ou de outros acidentes, que deve ser disciplinado, atempado e segu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Impasse para um ponto de um espaço», situação, segundo a qual a partir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o de um dado espaço a evacuação só é possível através do acesso a uma única saída,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exterior ou para uma via de evacuação protegida, ou a saídas consideradas não distintas.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 do impasse, expressa em metros, é medida desse ponto à única saída ou à m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óxima das saídas consideradas não distintas, através do eixo dos caminhos evidencia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este regulamento os exigir, ou tendo em consideração os equipamentos e mobiliár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xos a instalar ou em linha, se as duas situações anteriores não forem aplic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Impasse para uma via horizontal», situação, segundo a qual, a partir de um pon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dada via de evacuação horizontal, a evacuação só é possível num único sentido.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asse é total se se mantém em todo o percurso até uma saída para uma via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tical protegida, uma zona de segurança ou uma zona de refúgio. A distância do impa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, expressa em metros, é medida pelo eixo da via, desde esse ponto até à referida saída.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asse pode também ser parcial se se mantém apenas num troço da via até entroncar n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a onde existam, pelo menos, duas alternativas de fuga. A distância do impasse parci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ressa em metros, é medida pelo eixo do troço em impasse desde esse ponto até o eix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 horizontal onde entronc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«Saída», qualquer vão disposto ao longo dos caminhos de evacuação de um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 os ocupantes devam transpor para se dirigirem do local onde se encontram até uma zo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«Saída de emergência», saída para um caminho de evacuação protegido ou par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 de segurança, que não está normalmente disponível para outra utilização pelo públ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«Saídas distintas em relação a um ponto», saídas para as quais, a partir desse po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 possam estabelecer linhas de percurso para ambas, tendo em conta o mobiliário princip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xo e o equipamento ou os caminhos evidenciados, quando este regulamento os exigi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vergindo de um ângulo superior a 45º, medido em plant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Tempo de evacuação», tempo necessário para que todos os ocupantes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, ou de parte dele, atinjam uma zona de segurança, a partir da emissão do sin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«Unidade de passagem (UP)», unidade teórica utilizada na avaliação da larg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a à passagem de pessoas no decurso da evacuação. A correspondência em un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tricas, arredondada por defeito para o número inteiro mais próximo, é a segui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1 UP = 0,9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2 UP = 1,4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N UP = N × 0,6 m (para N &gt; 2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«Via de evacuação», comunicação horizontal ou vertical de um edifício que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os do presente regulamento, apresenta condições de segurança para a evacuação dos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ntes. As vias de evacuação horizontais podem ser corredores, antecâmaras, átri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lerias ou, em espaços amplos, passadeiras explicitamente marcadas no pavimento para es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ito, que respeitem as condições do presente regulamento. As vias de evacuação verti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m ser escadas, rampas, ou escadas e tapetes rolantes inclinados, que respeite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o presente regulamento. As vias de evacuação podem ser protegidas ou não.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evacuação protegidas podem ser enclausuradas (interiores) ou exteriores. As vias de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não protegidas são as que não garantem, total ou parcialmente, as condi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ares das vias protegidas, embora possam ser autorizadas nas condições express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ste regul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) «Via de evacuação enclausurada ou protegida interior», via de evacuação protegi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da no interior do edifício, dotada de sistema de controlo de fumo e de envolv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uma resistência ao fogo especifica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) «Via de evacuação exterior», via de evacuação protegida, ao ar livre ou ampl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anentemente ventilada, que está suficientemente separada do resto do edifício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vizinhos, quer em afastamento quer por elementos de construção cuja resistência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padrão está de acordo com o explicitado no presente regulamento. Esta via pode es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mente no exterior de um edifício ou nele parcialmente encastrada, devendo, neste cas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r de uma abertura, ao longo dos elementos de construção em contacto com o exterior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rangendo todo o espaço acima da respectiva guard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) «Via de evacuação protegida», via de evacuação dotada de meios que conferem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us utentes protecção contra os gases, o fumo e o fogo, durante o período necessári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. Os revestimentos dos elementos de construção envolventes das via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s devem exibir uma reacção ao fogo conforme as especificações do pres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ulamento. Numa via de evacuação protegida não podem existir ductos, não protegid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canalizações, lixos ou para qualquer outro fim, nem quaisquer acessos a ductos, n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alizações de gases combustíveis ou comburentes, líquidos combustíveis ou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éctricas. Exceptuam-se, neste último caso, as que sejam necessárias à sua ilumin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ção de incêndios e comando de sistemas ou dispositivos de segurança ou, ainda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ões em tensão reduzida. Exceptuam-se ainda as canalizações de água destinada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ate a incêndios.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) «Zona de refúgio», local num edifício, temporariamente seguro, especial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tado de meios de protecção, de modo a que as pessoas não venham a sofrer dos efe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os de um incêndio no edifíc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) «Zona de segurança de um edifício», local, no exterior do edifício, onde as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 possam reunir, protegidas dos efeitos directos de um incêndio naquele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s técnicos d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em relação a equipamentos técnicos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, entende-se por «aparelho de aquecimento autónomo» o aparelho independente, fix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móvel, que produz e emite calor para o ambiente no local onde está instalado. Pode ser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ão directa, recorrendo a combustíveis sólidos, líquidos ou gasosos, ou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ão, alimentado por energia eléctrica. Deve estar em conformidade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ações e condições técnicas de instalação constantes das normas portugues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uropeias aplicáveis a cada tipo de aparelh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ção, alarme e aler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respeita à detecção, ao alarme e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erta, 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Alarme», sinal sonoro e/ou luminoso, para aviso e informação de ocorrênc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situação anormal ou de emergência, accionado por uma pessoa ou por um disposi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sistema automát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Alarme geral», alarme emitido para difundir o aviso de evacuação à totalidad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ntes de um edifício ou de um estabelecimento. Nos locais onde existam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itadas na mobilidade ou na capacidade de percepção e reacção a um alarme, destina-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mbém a desencadear as operações destinadas a apoiar a evacuação das referidas pesso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limitaçõ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Alarme local», alarme que tem por destinatários apenas os ocupantes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 limitado de um edifício ou de um estabelecimento e o pessoal afecto à seguranç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Alarme restrito», alarme emitido exclusivamente para aviso de uma situ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, ao pessoal afecto à segurança de um edifício ou de um estabelec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Alerta», mensagem transmitida aos meios de socorro, que devem intervir n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, estabelecimento ou parque de estacionamento, em caso de incêndio, nomeada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bomb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Detector autónomo de actuação», tipo de detector de incêndio que, não faze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e de um sistema de alarme de incêndio, é utilizado para accionar equipament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s ou sistemas complementar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Sistema automático de detecção e alarme de incêndio», sistema de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tituído por central de sinalização e comando, detectores automáticos de incêndio, bot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ccionamento manual do alarme e meios difusores de alarme. Este sistema, n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ção de alarme de incêndios, também pode desencadear automaticamente outras acçõ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meadamente o alerta e o comando de dispositivos, sistemas ou equipamentos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Sistema de alarme de incêndio», conjunto de componentes que dão um alarm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, sonoro e/ou visual ou qualquer outro, podendo também iniciar qualquer ou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çã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respeita ao controlo de fum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Área útil de um exutor», área geométrica de um exutor corrigida pelo produto p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 factor de construção, determinado em ensaios. Esse factor, inferior à unidade,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resentativo da resistência aerodinâmica à passagem de fumo no exut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Cantão de desenfumagem», volume livre entre o pavimento e a parte inferior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bertura ou o tecto, delimitado lateralmente pelos planos verticais que contêm os painé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tonamento e/ou as pared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Caudal de fuga (m3/s)», caudal do fluido (ar ou fumo) perdido através de fissur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osidade de materiais das condutas ou folgas de portas e janelas em sistemas activ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Controlo de fumo», ver «sistema de controlo de fumo»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Desenfumagem», acção de remoção, para o exterior de um edifício, do fumo,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or e dos gases de combustão provenientes de um incêndio, através de disposi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viamente instalados para o efei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Exutor de fumo», dispositivo instalado na cobertura de um edifício ou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 e susceptível de abertura em caso de incêndio, permitindo a desenfumagem por me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tura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Painel de cantonamento», elemento vertical de separação montado no tecto ou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te inferior da cobertura de um local, com o fim de prevenir a propagação horizontal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mo e gases de combust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Pé-direito de referência», média aritmética do maior e do menor dos pés-direi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local ou de uma via de evacuação coberta. Quando existir tecto falso, este só dev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do em conta se o somatório das áreas das aberturas nele praticadas for inferior a 40%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a área total, ou se o espaço compreendido entre o tecto falso e o tecto real estiv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enchido em mais de 50% do seu volume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«Sistema de controlo de fumo», conjunto de meios e medidas construtiv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lantado num edifício ou num recinto, destinado a controlar a propagação do fumo, d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or e dos gases de combustão, durante um incêndio, através de um processo de varri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ressurização relativa, ou mis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«Zona enfumada», espaço compreendido entre a zona livre de fumo e a cober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o tec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«Zona livre de fumo», espaço compreendido entre o pavimento e a face inf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painéis de cantonamento suspensos do tecto ou, caso estes não existam, a face inf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lintéis dos vãos nas parede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8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relativamente a meios de extin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Agente extintor», substância sólida, líquida ou gasosa especificamente adequ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xtinguir um incêndio, quando aplicada em determinadas condiçõ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Agente extintor padrão», águ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Boca de incêndio», hidrante, normalmente com uma única saída. Pode ser arm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tinando-se ao ataque directo a um incêndio. Pode ser exterior não armada, destinando-s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reabastecimento dos veículos de combate a incêndios. Neste caso deve existir uma válvu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suspensão no ramal de ligação que a alimenta, para fecho deste em caso de avaria. Po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interior não armada, destinando-se ao combate a um incêndio recorrendo a meio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Boca de incêndio armada», hidrante que dispõe de uma mangueira munid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ulheta, com suporte adequado e válvula interruptora para a alimentação de água, inser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uma instalação hidráulica para serviço de incêndios privativa de um edifício ou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Boca de incêndio tipo teatro», boca de incêndio armada cuja mangueira é flexíve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ve estar em conformidade com a NP EN 671-2. Trata-se de um meio de 2.ª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aso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Carretel de incêndio armado ou boca de incêndio tipo carretel», boca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da cuja mangueira é semi-rígida e está enrolada num suporte tipo carretel. Deve estar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com a NP EN 671-1. Trata-se de um meio de 1.ª intervenção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Coluna húmida», caso particular de uma rede húmida, constituída por conduta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tical permanentemente em carga, eventualmente com pequenos desvios de ligaçã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ndo não possa ser constituída por um único alinhamento vertic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Coluna seca», caso particular de uma rede seca, constituída por conduta vertic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um pequeno troço horizontal e, eventualmente, pequenos desvios de ligação, qu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possa ser constituída por um único alinhamento vertic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«Extintor de incêndio», aparelho contendo um agente extintor, que pode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carregado sobre um incêndio por acção de uma pressão interna. Deve estar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idade com as NP EN 3, NP EN 1866 e NP 4413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«Grupo hidropressor», conjunto de bombas, respectivos comandos e disposi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monitorização destinados a fornecer o caudal e pressão adequados a uma insta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dráulica para combate a incên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«Hidrante», equipamento permanentemente ligado a uma tubagem de distrib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água à pressão, dispondo de órgãos de comando e uma ou mais saídas, destinado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inção de incêndios ou ao reabastecimento de veículos de combate a incêndios.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drantes podem ser de dois tipos: marco de incêndio ou boca de incêndio (de parede ou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)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Marco de incêndio», hidrante, normalmente instalado na rede públic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stecimento de água, dispondo de várias saídas, destinado a reabastecer os veícul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ate a incêndios. É um meio de apoio às operações de combate a um incêndio por par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bombeir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«Rede de incêndio armada», rede de água, exclusivamente destinada ao comba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, mantida permanentemente em carga e dotada de bocas de incêndio armada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Rede húmida», tubagem fixa e rígida montada num edifício, permanentem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arga, ligada a uma rede de água, exclusivamente destinada ao combate a incên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) «Rede seca», tubagem fixa e rígida montada, com carácter permanente, n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e destinada a ser ligada ao sistema de alimentação de água a fornecer pel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 e posta em carga no momento da utilização. Trata-se de uma instalação destin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apoiar as operações de combate a um incêndio por parte dos bombeiros. Para tal, dispõ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ma entrada de alimentação dupla com uniões storz de 75 mm, em local exterior acessível a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, e bocas de incêndio interiores não armadas, cada uma delas com duas saíd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niões storz de 52 m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) «Sistema fixo de extinção», sistema fixo constituído por uma reserva adequad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ente extintor ligada permanentemente a um ou mais difusores fixos, pelos quais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jectado, manual ou automaticamente, o agente extintor para a extinção de um incêndio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) «Sistema modular de extinção», sistema fixo de extinção preparado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carregar o agente extintor directamente sobre o material a arder ou sobre o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dentificad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9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venção dos bombei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respeita à intervenção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, 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Ascensor prioritário para bombeiros», elevador situado na fachada de um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no seu interior, dispondo neste caso de caixa própria protegida, equipad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quinaria, fonte de energia permanente e comandos especialmente protegidos,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positivo de comando para utilização exclusiva pelos bombeiros, em cas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Comandante das operações de socorro», elemento dos bombeiros a quem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erarquicamente atribuída a responsabilidade por uma operação de socorro e assist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Dispositivo de chamada e de comando do ascensor prioritário para bombeiros»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ruptor com protecção de segurança, localizado no nível do plano de referênci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mitindo colocar o elevador imediatamente sob o seu control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Plano prévio de intervenção», documento elaborado por um corpo de bombeir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nde se descrevem os procedimentos, antecipadamente estudados, para uma interven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corr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Tempo de resposta», tempo entre o primeiro alerta e a chegada ao local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ículos de socorro dos bombeiros, com a dimensão adequada a dar início ao comba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zação e gestão da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efeitos do disposto no presente regulamento, no que respeita à organização e gest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(medidas de autoprotecção), entende-se p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«Delegado de segurança», pessoa designada, pelo responsável de segurança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da entidade, para dirigir e coordenar as medidas de autoprotecção dessa entidade, na áre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segurança contra incênd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«Plano de actuação», documento, componente do plano de emergência, no qual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á indicada a organização das operações a desencadear pelo delegado e agent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, em caso de ocorrência de uma situação perigos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«Plano de emergência (ou plano de emergência interno)», documento no qual e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das as medidas de autoprotecção a adoptar, por uma entidade, para fazer face a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ção de incêndio nas instalações ocupadas por essa entidade, nomeadamente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rganização, os meios humanos e materiais a envolver e os procedimentos a cumprir ness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tuação. Contém o plano de actuação e o de evacu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«Plano de evacuação», documento, componente do plano de emergência, no qu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ão indicados os caminhos de evacuação, zonas de segurança, regras de conduta 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ssoas e a sucessão de acções a terem lugar durante a evacuação de um loc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belecimento, recinto ou edifício, em caso de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«Plano de prevenção», documento no qual estão indicados a organização 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a adoptar, por uma entidade, para evitar a ocorrência de incêndios e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antir a manutenção do nível de segurança decorrente das medidas de auto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optadas e a preparação para fazer face a situações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«Plano de segurança», conjunto de medidas de autoprotecção (organiz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) tendentes a evitar a ocorrência de incêndios e a limitar as su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quências. É composto por um plano de prevenção e um plan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«Planta de emergência», peça desenhada esquemática, referente a um dado espaç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 representação dos caminhos de evacuação e dos meios a utilizar em caso de incênd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ndo ainda as instruções gerais de segurança aplicáveis a esse espaço. Deve es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orme a NP 4386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«Posto de Segurança», local, permanentemente vigiado, dum edifício onde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ssível controlar todos os sistemas de vigilância e de segurança, os meios de alerta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cação interna, bem como os comandos a accionar em situação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«Prevenção contra incêndio», conjunto de medidas e atitudes destinadas a dimin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probabilidade de eclosão de um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«Primeira intervenção», medida de autoprotecção que consiste na intervenção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ate a um incêndio desencadeada, imediatamente após a sua detecção, pelos ocup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um edifício, recinto ou estabelec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«Protecção contra incêndio», conjunto de medidas e atitudes destinadas a limitar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itos de um incêndi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Registos de segurança», conjunto de documentos, auditáveis pela ANPC ou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entes, que contém os registos de ocorrências relevantes e de relatórios relacionados com a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s. As ocorrências devem ser registadas com data de início e fim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ável pelo seu acompanhamento, referindo-se, nomeadamente, à conserva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utenção das condições de segurança, às modificações, alterações e trabalhos perigo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uados, incidentes e avarias ou, ainda, visitas de inspecção. De entre os relatórios a inclui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s registos de segurança, destacam-se os das acções de instrução e de formação,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cícios de segurança e de eventuais incêndios ou outras situações de emergênci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) «Responsável de segurança», órgão ou pessoa dirigente hierárquico máxim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idade responsável pelo cumprimento permanente das medidas de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s num edifício, estabelecimento, recinto ou parque de estaciona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) «Segunda intervenção», intervenção no combate a um incêndio desencadead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ediatamente após o alarme, pelos bombeiros ou por equipas especializadas ao serviç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ável de segurança de um edifício, parque de estacionamento, estabeleciment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acção ao fogo para produtos de construção, a que se refere o n.º 2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ún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classificação de desempenho de reacção ao fogo para produtos de construção é a consta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quadros seguintes e atende aos seguintes factores, dependendo do produto em quest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.T – aumento de temperatura [ºC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.m – perda de massa [%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tf – tempo de presença da chama (duração das chamas persistentes) [s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PCS – poder calorífico superior [MJ kg-1, MJ kg-2ou MJ m-2, consoante os casos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FIGRA – taxa de propagação do fogo [W s-1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THR600s – calor total libertado em 600 s [MJ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LFS – propagação lateral das chamas (comparado com o bordo da amostra) [m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SMOGRA – taxa de propagação do fumo [m2 s-2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TSP600s – produção total de fumo em 600 s [m2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Fs – propagação das chamas [mm]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) Libertação de gotículas ou partículas incandesc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) Fluxo crítico – fluxo radiante correspondente à extensão máxima da chama (só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)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acção ao fogo para produtos de construção, excluindo pav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Factores de classificação Classificação complemen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 .T, .m, tf e PC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 .T, .m, tf, PCS, FIGR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FS e THR600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 FIGRA, LFS, THR600s e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 FIGRA, LFS, THR600s e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 FIGRA e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Fs Gotículas ou partículas incandescentes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aprovação ou reprovaçã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 Desempenho não determin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acção ao fogo para produtos de construção de pavimentos, incluindo os seu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Factores de classificação Classificação complemen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FL .T, .m, tf e PC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FL .T, .m, tf, PCS e Flu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ítico Produção de fumo (s1 ou s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FL Fluxo crítico e Fs Produção de fumo (s1 ou s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FL Fluxo crítico e Fs Produção de fumo (s1 ou s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FL Fluxo crítico e Fs Produção de fumo (s1 ou s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L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FL Desempenho não determin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acção ao fogo de produtos lineares para isolamento térmico de condu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 Factores de classificação Classificação complemen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L .T, .m, tf e PC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L .T, .m, tf, PCS, FIGRA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FS e THR600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L FIGRA, LFS, THR600s e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 FIGRA, LFS, THR600s e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L FIGRA, THR600s e F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(s1, s2 ou s3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0, d1 ou d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 Fs Gotículas ou partículas incandesc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aprovação ou reprovaçã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L Desempenho não determinad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de resistência ao fogo padrão para produtos de construção, a que se refer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3 do artigo 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ún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classificação de desempenho de resistência ao fogo padrão para produtos de construção é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constante dos quadros seguintes e atende aos seguintes parâmetros, dependend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 de construção em quest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 – capacidade de suporte de carg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E – estanquidade a chamas e gases quent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I – isolamento térm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W – radi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M – acção mecânic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C – fecho automátic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S – passagem de fum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P ou PH – continuidade de fornecimento de energia e/ou de sinal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G – resistência o 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K – capacidade de protecção contra o fog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ara elementos com funções de suporte de carga e sem fun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resistente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paredes, pavimentos, cobertura, vigas, pilares, varandas, escad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agen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65-1, 2, 3, 4, 5, 6; EN 1992-1.2; EN 1993-1.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 1994-1.2; EN 1995-1.2; EN 1996-1.2; EN 1999-1.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 15 20 30 45 60 90 120 180 240 3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ara elementos com funções de suporte de carga e de comparti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paredes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rmas EN 13501-2; EN 1365-1; EN 1992-1.2; EN 1993-1.2; EN 1994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2; EN 1995-1.2; EN 1996-1.2; EN 1999-1.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 20 30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-M 20 30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W 20 30 60 90 120 180 24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Aplicação: pavimentos e coberturas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rmas EN 13501-2; EN 1365-2; EN 1992-1.2; EN 1993-1.2; EN 1994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2; EN 1995-1.2; EN 1999-1.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 20 30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ara produtos e sistemas para protecção de elementos ou partes de obra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ções de suporte de carg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tectos sem resistência independente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381-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Expressa nos mesmos termos do elemento que é proteg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Nota Se também cumprir os critérios relativamente ao fogo «seminatural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», o símbolo «sn» é acrescentado à class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revestimentos, revestimentos exteriores e painéis de protecção contra o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fogo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rmas EN 13501-2; EN 13381-2 a 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Expressa nos mesmos termos do elemento que é protegi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ara elementos ou partes de obras sem funções de suporte de carga e produ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eles destin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divisórias (incluindo divisórias com porções não isoladas)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rmas EN 13501-2; EN 1364-1; EN 1992-1.2; EN 1993-1.2; EN 1995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2; EN 1996-1.2; EN 1999-1.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20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-M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W 20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tectos com resistência independente a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64-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é complementada por «(a.b)», (b.a)» ou (a.b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ndo se o elemento foi ensaiado e cumpre os critérios para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ide cima, de baixo ou para amb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fachadas e paredes exteriores (incluindo elementos envidraçados)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Normas EN 13501-2; EN 1364-3, 4, 5, 6; EN 1992-1.2; EN 1993-1.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 1995-1.2; EN 1996-1.2; EN 1999-1.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15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W 20 30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é complementada por «(i.o)», (o.i)» ou (i.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oante cumpram os critérios para o fogo interior, exterior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mbo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nde aplicável, estabilidade mecânica significa que não há par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colapso passíveis de causar danos pessoais durante o perío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classificação E ou E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pisos fal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66-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 15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W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é complementada pela adição do sufixo «f»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icando resistência total ao fogo, ou do sufixo «r», indic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osição apenas à temperatura constante reduzid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vedações de aberturas de passagem de cabos e tubagen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66-3, 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15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portas e portadas corta-fogo e respectivos dispositivos de fech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incluindo as que comportem envidraçados e ferragens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634-1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15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W 20 30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I é complementada pela adição dos sufixos «1»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«2» consoante a definição do isolamento utilizada. A adi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ímbolo «C» indica que o produto satisfaz também o critéri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cho automático (ensaio pass/fail) (1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1) A classificação «C»deve ser complementada pelos dígitos 0 a 5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ordo com a categoria utilizada. Os pormenore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luídos na especificação técnica relevante do 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portas de controlo do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634-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S200 ou Sa (consoante as condições de ensaio cumpridas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adição do símbolo «C» indica que o produto satisfaz també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 de fecho automático (ensaio pass/fail) (1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1) A classificação «C»deve ser complementada pelos dígitos 0 a 5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ordo com a categoria utilizada. Os pormenore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luídos na especificação técnica relevante do 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obturadores para sistemas de transporte contínuo por correias ou carr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66-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15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W 20 30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I é complementada pela adição dos sufixos «1»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«2» consoante a definição do isolamento utilizada. A adi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ímbolo «C» indica que o produto satisfaz também o critéri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cho automático (ensaio pass/fail) (1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1) A classificação «C»deve ser complementada pelos dígitos 0 a 5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ordo com a categoria utilizada. Os pormenores devem se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luídos na especificação técnica relevante do 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condutas e duc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66-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é complementada por «(i.o)», (o.i)» ou (i.o)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oante cumpram os critérios para o fogo interior, exterior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mbos. Os símbolos »ve» e/ou «ho» indicam, além disso,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equação a uma utilização vertical e/ou horizont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chaminé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2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G + distância (mm); por exemplo, G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Distância não exigida aos produtos de construção de encastr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revestimentos para paredes e cober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2; EN 13381-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K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Ensaio pass/fai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ara produtos destinados a sistemas de ventilação (excluindo exaustore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mo e de calor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condutas de venti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3; EN 1366-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30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é complementada por «(i.o)», (o.i)» ou (i.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oante cumpram os critérios para o fogo interior, exterior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mbos, respectivamente. Os símbolos «ve» e/ou «ho» indica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ém disso, a adequação a uma utilização vertical e/ou horizont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adição do símbolo «S» indica o cumprimento de uma restr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lementar às fug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registo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3; EN 1366-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I 15 20 30 45 60 90 120 180 24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ta A classificação é complementada por «(i.o)», (o.i)» ou (i.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oante cumpram os critérios para o fogo interior, exterior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ambos, respectivamente. Os símbolos »ve» e/ou «ho» indica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ém disso, a adequação a uma utilização vertical e/ou horizontal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adição do símbolo «S» indica o cumprimento de uma restr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lementar às fug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para produtos incorporados em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cabos eléctricos e de fibra óptica e acessórios; tubos e sistem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e cabos eléctricos contra o 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 EN 13501-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 15 30 60 90 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: cabos ou sistemas de energia ou sinal com pequeno diâmetro (men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0 mm e com condutores de menos de 2,5 m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rmas EN 13501-3; EN 502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uração (em 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H 15 30 60 90 12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I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chas de segurança para a 1.ª e a 2.ª categorias de risco, a que se refere o n.º 1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aboração das Fich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As fichas de segurança referidas no n.º 1 do artigo 13.º do presente regulament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áveis às utilizações-tipo dos edifícios e recintos das 1.ª e 2.ª categorias de risco, dev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 elaboradas com base em modelos a definir exclusivamente pelos serviços centrais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P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Compete à ANPC proceder a todas as actualizações das fichas de segurança referidas 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anterior, que venham eventualmente a ser consideradas necessári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As câmaras municipais devem ser notificadas, oportunamente, quer das versões iniciai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r das futuras actualizações das fichas de seguranç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técn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fichas de segurança devem desenvolver os seguintes elementos técnic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Identifica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Caracterização dos edifícios e das utilizações-tip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Condições exteriores aos edifíc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) Resistência ao fogo dos elementos de constru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Reacção ao fogo dos materiais de construçã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) Condições de evacuação dos edifíc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) Instalações técnicas dos edifíc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) Equipamentos e sistemas de segurança dos edifício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Observaçõe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) Notas explicativas do preenchimento das fichas de segurança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uião de memória descritiva e justificativa para a 3.ª e 4.ª categorias de risco, a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 refere o n.º 1 do artigo 1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rigatoriedade de explicação na memória descritiva e justifica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memória descritiva e justificativa deve definir, de uma forma clara, quais os objec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tendidos e as principais estratégias para os atingir, identificando as exigênci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a incêndio a serem contempladas nos projectos de arquitectura e das difer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alidades, em obediência às exigências do presente regul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údo da memória descritiva e justificativ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memória descritiva e justificativa de segurança contra incêndio, referida no n.º 1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.º do presente regulamento, deve, quando aplicáveis, conter referência aos segui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ctos, pela ordem considerada mais convenient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– INTRODU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Obj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Loc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Caracterização e descr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Descrição funcional e respectivas áreas, piso a pi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 Classificação e identificação do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Factores de classificação de risco aplicá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– CONDIÇÕES EXTERI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Vias de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Acessibilidade às fach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Limitações à propagação do incêndio pelo exter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 Disponibilidade de água para os meios de socor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 – RESISTÊNCIA AO FOGO DE ELEMENTOS DE CONSTRU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Resistência ao fogo de elementos estruturais e incorporados em instal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Isolamento entre utilizações-tipo distin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Compartimentação geral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 Isolamento e protecção de locais de risc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. Isolamento e protecção de meios de circu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Protecção das via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Protecção das vias vertic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Isolamento de outras circulações verti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Isolamento e protecção das caixas dos elev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Isolamento e protecção de canalizações e condu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 – REACÇÃO AO FOGO DE MATERI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Revestimentos em via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Vias horizont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Vias verti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âmara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Revestimentos em 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Outras situ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 –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Evacuação dos loc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Dimensionamento dos caminhos de evacuação e das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Distribuição e localização das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Caracterização das vias horizont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Caracterização das vias verticais de evacu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 Localização e caracterização das zonas de refúg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 – INSTALAÇÕES TÉCN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Instalações de energia eléctr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Fontes centrais de energia de emergência e equipamentos que aliment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Fontes locais de energia de emergência e equipamentos que alimenta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dições de segurança de grupos electrogéneos e unidades de ali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interrup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rtes geral e parciais de energ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Instalações de aquec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dições de segurança de centrais térmic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dições de segurança da aparelhagem de aqueci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Instalações de confecção e de conservação de al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Instalação de aparelh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Ventilação e extracção de fumo e vap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Dispositivos de corte e comand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 Evacuação de efluentes de combust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. Ventilação e condicionament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. Ascens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dições gerai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Ascensor para uso dos bombeiros em caso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. Instalações de armazenamento e utilização de líquidos e gases combust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dições gerais de segurança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Dispositivos de corte e comand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 – EQUIPAMENTOS E SISTEMAS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 Sin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 Iluminação de emerg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 Sistema de detecção, alarme e aler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cepção do sistema e espaços protegi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figuração de ala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aracterísticas técnicas dos elementos constituintes do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Funcionamento genérico do sistema (alarmes e comandos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 Sistema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Espaços protegidos pelo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aracterização de cada instalação de control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. Meios de inter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ritérios de dimensionamento e de loc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Meios portáteis e móvei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cepção da rede de incêndios e localização das bocas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aracterização do depósito privativo do serviço de incêndios e concep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l de bomb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aracterização e localização das alimentações da rede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. Sistemas fixos de extinção automática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Espaços protegidos por sistemas fixos de extinção automátic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ritérios de dimensionamento de cada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. Sistemas de cortina de águ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Utilização dos siste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cepção de cada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. Controlo de poluição de 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Espaços protegidos por sistemas de controlo de polui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cepção e funcionalidade de cada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. Detecção automática de gás combust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Espaços protegidos por sistemas de detecção de gás combust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Concepção e funcionalidade de cada siste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. Drenagem de águas residuais da extinção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. Post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Localização e 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•</w:t>
      </w:r>
      <w:r>
        <w:rPr>
          <w:rFonts w:eastAsia="Century Gothic"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 xml:space="preserve">Meios dispon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. Outros meios de protecção dos edifícios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cálculo da densidade de carga de incêndio modificada a que se refer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2 do artigo 20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ctos ger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s critérios de cálculo da densidade de carga de incêndio para cada compartimento cortafog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que se refere o n.º 2 do artigo 20.º do presente regulamento, s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cálculo determinístico, baseando-se no prévio conhecimento da quantidade e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lidade de materiais existentes no espaço em caus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O cálculo probabilístico, baseando-se em resultados estatísticos do tipo de 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ercida no espaço em caus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2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º critério para a carga de incêndio modifi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densidade de carga de incêndio modificada S q , em MJ/m2, de cada compartimento corta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ecto às utilizações-tipo XI e XII, deve ser calculada utilizando a express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(MJ /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 H C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i i a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M = Massa, em kg, do constituinte combustível (i)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= Poder calorífico inferior, em MJ/kg, do constituinte combustível (i), conforme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 constante do artigo 5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C = Coeficiente adimensional de combustibilidade do constituinte combustível (i)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culado nos termos do artigo 6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 R = Coeficiente adimensional de activação do constituinte combustível (i), calculado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 quadro II constante do artigo 7.º, em função do tipo de actividade ou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enamento inerente ao compartimento corta-fog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 N = Número de constituintes combustíveis presentes no compart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= Área útil do compartimento corta-fogo, em m2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3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º critério para a carga de incêndio modifi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densidade de carga de incêndio modificada S q , em MJ/m2, de cada compartimento cortafog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 também ser calculada utilizando as seguintes expressõe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Para as actividades inerentes às utilizações-tipo XI e XII, excepto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enament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 ) 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MJ /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 S C R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a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a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N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N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Si i i a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 q = Densidade de carga de incêndio relativa ao tipo de actividade (i), em MJ/m2, conform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 constante do artigo 7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S = Área afecta à zona de actividade (i), em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C = Coeficiente adimensional de combustibilidade do constituinte combustível de maio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e combustibilidade presente na zona de actividade (i), calculado nos termos do 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 R = Coeficiente adimensional de activação do constituinte combustível (i), calculado, 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rmos do artigo 7.º, em função do tipo de actividade da zona (i)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N = Número de zonas de actividades distint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Para actividades de armazenament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N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N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vi i i i a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 h S C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(MJ/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 q = Densidade de carga de incêndio por unidade de volume relativa à zon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enamento (i), em MJ/m3, conforme quadro II constante do artigo 7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= Altura de armazenagem da zona de armazenamento (i), em m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S = Área afecta à zona de armazenamento (i), em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C = Coeficiente adimensional de combustibilidade relativo ao constituinte combust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enado na zona (i), calculado nos termos do artigo 6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i R = Coeficiente adimensional de activação do constituinte combustível armazenado n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 (i), calculado nos termos do quadro II constante do artigo 7.º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 N = Número de zonas de armazenamento distintas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4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nsidade de carga de incêndio para a totalidade da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densidade de carga de incêndio q , modificada em MJ/m2, da totalidade dos espaços de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 ou de um recinto afecto à utilização-tipo XII é calculada com base na segui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ress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 )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MJ /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S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 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 N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k k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S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= =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qu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k q = Densidade de carga de incêndio modificada, em MJ/m2, de cada compartimento corta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k), calculada nos termos do número anterior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k S = Área útil de cada compartimento corta-fogo (k), em m2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 = Número de compartimentos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5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r calorífico inferior (Hi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poder calorífico inferior ( i H ) dos elementos combustíveis referidos no artigo 2.º, cons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quadro 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der calorífico de diversos combustív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kg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kg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aldeido 25,1 Álcool butílico 33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ato de amido 33,5 Anilina 37,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ato de amilo 21,0 Antracite 33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ato de polivinilo 21,0 Antracina (substâ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raída do alcatrão da hulha) 42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ileno 50,2 Açúcar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ileno dissolvido 16,7 Benzaldeido 33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ona 29,3 Benzina 42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ido acético 16,7 Enxofre 8,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ido benzóico 25,1 Benzol 42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roleína 29,3 Benzidina 33,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uarrás 42,0 Butano 46,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kg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kg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bumina vegetal 25,1 Cacau em pó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lcool alílico 33,5 Café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lcool amílico 42,0 Cálcio 4,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zeite 42,0 Borracha 42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nfora 37,2 Amido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bono 33,5 Cafeína 21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ão 16,7 Ebonite 33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ão asfáltico 21 Eptano 50,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vão 31,4 Éter amílico 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lulóide 16,7 Dipenteno 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lulose 16,7 Éter etílico 33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reais 16,7 Fibra de coco 25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ocolate 25,1 Fenol 33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cloheptano 46 Fósforo 25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clohexano 46 Furano 25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clopentano 46 Gasóleo 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clopropano 50,2 Glicerina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oreto de polivinil 21 Gorduras 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a celulósica 37,2 Guta-percha, goma-guta 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que de hulha 29,3 Farinha de trigo 16,7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Couro 21 Heptano 46 </w:t>
      </w:r>
    </w:p>
    <w:p>
      <w:pPr>
        <w:pStyle w:val="PlainTex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Creosoto / fenol 37,2 Hexametileno 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etilamina 42 Álcool cetílico 42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etilcetona 33,5 Hexano 4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etileter 37,2 Hidrogénio 14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enilos 42 Hidreto de magnesio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namite (75%) 4,2 Hidreto de sódio 8,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ite em Pó 16,7 Lã 2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nho 16,7 Polisobutileno 46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nóleo 2,1 Politetrafluoretileno (PTFE) 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ignação comercial: teflon 4,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 16,7 Poliuretano (PUR) 25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gnésio 25,1 Propano 46,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kg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H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kg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lte 16,7 Rayon (fibra sintética)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teiga 37,2 Resina de pinho 42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ano 50,2 Resina de fenol 25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nóxido de carbono 8,4 Resina de ureia 21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itrito de acetona 29,3 Seda 21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itrocelulose 8,4 Sisal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tanos 46,0 Sódio 4,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Óleo de linhaça 37,2 Sulfureto de carbono 12,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 16,7 Álcool etílico 25,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fina 46,0 Tabaco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fina / óleo de parafina 42,0 Chá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ntanos 50,2 Anidrido acético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tróleo 42,0 Tetralina (essenc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aftalina) 46,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tróleo 42,0 Álcool metílico 21,0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Poliamida 29,3 Tolueno 42,0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Policarbonato 29,3 Triacetato (celulose) 16,7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Poliéster 25,1 Turfa 33,5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Poliestireno 42,0 Ureia 8,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lietileno 42,0 Viscose 16,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6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eficiente de combustibilidade (Ci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coeficiente de combustibilidade (Ci) assume os valores de 1,60, 1,30, e 1,00 consoa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risco de combustibilidade seja alto, médio ou baixo, respectivamente, conforme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intes critéri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Risco alto, par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Produtos liquefeitos cuja tensão de vapor a 15 ºC seja superior a 28 kPa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Líquidos cujo ponto de inflamação é inferior a 38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Sólidos cujo ponto de inflamação é inferior a 100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) Produtos susceptíveis de formar misturas explosivas com o ar (poeir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voeiros, vapores e gases combustíveis)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) Produtos susceptíveis de entrar em combustão espontânea;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Risco médio, par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Líquidos cujo ponto de inflamação está compreendido entre 38 e 100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Sólidos cujo ponto de inflamação está compreendido entre 100 e 200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) Sólidos susceptíveis de emitir vapores inflamáveis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) Risco baixo, par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) Líquidos cujo ponto de inflamação seja superior a 100 ºC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) Sólidos cujo ponto de inflamação seja superior a 200 ºC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nsidade de carga de incêndio e coeficiente de activação (Rai) por 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— O coeficiente de activação ( ai R ) assume os valores de 3,0 1,5 e 1,0 consoante o risc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ação relativo à actividade seja alto, médio ou baixo, respectivamente, conforme cons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quadro II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— Quando existam várias actividades no mesmo compartimento corta-fogo, o coefici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ctivação ( ai R ) a adoptar deve se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) O inerente à actividade de maior risco, sempre que esta ocupe, pelo menos, 10%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área útil desse compartimento;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) A média dos riscos de activação das diferentes actividades, ponderada pe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ectivas áreas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— Os valores de densidade de carga de incêndio por unidade de área e de volume (qsi e qvi)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idos no artigo 3.º, constam igualmente do quadro II, em função da actividade exerci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do tipo de armazenamento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nsidade de carga de incêndio média e risco de activação para diversas activida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ustriais e de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etileno, enchimento de garrafas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cido carbónic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cidos inorgânico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ç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çúcar 8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Açúcar, produtos de 800 Médio 800 Médio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umuladores / Baterias 4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umuladores / Baterias, expediçã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dubos químicos 200 Médi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gua oxigen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ulhas de aço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catrão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catrão, produtos de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godão em rama, guata 300 Baixo 1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godão, armazém de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, embalagem 8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, expediçã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, matérias primas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imentação, pratos pré-cozinhad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umínio, produção de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umínio, trabalho de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mido 2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rádio 300 Baix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de televisão 300 Baix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eléctricos 400 Baix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eléctricos, reparaçã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electrónicos 400 Baix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electrónicos, reparação 5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fotográficos 300 Baix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hospitalares / médicos, oficina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mecânicos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 pequenos, construção de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, ensaios / experimentação de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, expedição de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arelhos, oficinas de reparaçã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ame não revestid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ame revestido 300 Baixo 1.0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ários frigoríficos 1.000 Alt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ém de retrosaria 1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éns de papelaria 1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éns de produtos farmaceuticos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quivos - -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quivos - restauro 4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de gess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de metal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de metal fundidos por injecçã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amolar / afiar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envernizament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forjad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fresad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fundiçã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gravaçã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moldagem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revestimento a our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nho de our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serralhari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soldadura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soldadura ligeira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metálicos, sucata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falto (bidons, blocos)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falto, manipulação de 800 Médio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óveis, armazém de acessórios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óveis, montagem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óveis, peças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óveis, pintur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óveis, reparaçã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viões 200 Baix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lança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rcos de madeira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rcos de plástic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rcos metálic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bidas alcoólicas 5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bidas sem álcool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bidas sem álcool, expediçã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tão, artigos de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etume de vidraceiros 1.000 Alt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ibliotecas - - 2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ibliotecas - restauro 2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icicletas 200 Baix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rracha 28.6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rracha, artigos de 600 Médio 5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rracha, goma elástica 700 Médi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rracha, goma elástica, artigos de 700 Médio 2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rinquedos 5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bos 300 Baix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bos, Cordame 400 Médio 1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bos, Cordame, armazém de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cau, produtos de 800 Médio 5.8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fé cru, sem refinar 2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fé, extracto 300 Baixo 4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fé, torrefação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ixas de madeira 1.000 Alt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ixas forte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ixões / Urnas de madeir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çado 500 Médi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çado, acessórios para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çado, expediçã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ntaria 40 Baix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melos 400 Baixo 1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amelos, embalagem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rinhos de bebé, cadeirinhas 300 Baix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roçarias de automóvei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roças, artigos par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ão 300 Médio 4.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ão betuminoso / asfáltico 2.000 Alto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ão ondulado 800 Alt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ão pedra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onagem 800 Médio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tonagem, expediçã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vão de coke 10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lulóide 800 Médio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ra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ra, artigos de 1.300 Alto 2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râmica, artigos de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rvejaria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staria 400 Médi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apa, artigos de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apa, embalagem de artig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apelaria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ocolate 400 Médio 3.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ocolate, embalagem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ocolate, fabricação, sala de moldes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ment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as combustíveis 1.000 Alto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as incombustíveis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lchões não sintéticos 500 Médio 5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ressas / ligaduras, etc., fabr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s 4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gelados 800 Médi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serva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doarias 300 Médi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es com diluentes combustíveis 4.000 Alto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es e vernizes, misturas 2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reia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iça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iça, artigos de 5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rtinas em rolo, que se enrolam, 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ore / persiana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sméticos 300 Médi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 1.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 sintético 1.000 Médio 1.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 sintético, artigos de 400 Baix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 sintético, corte de artigos de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, artigos de 500 Médi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, corte de artigos de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uro, venda de artigos de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na, pelo / cerda de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pósitos de mercadorias incombustíve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em caixas de madeir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em caixas de plástic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em estantes de madeira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em estantes metálicas 2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em móveis classificadores ou de ficheiros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em paletes de madeira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luentes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co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rogarias 1.000 Alt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íficios frigoríficos 2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ctricidade, armazém de materiais de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ctricidade, oficina de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ctrodomésticos 300 Médi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balagem de material impresso 1.7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balagem de mercadorias combustívei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balagem de mercadorias incombustíveis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balagem de produtos alimentares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balagem de têxtei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cadernaçã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vernizamento 8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vernizamento de móveis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vernizamento de papel 8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pamento de frio 1.000 Alt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ó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ovas e pincéis 7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ulturas de pedra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ferográfic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aria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umas sintéticas 3.000 Alto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umas sintéticas, artigos de 6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mpagem / gravação de produ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téticos, de couro, etc. 300 Baix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ofos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ofos, artigos de 300 Médi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ufas, fogões, aquecedores a gá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artigos de cristal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artigos de folha-de-flandr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t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artigos impressos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artigos sintéticos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bebida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cartonagem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ceras e vernizes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móvei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pequenos artigos de madeira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produtos alimentares 1.0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pedição de têxtei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ábrica de Cristal ou conjunto de objec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ristal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rinha em sacos 2.000 Alto 8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rinha, fábrica ou comércio sem armazém 1.700 Alto 13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ltro 6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ltro, artigos de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no, fardos de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rrament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ação, cardados / cardagem 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ação, encanelado / bobinado,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rinh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ação, fiar / fiadura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ação, produtos de fi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ação, produtos de lã 1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ação, torcidos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ibras de coco 8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lores artificiais 300 Médio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lhas de lata, de folha-de-flandre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ja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n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ragem 2.000 Alto 3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ósforos 300 Médio 8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tografia, laboratórios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tografia, oficinas, estúdio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tografias, películas / filmes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dição de metai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iculare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lvanoplasti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ess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iradiscos 300 Baix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rduras 1.000 Alto 18.0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rduras comestíveis 1.000 Alto 18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rduras comestíveis, expedição 9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rduras líquidas comestíveis 9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rduras líquidas comestíveis, expedição 1000 Alto 18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orduras líquidas: minerais, vegetai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imais 18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ãos, sementes 6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uarda-chuvas 300 Baix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drogéne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rensa, armazém 8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rensa, embalagem 2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rensa, expedição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rensa, oficina tipográfica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mprensa, sala de máquinas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ineração de lix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res electricistas / Electricist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aladores, oficinas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mentos de música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strumentos de óptica 200 Baix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anelas de madeira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anelas de plástic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Jóias, fabricaçã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ã de madeir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âmpadas fluorescente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âmpadas incandescente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piseira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atoaria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gumes frescos, vend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gumes secos, venda 1.000 Alto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ite condensad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ite em pó 200 Baixo 9.0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nha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evedura / ferment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cores 4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mpeza química, limpeza a seco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nóle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esíduos, refugos, desperd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diversas mercadorias)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úpul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uva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 em troncos 6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paras 2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carpintaria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cunhagem / cunhar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embutido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entalhe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envernizament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expediçã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impregnação 3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marcenaria, talha, etc.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pulimentaçã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secagem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serragem / serração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artigos de, tornead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misturada ou variada 800 Médio 4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restos de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deira, vigas e tábuas 4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lte 1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nteiga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quin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quinas de coser 300 Baix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quinas de escritóri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quinas de lavar roupa 300 Baix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rmelada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rmore, artigos de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ssas alimentícias 1.300 Alt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ssas alimentícias, expediçã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adouro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de construção, armazém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e aparelhos para canalizaçõe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sintéticos 2.000 Alto 5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is usados, tratamento 800 Médio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erial de escritório 700 Médi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 sintéticas injectada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 sintéticas, artigos de 6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 sintéticas, estampad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 sintéticas, expediçã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 sintéticas, soldadura de peças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cânica de precisão, oficin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camentos, embalagem 300 Baix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laço 5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ais precios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ais, manufacturas em geral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tálicas, grandes construçõe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inerai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ldagem de matérias sintéticas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ldagem de metais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ldura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starda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tocicleta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tores eléctrico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óveis de aço 300 Baix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veis de madeira 5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óveis de madeira, envernizament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óveis, carpintaria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óveis, estofados sem espuma sintética 500 Médi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gro de fumo, em sacos 12.6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ficinas de chapa, trabalho feito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hapa, oficinas onde se trabalha a chapa 800 Médio 2.9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ficinas de correaria, selaria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ficinas de electricidade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ficinas de mecânic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ficinas de pintur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ficinas de reparaçã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lari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arias industriais 1.0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arias, armazén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darias, laboratórios e forn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inéis de cortiç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inéis de madeira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inéis de madeira aglomerada 300 Médio 6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etes de madeira 1.000 Alt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ha prensada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ha, artigos de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ha, embalagens de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hinha, para assentos e costas (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deiras, etc.)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litos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 200 Baixo 10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, apresto / preparaçã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, resíduos / restos / desperd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nsados 2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, tratamento da madeira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tériascelulósicas 80 Médi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, tratamento-fabricação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pel, velho ou a granel 8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quets 2.000 Alto 1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telarias com confecção 400 Baix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dras artificiai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dras de afiar, amolar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dras preciosas, lapidaçã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dras refractári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aria, produtos de 500 Médio 1.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es, armazém 1.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ículas / filmes, cópia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ículas / filmes, oficinas de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fumaria, artigos de 300 Baix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sianas, fabricação de 800 Médi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lhas secas 400 Baix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ncéis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cas de fibras moles / suave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cas de resina sintética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adores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neumáticos, pneus 700 Médio 1.8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neumáticos, pneus de automóveis 700 Médio 1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celan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de madeira 800 Médio 1.8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plásticas 700 Médio 4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 amiant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 lavagem (lexívia 300 Baix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 lavagem (lexívia matéria prima)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 reparação de calçado 800 Médio 2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de talho, carnes, produ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ne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farmacêuticos 200 Médi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lácteo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laminados excepto chapa e arame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tos químicos combustíveis 300 Alt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eijos 100 Médio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ógios 300 Baix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ógios, reparação de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nas naturais 3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nas sintéticas 3.400 Alto 4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nas sintéticas, placas de 800 Médio 3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s de chão combustíveis 500 Médio 6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olamentos ou rolamentos de esfer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oupa, armários de madeira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oupa, armários metálicos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bão 200 Baixo 4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cos de juta 5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cos de papel 800 Médio 12.6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cos de plástico 600 Alto 25.2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inas, produtos de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ração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ralharia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ços de mesa, louç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kis 400 Médi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da, óxido de sódi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bestação de transformação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cataria / ferro-velh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mos de fruta 200 Baix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baco em brut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baco, artigos de 200 Médio 2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lc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peçarias 600 Médio 1.7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apeçarias, tinturaria, tingido, tinto 500 Médi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cidos cânhamo, juta, linh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cidos de ráfia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cidos em geral, armazém 2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cidos sintéticos 300 Médi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cidos, depósito de fardos de algodã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cidos, seda artificial 300 Médi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efones 400 Médio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cozedura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fornos de sec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estantes de madeira 1.0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fornos de secag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estantes metálica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prensagem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ens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preparaçã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gila, greda, barro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secagem /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adeiro, estantes de madeira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lhas, tijolos ou adobe, secagem /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cadeiro, estantes metálicas 4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apresto / preparação 300 Baixo 1.1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artigos de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bordado 300 Baix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branqueament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calandragem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confecção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corte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de juta 400 Baix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de linh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embalagem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entretelas 300 Baix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estampagem 700 Médi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expediçã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forros 7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mantas 500 Médio 1.9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preparação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rendas, bordados, aplicaçõe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corações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roupa de cam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roupa de vestir 500 Médi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roupa interior 500 Médio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tecidos (fabricação)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tinturaria, tingimento, coloração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êxteis, tricotado 300 Baixo 1.3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ntas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ntas e Vernizes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ntas para impressão 700 Médio 3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nturaria 5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ldos ou lonas 300 Baixo 1.0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néis de madeira 1.000 Alt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néis de plástico 600 Médio 8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rneado de peças de cobre / bronze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ctores 3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formadores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formadores, bobinagem 6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urfa, produt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gões, fabricação de 2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ssouras 700 Médi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ículos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las de cera 1.300 Alto 22.4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nda por correspondência, empresas de 4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nizes 5.000 Alto 2.5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nizes de cera 2.000 Alto 5.0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bric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paração Armaze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tividade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qsi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(MJ/m2) ai R q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J/m3) ai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rnizes, expedição 1.000 Al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estuário - fatos, trajes, vestes 500 Médio 4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 8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 soprado, oficina / fábrica de vid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oprado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, artigos de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, coloração do 3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, expedição 7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, plano, fábrica de 7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dro, tratamento de 200 Mé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nagre, produção de 80 Baixo 100 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ulcanização 1.000 Alto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I (habitacionai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-tip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a UT I Número de pisos ocupados pela UT I abaix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plano 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8 m 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50 m 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II (estacionamento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-tipo II, quando integr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UT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brut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da pela UT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pisos ocupados pel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 II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Si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m 3 200 m2 1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8 m 9 600 m2 3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28 m 32 000 m2 5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I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III (administrativo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Valores máximos referentes à utilização-tip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a UT III Efectivo da UT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1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8 m 1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50 m 5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V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IV (escolares) e V (hospitalares e lares de idosos)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s utilizações-tipo IV e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da UT IV ou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Altur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 IV ou V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em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 ou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E com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as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ior no pl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100 25 Aplicável a to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9 m 500 * 100 Não aplicá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28 m 1 500 * 400 Não aplicá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* Nas utilizações-tipo IV, onde não existam locais de risco D ou E, os limi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áximos do efectivo total das 2.ª e 3.ª categorias de risco podem aumentar em 50%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V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s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 (espectáculos e reuniões públicas) e IX (desportivos e de lazer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s utilizações-tipo VI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, quando integradas em edifício Ao ar 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Altur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 VI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dos pela UT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IX abaixo do pl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 VI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da UT V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1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m 0 100 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15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8 m 1 1 000 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- 40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8 m 2 5 000 -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VI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VII (hoteleiros e restauração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Efectivo da UT 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 VII 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E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ídas independ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as ao exterior no pl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100 50 Aplicável a to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9 m 500 200 Não aplicá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28 m 1 500 800 Não aplicável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VII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VIII (comerciais e gares de transporte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-tip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Altura da UT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pisos ocupados pela UT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 abaixo do plano 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da UT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0 1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8 m 1 1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28 m 2 5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VIII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X (museus e galerias de arte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-tipo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a UT X Efectivo da UT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1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8 m 1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28 m 5 0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X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XI (bibliotecas e arquivo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-tipo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Altura 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dos pela UT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a UT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ga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ificada da UT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9 m 0 100 180 000 MJ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8 m 1 1 000 540 000 MJ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28 m 2 5 000 540 000 MJ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 (artigo 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da utilização-tipo XII (industriais, oficinas e armazéns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alores máximos referentes à utilização-tipo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grada em edifício Ao ar 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Carga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ificada da UT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pisos ocupa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la UT XII abaix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rga de incênd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odificada da UT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850 MJ/m2 0 1 700 MJ/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3 400 MJ/m2 1 5 500 MJ/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10 000 MJ/m2 1 15 000 MJ/m2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I (artigo 23.º)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s de acesso a espaços itinerantes ou provisórios e a recintos ao ar liv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isco Número de vias Largura útil das v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Uma 3,5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Duas, tão afastadas quanto possível 3,5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e 4.ª Duas, tão afastadas quanto possível 7,0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II (artigo 2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ições de protecção de vãos de fachadas em confront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o edifício (H) Distância mínima entre as fachadas (L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9 m L &lt; 4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&gt; 9 m L &lt; 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III (artigo 2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e revestimentos exteriores sobre fachadas, caixilharias e estor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achadas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erturas Fachadas com abertur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(H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s Revestiment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transpar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ixilharia e estore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sia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28 m D-s3 d1 C-s2 d0 D-s3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&gt; 28 m C-s3 d1 B-s2 d0 C-s3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IV (artigo 2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e elementos de revestimento exterior criando caixa de a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 Edifíc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quena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dia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com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2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rutura de suporte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de isolamento C-s2 d0 B-s2 d0 A2-s2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 da superfíci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xterna e das que confinam 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 de ar ventila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-s2 d0 B-s2 d0 A2-s2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nte térmico D-s3 d0 B-s2 d0 A2-s2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V (artigo 2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os sistemas compósitos para isolamento térmico exterior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vestimento sobre isolante (ETICS) e o material de isolamento térmic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Edifíc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quena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dia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com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28 m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 completo C-s3,d0 B-s3,d0 B-s2,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nte térmico E-d2 E-d2 B-s2,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VI (artigo 29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revestimento das coberturas em terraç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com altura até 28 m Edifícios com altura superior a 2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L A2FL-s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VII (artigo 3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fastamento mínimo entre recintos itinerantes ou a outras edificaçõ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da edificação Distâ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9 m L = 4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&gt; 9 m L = 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VIII (artigo 3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idrantes exteriores em recintos itinerantes ou ao ar liv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risco Tipo de hidrante Distâ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ª Boca ou marco de incêndio 150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ª e 4ª Marco de incêndio 100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IX (artigo 3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e elementos estruturais de edifíci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 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1.ª 2.ª 3.ª 4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ção do ele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rutur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, III, IV, V, R 30 R 60 R 90 R 120 Apenas supor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, VII, VIII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 e X REI 30 REI 60 REI 90 R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 60 R 90 R 120 R 180 Apenas supor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, XI e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I 60 REI 90 REI 120 R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e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 (artigo 3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lões de tempo da resistência ao fogo de elementos de isolamento e protecção ent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distint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2.ª 3.ª 4.ª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, III a X 30 60 90 12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6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I, XI e XII 60 90 120 18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 (artigo 3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e vãos de comunicação entre vias de evacuação protegidas e 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int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1.ª 2.ª 3.ª 4.ª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, III a X E 15 C E 30 C EI 45 C CCF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I, XI e XII E 30 C EI 45 C CCF CCF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I (artigo 37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s máximas de compartimentação geral corta-fog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s máxima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artimento corta-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pi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serv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, III, VI, VII, VIII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X e X 1 6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6 400 m2 Acima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 200 m2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 e V (excepto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locais de risco D) 1.6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 e V (pisos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D) 8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00 m2 Acima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00 m2 Abaixo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 As estabelecidas no artigo 321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II (artigo 39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locais de risco B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15 C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V (artigo 4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locais de risco C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V (artigo 4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locais de risco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gravad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4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VI (artigo 4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locais de risco D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VII (artigo 42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locais de risco E 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1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VIII (artigo 43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locais de risco F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45 C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IX (artigo 4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vias horizont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vacuação interiores protegid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Parede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s Por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quena EI 30 REI 30 E 1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dia ou grande EI 60 REI 60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uito grande EI 90 REI 90 E 4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 (artigo 45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os acessos a vias de evacuação verticais protegidas localizados no piso de saí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a o ex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 acima do plano 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Saídas de vias Altura do piso mais elevado (H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clausur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28 m H &gt; 2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 abaix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a ao exterior Sem exigências Sem exigências Sem exigênc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átrio com aces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recto ao exterior e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igação a outr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teriores com excep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caixas de elevad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g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exigências Portas E 30 C Portas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tantes situações Portas E 30 C Portas EI 60 C Portas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I (artigo 45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dos acessos a vias de evacuação verticais protegidas não localizados no pi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ída para o exterior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 acima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ipo de via Acesso Altura do piso mais elevado (H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28 m H &gt; 2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a abaix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interior Portas E 30 C Câmaras corta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âmaras cortaEnclausur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exterior Portas E 15 C Portas E 15 C Portas E 1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interior Portas E 30 C Portas EI 60 C Portas EI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ar liv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 exterior Sem exigências Sem exigências Sem exigênc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II (artigo 4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circulações verticai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constituem vias de evacuação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Paredes n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s Por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quena ou média EI 30 REI 30 E 1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rande ou muito grande EI 60 REI 60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III (artigo 58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mínima dos revestimentos de vias de evacuação horizonta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o ar livre e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s até 9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pis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ntre 9 e 2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 pisos acima de 2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altura ou abaix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referênci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e tectos C-s3 d1 C-s2 d0 A2-s1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DFL-s3 CFL-s2 CFL-s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IV (artigo59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mínima dos revestimentos de vias de evacuação verticais e câmaras cortafog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interior de edif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 Exteriores De pequena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édia 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grande e muito gra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e tectos B-s3 d0 A2-s1 d0 A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CFL-s3 CFL-s1 CFL-s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V (artigo 6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mínima dos revestimentos de locais de risco A, B, C, D, E e F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 B C D, E e F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e tectos D-s2 d2 A2-s1 d0 A1 A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FL-s2 CFL-s2 A1FL CFL–s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VI (artigo 7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atendendo à tipologia dos apartamentos turísticos: </w:t>
      </w:r>
    </w:p>
    <w:p>
      <w:pPr>
        <w:pStyle w:val="PlainTex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T0 T1 T2 T3 T4 Tn </w:t>
      </w:r>
    </w:p>
    <w:p>
      <w:pPr>
        <w:pStyle w:val="PlainTex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2 4 6 8 10 2 (n+1) </w:t>
      </w:r>
    </w:p>
    <w:p>
      <w:pPr>
        <w:pStyle w:val="PlainTex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Quadro XXXVII (artigo 7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ocupantes por unidade de área em função do uso dos espaç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Índic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pessoas/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lneários e vestiários utilizados por público 1,0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Índic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pessoas/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lneários e vestiários exclusivos para funcionários 0,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ares (zona de consumo com lugares em pé) 2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rculações horizontais e espaços comuns de estabeleciment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erciais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afectos a pistas de dança em salões e discotecas 3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de ensino não especializado 0,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de exposição de galerias de arte 0,7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de exposição de museus 0,3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de exposição destinados à divulgação científica e técnica 0,3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em oceanários, aquários, jardins e parques zoológic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botânicos 1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ocupados pelo público em outros locais de exposição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eiras 3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reservados a lugares de pé, em edifícios, tend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ruturas insufláveis, de salas de conferências, de reunião 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táculos, de recintos desportivos (galerias, terraços e zo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peão), auditórios ou de locais de culto religio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binetes de consulta e bancos de urgência 0,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binetes de escritório 0,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venda de baixa ocupação de público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venda localizados até um piso acima ou abaix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referência 0,3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venda localizados mais de um piso acima d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venda localizados no piso do plano de referência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inferior ou igual a 300 m2 0,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venda localizados no piso do plano de referência co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superior a 300 m2 0,6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taformas de embarque 3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convívio, refeitórios e zonas de restauração e bebi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lugares sentados, permanentes ou eventuais, com ou s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tácul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desenho e laboratórios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diagnóstico e terapêutica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escritório e secretarias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espera de exames e de consultas 1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espera em gares e salas de embarque 1,0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Índic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pessoas/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intervenção cirúrgica e de partos 0,1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jogo e de diversão (espaços afectos ao público) 1,0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leitura sem lugares fixos em bibliotecas 0,2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reunião, de estudo e de leitura sem lugares fixos ou sa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star 0,5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Zona de actividades (gimnodesportivos) 0,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VIII (artigo 7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de ocupantes por unidade de compriment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Índic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com lugares sentados não individualiz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conferências, de reunião e de espectáculos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 desportivos e de locais de culto religio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uas pessoas por met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banco ou banca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aços reservados a lugares de pé numa única frente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alas de conferências, de reunião e de espectáculos,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cintos desportivos e de locais de culto religio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inco pessoas por metr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fren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XXIX (artigo 73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mínimo de saídas de locais cobertos em função do efectiv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Número mínimo de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a 50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1 a 1500 Uma por 500 pessoas ou fracção, mais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01 a 3000 Uma por 500 pessoas ou f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s de 3000 Número condicionado pelas distâncias a percorrer no loc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um mínimo de s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 (artigo 73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mínimo de saídas de recintos ao ar livre em função do efectiv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Número mínimo de saí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a 150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1 a 4500 Uma por 1500 pessoas ou fracção, mais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501 a 9000 Uma por 1500 pessoas ou f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s de 9000 Número condicionado pelas distâncias a percorrer no local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um mínimo de s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I (artigo 75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mínimo de unidades de passagem em espaços coberto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N.º mínimo de UP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a 50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1 a 500 Uma por 100 pessoas ou fracção, mais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s de 500 Uma por 100 pessoas ou f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II (artigo 75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úmero mínimo de unidades de passagem em recintos ao ar livr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fectivo N.º mínimo de UP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a 150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1 a 1500 Uma por 300 pessoas ou fracção, mais u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s de 1500 Uma por 300 pessoas ou fra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III (artigo 8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tura mínima das guardas de vias de evacuação elevada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ferença de cotas Altura da guard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superior a 6 m 0,9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erior a 6 m 1,2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IV (artigo 9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lões de tempo mínimos para protecção de circuitos eléctricos ou de sinal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 da instalação de energia ou de sin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referenciam-se entre parêntesis rectos as alíneas do n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 do artigo 9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aior categori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a utilização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 on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ssa a instal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l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ou 2.ª 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tenção de portas resistentes ao fogo, obtur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tros vãos e condutas, bloqueadores de esc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cânicas, sistemas de alarme e detecção de incênd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de gases combustíveis, ou dispositiv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dependentes com a mesma finalidade, e cortin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bturadoras [c), d), g), i) e m)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ou 4.ª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e emergência e sinalização de segurança 1.ª ou 2.ª 3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comandos e meios auxiliares de sistemas de exti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tomática [a) e l)] 3.ª ou 4.ª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ª ou 2ª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, pressurização de água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ate ao incêndio, ascensores prioritári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mbeiros, ventilação de locais afectos a servi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éctricos, sistemas e meios de comun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ecessários à segurança contra incêndio, pressur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estruturas insufláveis e sistema de bombagem pa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renagem de águas residuais [b), e), f), h), j), n) 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ou 4.ª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is de risco F 1.ª a 4.ª 9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V (artigo 125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os espaços em função da quantidade de líquidos ou gases combustíveis qu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enha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íquidos combustíve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olume (V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nto de inflamação (Pi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Pi &lt; 21 ºC 21 ºC = Pi &lt; 55 ºC Pi = 55 º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bustíve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pacidade tota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recipientes (C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 V = 20 L V = 100 L V = 500 L C = 106 dm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mazenamento V &gt; 20 L V &gt; 100 L V &gt; 500 L C &gt; 106 dm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VI (artigo 14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ões das instalações de alarme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ponentes e funcional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2 3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otões de accionamento de alarme x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tectores automáticos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rizações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erta automático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s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entral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nalização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a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nte local de aliment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 x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otal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cial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o Difusão do No interior x x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larme No exterior 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VII (artigo 193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ritérios de dimensionamento de sistemas fixos de extinção automática por águ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nsida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 descarg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L/min/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per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.º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rsores e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ciona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multâne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libre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persor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m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carg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min)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I 5 144 12 15 60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II, VI,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VII,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5 216 18 15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 * 10 260 29 20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* Incluindo sistemas tipo dilúvio previstos para a utilização-tipo VI, com um temp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escarga de 30 min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VIII (artigo 213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ponsáveis de segurança por utilização-tip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cupação Responsável de segurança (RS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Espaços comuns Proprietário ou administração 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domín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da utilização-tipo Entidade exploradora da utilização-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a XII Espaços comuns a vári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Administração do edifíci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XLIX (artigo 217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de auto-protecção exigíve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didas de auto-protec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[Referência ao artigo aplicável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ãotip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de preven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[artigo 221.º 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gistos de segurança [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0.º 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prevenção [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2.º] *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em cas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 [artigo 223.º] *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emergência [artig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24.º] *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ções de sensibilização em seg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/ incêndio [artigo 225.º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ormação em segurança contr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cêndio. [artigo 225.º]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(apenas para 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s) . . . . (1) . (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ª (apenas para os espaç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s) . . . (1) . (2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. 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. . . II 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e 4.ª . . .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1.ª . .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2.ª . . .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II, VI,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VIII, IX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, XI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XII 3.ª e 4.ª . . 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, V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(sem 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 ou E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. .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5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(com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E) e 2.ª (sem locai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isco D ou E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. . 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(com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E), 3.ª e 4.ª . . 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1) Para os ocupantes dos fogos de habit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(2) Para o delegado de seguranç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* Designa-se plano de segurança os conjuntos formados pelo plano de prevenção com 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cedimentos em caso de emergência, ou pelo plano de prevenção com 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mergência.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 (artigo 219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figuração das equipas de seguranç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Categorias de risco N.º mínimo de elementos da equip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3.ª e 4.ª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e 2.ª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e 4.ª Do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Trê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S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, VIII, X, X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ª Dez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(sem locais de risco D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(com locais de risco D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e 2.ª (sem locais de risco 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u E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ê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(com locais de risco D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) Se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Dez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 e V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ª Quinz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Do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Quatro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3.ª Oito </w:t>
      </w:r>
    </w:p>
    <w:p>
      <w:pPr>
        <w:pStyle w:val="PlainTex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VI e IX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ª Doz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(sem locais de risco E) U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(com locais de risco E)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(sem locais de risco E) Trê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(com locais de risco E) e Seis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6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4.ª Dez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I (artigo 226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eriodicidade da realização de exercícios de simulação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Utilizações-tipo Categoria de risco Períodos máximos entre exercíci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4.ª Dois a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3.ª e 4.ª Dois a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 e IX 2.ª e 3.ª Dois a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VI e IX 4.ª Um 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, VIII, X, XI e XII 2.ª e 3.ª Dois an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, VIII, X, XI e XII 4.ª Um 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, V e VII 2.ª (com locai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 ou E) e 3.ª e 4.ª Um an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II (artigo 250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a envolvente de blocos operatório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locos de partos e unidades de cuidados intensiv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4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III (artigo 28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e protecção de locais de estacionamento e embarque para veículos pesad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ransporte de passageiro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4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IV (artigo 28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a envolvente de espaços comerciais em gar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subterrâneas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s subterrâne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mis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de superfície o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isos não subterrâneos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res mist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EI 60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7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entes REI 90 R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V (artigo 28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e gares de triagem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I 4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VI (artigo 284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de hangares relativamente a salas de espera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I 45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VII (artigo 288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calões de tempo das classes de resistência P ou PH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plicação da instalação de energia ou de sinal Escal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tempo (minuto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luminação de emergência e sinalização de segurança e comando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eios auxiliares de sistemas de extinção automática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ntrolo de fumo, pressurização de água para combate ao incêndio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censores prioritários de bombeiros, ventilação de locais afectos 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rviços eléctricos, sistemas e meios de comunicação necessários à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gurança contra incêndio e sistema de bombagem para drenagem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guas residuai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istemas específicos de segurança do meio de transporte ferroviário 9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VIII (artigo 309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mínima dos elementos de sub-compartimentação de armazén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lementos de construção Resistência ao fogo padrão mínim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redes não resistentes 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avimentos e paredes resistentes REI 6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ortas E 30 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IX (artigo 319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s limite entre edifícios: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8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 da utilização-tipo XII Maior das alturas do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difícios (h) Distância (L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9 m L &gt; 4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&gt; 9 m L &gt; 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= 9 m L &gt; 8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h &gt; 9 m L &gt; 12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ou 4.ª Qualquer L &gt; 16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X (artigo 321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Áreas máximas de compartimentação geral corta-fogo da utilização-tipo XII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s de ris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sos da UT X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ocaliz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lativamente a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lano de referência 1.ª 2.ª 3.ª 4.ª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ima 1.600 m2 800 m2 4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Não aplicável 4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ima 6.400 m2 2.400 m2 800 m2 4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Não aplicável 800 m2 4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ima 12.800 m2 4.800 m2 2.400 m2 1.2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baixo Não aplicável 2.400 m2 800 m2 400 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V No plan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ferência Sem limit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LXI (artigo 323.º)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istâncias máximas a percorrer nos caminhos de evacuação dos locai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ategoria de risco Ponto em impasse Ponto com alternativa de fuga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.ª 25 m 80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.ª 25 m 60 m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3.ª e 4.ª 15 m 40 m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NEXO V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quivalência entre as especificações do LNEC e as constantes das decis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unitárias a que se refere o n.º 10 do artigo 7.º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rtigo ún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s equivalências entre as especificações do LNEC e as do Sistema Europeu são as consta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os quadros seguintes: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e produtos de construção com excepção de revestimentos de pi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segundo o sistema europ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complemen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ordo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NE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rodução de fumo Queda de gotas/partícul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nflamad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 — —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 S1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 Não exigível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 Não exigível 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exigível d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 Não exig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3 D Não exig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Não exigível d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4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—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usência de classifica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d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classificação F — — </w:t>
      </w:r>
      <w:r>
        <w:br w:type="page"/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2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acção ao fogo de produtos de construção destinados a revestimentos de pis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segundo o sistema europ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complementa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cordo com 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pecific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NE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es Produção de fum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1FL —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0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FL s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A2 FL Não exig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1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B FL Não exig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2 C FL Não exig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3 D FL Não exigível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M4 EFL —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em classificação FFL —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Quadro II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Resistência ao fogo padrão de produtos de construçã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Função do element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de acor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om as especificaçõ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LNEC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lassificação segund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o sistema europeu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e de cargas EF R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e de carg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nquidade a cham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ses quente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PC R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Suporte de cargas,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nquidade a chama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gases quentes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isolamento térmico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CF REI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nquidade a cha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gases quentes PC E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stanquidade a chamas </w:t>
      </w:r>
    </w:p>
    <w:p>
      <w:pPr>
        <w:pStyle w:val="PlainText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 xml:space="preserve">e gases quentes e </w:t>
      </w:r>
    </w:p>
    <w:p>
      <w:pPr>
        <w:pStyle w:val="Plai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olamento térmico </w:t>
      </w:r>
    </w:p>
    <w:p>
      <w:pPr>
        <w:pStyle w:val="Plai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F EI </w:t>
      </w:r>
      <w:r>
        <w:br w:type="page"/>
      </w:r>
    </w:p>
    <w:p>
      <w:pPr>
        <w:pStyle w:val="Plai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3:00Z</dcterms:created>
  <dc:creator>irosa</dc:creator>
  <dc:description/>
  <cp:keywords/>
  <dc:language>en-US</dc:language>
  <cp:lastModifiedBy>irosa</cp:lastModifiedBy>
  <dcterms:modified xsi:type="dcterms:W3CDTF">2008-10-20T18:33:00Z</dcterms:modified>
  <cp:revision>2</cp:revision>
  <dc:subject/>
  <dc:title>DECRETO LEI 83 2007</dc:title>
</cp:coreProperties>
</file>