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lang w:val="pt-PT"/>
        </w:rPr>
      </w:pPr>
      <w:r>
        <w:rPr>
          <w:caps/>
          <w:lang w:val="pt-PT"/>
        </w:rPr>
        <w:t>Universidade de Coimbra</w:t>
      </w:r>
    </w:p>
    <w:p>
      <w:pPr>
        <w:pStyle w:val="Heading1"/>
        <w:rPr>
          <w:caps/>
          <w:sz w:val="24"/>
          <w:lang w:val="pt-PT"/>
        </w:rPr>
      </w:pPr>
      <w:r>
        <w:rPr>
          <w:caps/>
          <w:sz w:val="24"/>
          <w:lang w:val="pt-PT"/>
        </w:rPr>
        <w:t xml:space="preserve">Arquitectura e Projecto Digital I </w:t>
      </w:r>
    </w:p>
    <w:p>
      <w:pPr>
        <w:pStyle w:val="Heading1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Ano lectivo 2008/2009 2º ano, 3º semestre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Responsável: </w:t>
        <w:tab/>
        <w:t>Prof. José Pinto Duar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4"/>
        <w:rPr/>
      </w:pPr>
      <w:r>
        <w:rPr/>
        <w:t>Inquérito a conhecimentos e recursos prévios de informátic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ome: _______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4"/>
        <w:rPr/>
      </w:pPr>
      <w:r>
        <w:rPr/>
        <w:t>A – Conhecimen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presente inquérito destina-se a determinar o seu nível de conhecimentos em informática aplicada a arquitectura, nomeadamente, do software utilizado nas aulas, por forma a adaptar o conteúdo das aulas.  Por favor seja o mais sincero possível.  O grau de conhecimentos é medido numa escala de 1 a 5, onde 1 representa o nível mais baixo e 5 o mais alto.  Assinale o seu nível com um círcul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. Desenho 2D  (Ex. Autocad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ível:     1     2     3     4     5</w:t>
        <w:tab/>
        <w:t>Software: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2. Desenho 3D (Ex. Autocad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ível:     1     2     3     4     5</w:t>
        <w:tab/>
        <w:t>Software: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3. Processamento de imagem (Ex. Photoshop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ível:     1     2     3     4     5</w:t>
        <w:tab/>
        <w:t>Software: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 Texturas, luz e sombra (Ex. 3D Studi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ível:     1     2     3     4     5</w:t>
        <w:tab/>
        <w:t>Software: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5. Elaboração de páginas na INTERNET (Ex. </w:t>
      </w:r>
      <w:r>
        <w:rPr/>
        <w:t>DreamWeaver)</w:t>
      </w:r>
    </w:p>
    <w:p>
      <w:pPr>
        <w:pStyle w:val="Normal"/>
        <w:jc w:val="both"/>
        <w:rPr/>
      </w:pPr>
      <w:r>
        <w:rPr/>
        <w:t>Nível:     1     2     3     4     5</w:t>
        <w:tab/>
        <w:t>Software: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Linguagem HTM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ível:     1     2     3     4     5</w:t>
        <w:tab/>
        <w:t>Software: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7. Linguagem de programação (Ex. AutoLisp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ível:     1     2     3     4     5</w:t>
        <w:tab/>
        <w:t>Linguagem: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8. Processamento de Texto (Ex. </w:t>
      </w:r>
      <w:r>
        <w:rPr/>
        <w:t>MS Word)</w:t>
      </w:r>
    </w:p>
    <w:p>
      <w:pPr>
        <w:pStyle w:val="Normal"/>
        <w:jc w:val="both"/>
        <w:rPr/>
      </w:pPr>
      <w:r>
        <w:rPr/>
        <w:t>Nível:     1     2     3     4     5</w:t>
        <w:tab/>
        <w:t>Software: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PT"/>
        </w:rPr>
        <w:t xml:space="preserve">9. Tratamento gráfico de texto (Ex. </w:t>
      </w:r>
      <w:r>
        <w:rPr/>
        <w:t>Page Layout)</w:t>
      </w:r>
    </w:p>
    <w:p>
      <w:pPr>
        <w:pStyle w:val="Normal"/>
        <w:jc w:val="both"/>
        <w:rPr/>
      </w:pPr>
      <w:r>
        <w:rPr/>
        <w:t>Nível:     1     2     3     4     5</w:t>
        <w:tab/>
        <w:t>Software: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PT"/>
        </w:rPr>
        <w:t xml:space="preserve">10.Troca de E-mail (Ex. </w:t>
      </w:r>
      <w:r>
        <w:rPr/>
        <w:t>Outlook Express)</w:t>
      </w:r>
    </w:p>
    <w:p>
      <w:pPr>
        <w:pStyle w:val="Normal"/>
        <w:jc w:val="both"/>
        <w:rPr/>
      </w:pPr>
      <w:r>
        <w:rPr/>
        <w:t>Nível:     1     2     3     4     5</w:t>
        <w:tab/>
        <w:t>Software: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en-US"/>
        </w:rPr>
      </w:pPr>
      <w:r>
        <w:rPr>
          <w:lang w:val="en-US"/>
        </w:rPr>
        <w:t>B – Recurs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. Tem computador em casa?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im </w:t>
        <w:tab/>
        <w:t>N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2. Quais os programas instalados?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3. Tem ligação à Internet?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im </w:t>
        <w:tab/>
        <w:t>N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4"/>
        <w:rPr/>
      </w:pPr>
      <w:r>
        <w:rPr/>
        <w:t>C – Motivaç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.  Porque escolheu o curso de arquitectura?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2. O que espera da cadeira de DAC?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47:00Z</dcterms:created>
  <dc:creator>jduarte</dc:creator>
  <dc:description/>
  <cp:keywords/>
  <dc:language>en-US</dc:language>
  <cp:lastModifiedBy>jduarte</cp:lastModifiedBy>
  <cp:lastPrinted>2000-05-25T11:05:00Z</cp:lastPrinted>
  <dcterms:modified xsi:type="dcterms:W3CDTF">2008-09-25T19:55:00Z</dcterms:modified>
  <cp:revision>5</cp:revision>
  <dc:subject/>
  <dc:title>Desenho Assistido por Computador</dc:title>
</cp:coreProperties>
</file>